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highlight w:val="yellow"/>
        </w:rPr>
        <w:t>Roteiro da taref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mallCaps/>
          <w:imprint/>
          <w:sz w:val="36"/>
          <w:szCs w:val="36"/>
        </w:rPr>
      </w:pPr>
      <w:r>
        <w:rPr>
          <w:rFonts w:cs="Garamond" w:ascii="Garamond" w:hAnsi="Garamond"/>
          <w:b/>
          <w:i/>
          <w:smallCaps/>
          <w:imprint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mallCaps/>
          <w:imprint/>
          <w:sz w:val="36"/>
          <w:szCs w:val="36"/>
        </w:rPr>
        <w:t>Vamos fazer puzzles!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mprint/>
        </w:rPr>
        <w:t>Ciclo recomendado</w:t>
      </w:r>
      <w:r>
        <w:rPr>
          <w:b/>
        </w:rPr>
        <w:t xml:space="preserve">: </w:t>
      </w:r>
      <w:r>
        <w:rPr/>
        <w:t>1º cic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mprint/>
        </w:rPr>
        <w:t>Tema predominante:</w:t>
      </w:r>
      <w:r>
        <w:rPr>
          <w:b/>
        </w:rPr>
        <w:t xml:space="preserve"> </w:t>
      </w:r>
      <w:r>
        <w:rPr/>
        <w:t>Geomet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mprint/>
        </w:rPr>
      </w:pPr>
      <w:r>
        <w:rPr>
          <w:b/>
          <w:imprint/>
        </w:rPr>
        <w:t xml:space="preserve">Finalidade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conhecer formas geométricas simples, bem como desenvolver a capacidade para descrever figuras geométricas e para completar e inventar padrõ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NewRoman" w:ascii="TimesNewRoman" w:hAnsi="TimesNewRoman"/>
        </w:rPr>
        <w:t>Classificar figuras geométricas de um modo intuitiv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ter figuras geométricas por composição de outras, nomeadamente triângulos e quadriláter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imesNewRoman" w:hAnsi="TimesNewRoman" w:cs="TimesNewRoman"/>
        </w:rPr>
      </w:pPr>
      <w:r>
        <w:rPr>
          <w:color w:val="000000"/>
          <w:shd w:fill="FFFFFF" w:val="clear"/>
        </w:rPr>
        <w:t>Desenvolver a noção de medida de área e de perí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284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licar e confrontar as suas ideias, justificar as suas opiniões e descrever processos</w:t>
      </w:r>
    </w:p>
    <w:p>
      <w:pPr>
        <w:pStyle w:val="Normal"/>
        <w:spacing w:lineRule="auto" w:line="360"/>
        <w:ind w:left="28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tilizados na realização de activ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mprint/>
        </w:rPr>
      </w:pPr>
      <w:r>
        <w:rPr>
          <w:b/>
          <w:imprint/>
        </w:rPr>
        <w:t>Apresentação e exploração da taref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s alunos poderão trabalhar individualmente ou em grupo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5144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uma primeira fase deverão recortar as peças do puzzle e, posteriormente, colori-las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hd w:fill="FFFFFF" w:val="clear"/>
        </w:rPr>
        <w:t xml:space="preserve">1. </w:t>
      </w:r>
      <w:r>
        <w:rPr/>
        <w:t xml:space="preserve">Encontra diferentes critérios que te permitam agrupar as peças do puzzle em dois ou mais grupo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ugestão: Classifica os polígonos que obtiveste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2. </w:t>
      </w:r>
      <w:r>
        <w:rPr/>
        <w:t>Constrói triângulos utilizando mais do que uma peça do puzz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Usando pelo menos seis peças do puzzle, constrói uma figura geométrica de quatro lados, paralelos dois a do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4.</w:t>
      </w:r>
      <w:r>
        <w:rPr/>
        <w:t xml:space="preserve"> Constrói três hexágonos com as peças do puzz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5.</w:t>
      </w:r>
      <w:r>
        <w:rPr/>
        <w:t xml:space="preserve"> Com todas as peças do puzzle, investiga outras construções possíve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6.</w:t>
      </w:r>
      <w:r>
        <w:rPr/>
        <w:t xml:space="preserve"> Tomando como unidade de medida a área e o perímetro do menor triângulo do puzzle, determina a área e o perímetro das peças do puzzl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539877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mprint/>
        </w:rPr>
      </w:pPr>
      <w:r>
        <w:rPr>
          <w:b/>
          <w:imprint/>
        </w:rPr>
        <w:t>Possíveis extensões da taref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Formar grupos de quatros alunos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Juntar todas as peç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eproduzir o padrã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53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1910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667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953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ompleta a sequência até esgotares as peças.</w:t>
      </w:r>
    </w:p>
    <w:p>
      <w:pPr>
        <w:pStyle w:val="Normal"/>
        <w:spacing w:lineRule="auto" w:line="360"/>
        <w:jc w:val="both"/>
        <w:rPr/>
      </w:pPr>
      <w:r>
        <w:rPr/>
        <w:t>- Inventa outros padrõ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Explorar os conceitos de ângulo agudo e obtu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ugestão: sobrepor as peças e assinalar o número de lados e com apenas duas cores de marcadores marcar os ângulos geometricamente iguais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color w:val="000000"/>
          <w:shd w:fill="FFFFFF" w:val="clear"/>
        </w:rPr>
        <w:t>Qual a relação entre a amplitude de um ângulo giro e a amplitude dos ângulos internos dos polígonos regulares (apresentados anteriormente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amos investigar…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Qual a relação entre a soma dos ângulos internos dos polígonos e o número de lados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Adaptado de </w:t>
      </w:r>
      <w:r>
        <w:rPr>
          <w:b/>
          <w:sz w:val="20"/>
          <w:szCs w:val="20"/>
        </w:rPr>
        <w:t>www2.apm.pt/portal/índex.php?id=33000699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38100</wp:posOffset>
              </wp:positionV>
              <wp:extent cx="1034415" cy="3289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0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3pt;width:81.45pt;height:25.9pt" coordorigin="25,60" coordsize="1629,5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RODEP-Cor" stroked="f" o:allowincell="f" style="position:absolute;left:808;top:155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25;top:60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1401" w:dyaOrig="148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84.5pt;margin-top:-1.1pt;width:38.25pt;height:40.4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647297098" r:id="rId5"/>
      </w:objec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right="-514" w:hanging="0"/>
      <w:rPr/>
    </w:pPr>
    <w:r>
      <w:rPr>
        <w:color w:val="999999"/>
        <w:sz w:val="18"/>
        <w:szCs w:val="18"/>
        <w:lang w:val="pt-PT"/>
      </w:rPr>
      <w:t xml:space="preserve">                                   </w:t>
    </w:r>
    <w:r>
      <w:rPr>
        <w:color w:val="999999"/>
        <w:sz w:val="18"/>
        <w:szCs w:val="18"/>
        <w:lang w:val="pt-PT"/>
      </w:rPr>
      <w:t>Formação Contínua em Matemática para Professores do 1.º e 2.º Ciclos</w:t>
    </w:r>
  </w:p>
  <w:p>
    <w:pPr>
      <w:pStyle w:val="Header"/>
      <w:rPr>
        <w:color w:val="999999"/>
        <w:sz w:val="18"/>
        <w:szCs w:val="18"/>
        <w:lang w:val="pt-PT"/>
      </w:rPr>
    </w:pPr>
    <w:r>
      <w:rPr>
        <w:color w:val="999999"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oleObject" Target="embeddings/oleObject1.bin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15:00Z</dcterms:created>
  <dc:creator>Catia</dc:creator>
  <dc:description/>
  <cp:keywords/>
  <dc:language>en-US</dc:language>
  <cp:lastModifiedBy>.</cp:lastModifiedBy>
  <dcterms:modified xsi:type="dcterms:W3CDTF">2007-01-02T22:15:00Z</dcterms:modified>
  <cp:revision>2</cp:revision>
  <dc:subject/>
  <dc:title>Roteiro de tarefas</dc:title>
</cp:coreProperties>
</file>