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94.25pt;height:51.55pt" coordorigin="-360,-72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60;top:-719;width:7117;height:1030">
                  <v:shape id="shape_0" coordsize="7550,720" path="m0,0l7550,0l6780,710l0,720l0,0xe" fillcolor="#ccecff" stroked="t" o:allowincell="f" style="position:absolute;left:-360;top:-71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56;top:-69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56;top:-69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-68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ref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m verdadeiro Quebra-Cabeç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arta tem praticado muito cálculo mental. Agora descobriu num livro este quebra-cabeças. Queres ajudá-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5605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ndicações: </w:t>
      </w:r>
      <w:r>
        <w:rPr>
          <w:sz w:val="28"/>
          <w:szCs w:val="28"/>
        </w:rPr>
        <w:t xml:space="preserve">A soma dos algarismos alinhados (de 0 a 9) tem de ser igual a 20, tanto somados na vertical, na horizontal e na diagonal. Atenção, 2 casas seguidas têm de ter 2 números diferentes. As casas vermelhas são pares e as azuis ímp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9395</wp:posOffset>
                </wp:positionV>
                <wp:extent cx="6769100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428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716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85pt;width:533pt;height:40.25pt" coordorigin="-720,377" coordsize="10660,805">
                <v:group id="shape_0" style="position:absolute;left:-720;top:479;width:1629;height:518">
                  <v:shape id="shape_0" ID="PRODEP-Cor" stroked="f" o:allowincell="f" style="position:absolute;left:63;top:574;width:845;height: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720;top:479;width:782;height: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76;top:377;width:763;height:8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Dicio aprender e jogar – Fleurus (Livros e Livr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4:00Z</dcterms:created>
  <dc:creator>Miguel António Almeida e Sil</dc:creator>
  <dc:description/>
  <cp:keywords/>
  <dc:language>en-US</dc:language>
  <cp:lastModifiedBy>.</cp:lastModifiedBy>
  <dcterms:modified xsi:type="dcterms:W3CDTF">2007-01-02T22:34:00Z</dcterms:modified>
  <cp:revision>2</cp:revision>
  <dc:subject/>
  <dc:title/>
</cp:coreProperties>
</file>