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Grupo: 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me:__________________________________________________________       Nº 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me:__________________________________________________________       Nº 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me:__________________________________________________________       Nº 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me:__________________________________________________________       Nº 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 prof: __________</w:t>
      </w:r>
    </w:p>
    <w:p>
      <w:pPr>
        <w:pStyle w:val="Normal"/>
        <w:spacing w:lineRule="auto" w:line="360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pt" to="449.95pt,19.8pt" stroked="t" o:allowincell="f" style="position:absolute">
                <v:stroke color="green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icha de Avaliação de Grup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(Onda Matemátic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roblema 1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O papel que cobre a superfície lateral de um  cilíndrico é um rectângulo com 31,4 cm de comprimento e de 12,5cm de altura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Determina o raio da base do cilindro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>Descreve o processo que utilizaste para responder à questão. Podes fazê-lo utilizando palavras, desenhos, material, esquemas ou cálculos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embra-t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superfície lateral do cilindro é um rectângulo em que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- o comprimento do rectângulo é igual ao perímetro do circulo da base do cilindro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- a largura do rectângulo é igual à altura do cilindro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- as bases do cilindro são círculos geometricamente iguais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Bom trabalho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Registo das sugestões dadas pelos aluno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ome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Nº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Registo das sugestões dadas pelos aluno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ome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Nº </w:t>
            </w:r>
          </w:p>
        </w:tc>
      </w:tr>
      <w:tr>
        <w:trPr>
          <w:trHeight w:val="4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º </w:t>
            </w:r>
          </w:p>
        </w:tc>
      </w:tr>
      <w:tr>
        <w:trPr>
          <w:trHeight w:val="4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º </w:t>
            </w:r>
          </w:p>
        </w:tc>
      </w:tr>
      <w:tr>
        <w:trPr>
          <w:trHeight w:val="4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º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Prof:</w:t>
    </w:r>
    <w:r>
      <w:rPr/>
      <w:t xml:space="preserve"> </w:t>
    </w:r>
    <w:r>
      <w:rPr>
        <w:b/>
        <w:i/>
        <w:sz w:val="16"/>
        <w:szCs w:val="16"/>
      </w:rPr>
      <w:t>Carlos R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71500" cy="385445"/>
          <wp:effectExtent l="0" t="0" r="0" b="0"/>
          <wp:wrapTight wrapText="bothSides">
            <wp:wrapPolygon edited="0">
              <wp:start x="-249" y="0"/>
              <wp:lineTo x="-249" y="21226"/>
              <wp:lineTo x="21600" y="21226"/>
              <wp:lineTo x="21600" y="0"/>
              <wp:lineTo x="-249" y="0"/>
            </wp:wrapPolygon>
          </wp:wrapTight>
          <wp:docPr id="2" name="EB-2,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B-2,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                         </w:t>
    </w:r>
    <w:r>
      <w:rPr>
        <w:i/>
        <w:sz w:val="20"/>
        <w:szCs w:val="20"/>
        <w:u w:val="single"/>
      </w:rPr>
      <w:t xml:space="preserve"> </w:t>
    </w:r>
    <w:r>
      <w:rPr>
        <w:i/>
        <w:sz w:val="20"/>
        <w:szCs w:val="20"/>
        <w:u w:val="single"/>
      </w:rPr>
      <w:t>Escola Básica 2,3 de Lamego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53:00Z</dcterms:created>
  <dc:creator>User</dc:creator>
  <dc:description/>
  <dc:language>en-US</dc:language>
  <cp:lastModifiedBy>Pedro Rei</cp:lastModifiedBy>
  <cp:lastPrinted>2006-12-13T23:03:00Z</cp:lastPrinted>
  <dcterms:modified xsi:type="dcterms:W3CDTF">2006-12-13T23:27:00Z</dcterms:modified>
  <cp:revision>5</cp:revision>
  <dc:subject/>
  <dc:title>Grupo: ____</dc:title>
</cp:coreProperties>
</file>