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rupamento Vertical de Lameg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scola Básica 2, 3 de Lamego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balho de Grupo – PAM – 5º Ano Turma 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ender com os tuaregu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Recorda a actividade que realizaste na aula passada e regista os dados que te são pedidos na seguinte tabe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ugestão</w:t>
      </w:r>
      <w:r>
        <w:rPr>
          <w:rFonts w:cs="Tahoma" w:ascii="Tahoma" w:hAnsi="Tahoma"/>
          <w:sz w:val="20"/>
          <w:szCs w:val="20"/>
        </w:rPr>
        <w:t>: Escreve os dados que tens sobre a área, por ord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417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g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mp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rg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í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Á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ferença entre o Comprimento e a Largur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inta as duas últimas colunas. Observa-as e regista a que conclusão chegast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rupamento Vertical de Lameg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scola Básica 2, 3 de Lamego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balho de Grupo – PAM – 5º Ano Turma 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ender com os tuaregu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Recorda a actividade que realizaste na aula passada e regista os dados que te são pedidos na seguinte tabe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ugestão</w:t>
      </w:r>
      <w:r>
        <w:rPr>
          <w:rFonts w:cs="Tahoma" w:ascii="Tahoma" w:hAnsi="Tahoma"/>
          <w:sz w:val="20"/>
          <w:szCs w:val="20"/>
        </w:rPr>
        <w:t>: Escreve os dados que tens sobre a área, por ord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417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g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mp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rg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í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Á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ferença entre o Comprimento e a Largur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inta as duas últimas colunas. Observa-as e regista a que conclusão chegast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29:00Z</dcterms:created>
  <dc:creator>EB 23 DE LAMEGO</dc:creator>
  <dc:description/>
  <cp:keywords/>
  <dc:language>en-US</dc:language>
  <cp:lastModifiedBy>HGomes</cp:lastModifiedBy>
  <cp:lastPrinted>2007-02-07T07:14:00Z</cp:lastPrinted>
  <dcterms:modified xsi:type="dcterms:W3CDTF">2007-03-15T19:29:00Z</dcterms:modified>
  <cp:revision>2</cp:revision>
  <dc:subject/>
  <dc:title>Agrupamento Vertical de Lamego</dc:title>
</cp:coreProperties>
</file>