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2400300" cy="2400300"/>
            <wp:effectExtent l="0" t="0" r="0" b="0"/>
            <wp:wrapNone/>
            <wp:docPr id="1" name="cuisenaire-r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isenaire-ro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60680</wp:posOffset>
                </wp:positionV>
                <wp:extent cx="2445385" cy="5277485"/>
                <wp:effectExtent l="5080" t="6350" r="2794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5277600"/>
                          <a:chOff x="0" y="0"/>
                          <a:chExt cx="2445480" cy="5277600"/>
                        </a:xfrm>
                      </wpg:grpSpPr>
                      <wps:wsp>
                        <wps:cNvSpPr/>
                        <wps:spPr>
                          <a:xfrm rot="422400">
                            <a:off x="1198440" y="717840"/>
                            <a:ext cx="149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1800">
                            <a:off x="2181600" y="82800"/>
                            <a:ext cx="282600" cy="15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0600">
                            <a:off x="226800" y="1206360"/>
                            <a:ext cx="756360" cy="14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800">
                            <a:off x="-61920" y="4711680"/>
                            <a:ext cx="425520" cy="1530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26400">
                            <a:off x="1814760" y="504360"/>
                            <a:ext cx="567000" cy="1544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5760"/>
                            <a:ext cx="1215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85400">
                            <a:off x="43200" y="2886840"/>
                            <a:ext cx="1261800" cy="149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18800">
                            <a:off x="347760" y="1553760"/>
                            <a:ext cx="1402200" cy="149760"/>
                          </a:xfrm>
                          <a:prstGeom prst="rect">
                            <a:avLst/>
                          </a:prstGeom>
                          <a:solidFill>
                            <a:srgbClr val="ffb50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995720"/>
                            <a:ext cx="911160" cy="141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6600">
                            <a:off x="-121680" y="4011840"/>
                            <a:ext cx="99360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1200">
                            <a:off x="1273680" y="997920"/>
                            <a:ext cx="749160" cy="13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35400">
                            <a:off x="225000" y="1702080"/>
                            <a:ext cx="606600" cy="135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4200">
                            <a:off x="533520" y="2115000"/>
                            <a:ext cx="281880" cy="153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06800">
                            <a:off x="343080" y="2955960"/>
                            <a:ext cx="1261800" cy="149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1600">
                            <a:off x="327600" y="4153680"/>
                            <a:ext cx="99432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07600">
                            <a:off x="673200" y="4785840"/>
                            <a:ext cx="455400" cy="1396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048680" y="717840"/>
                            <a:ext cx="1519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048680" y="577440"/>
                            <a:ext cx="149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198440" y="577440"/>
                            <a:ext cx="1497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pt;margin-top:-21.95pt;width:203.65pt;height:409.05pt" coordorigin="-732,-439" coordsize="4073,8181">
                <v:rect id="shape_0" fillcolor="white" stroked="t" o:allowincell="f" style="position:absolute;left:1347;top:562;width:235;height:219;mso-wrap-style:none;v-text-anchor:middle;rotation: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red" stroked="t" o:allowincell="f" style="position:absolute;left:2896;top:-438;width:444;height:240;mso-wrap-style:none;v-text-anchor:middle;rotation:291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-182;top:1332;width:1190;height:230;mso-wrap-style:none;v-text-anchor:middle;rotation:328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-637;top:6851;width:669;height:240;mso-wrap-style:none;v-text-anchor:middle;rotation:286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318;top:226;width:892;height:242;mso-wrap-style:none;v-text-anchor:middle;rotation:29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#993300" stroked="t" o:allowincell="f" style="position:absolute;left:-540;top:7520;width:1913;height:222;mso-wrap-style:none;v-text-anchor:middle">
                  <v:fill o:detectmouseclick="t" type="solid" color2="#66ccff"/>
                  <v:stroke color="black" weight="9360" joinstyle="miter" endcap="flat"/>
                  <v:shadow on="t" obscured="f" color="gray"/>
                  <w10:wrap type="none"/>
                </v:rect>
                <v:rect id="shape_0" fillcolor="#3366ff" stroked="t" o:allowincell="f" style="position:absolute;left:-471;top:3978;width:1986;height:235;mso-wrap-style:none;v-text-anchor:middle;rotation:278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rect>
                <v:rect id="shape_0" fillcolor="#ffb50f" stroked="t" o:allowincell="f" style="position:absolute;left:9;top:1879;width:2207;height:235;mso-wrap-style:none;v-text-anchor:middle;rotation:277">
                  <v:fill o:detectmouseclick="t" type="solid" color2="#004af0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639;top:7299;width:1434;height:222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-732;top:5750;width:1564;height:243;mso-wrap-style:none;v-text-anchor:middle;rotation:285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1467;top:1004;width:1179;height:219;mso-wrap-style:none;v-text-anchor:middle;rotation:329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-185;top:2112;width:954;height:213;mso-wrap-style:none;v-text-anchor:middle;rotation:22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red" stroked="t" o:allowincell="f" style="position:absolute;left:300;top:2762;width:443;height:241;mso-wrap-style:none;v-text-anchor:middle;rotation:310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fillcolor="#3366ff" stroked="t" o:allowincell="f" style="position:absolute;left:1;top:4087;width:1986;height:235;mso-wrap-style:none;v-text-anchor:middle;rotation:277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-24;top:5973;width:1565;height:240;mso-wrap-style:none;v-text-anchor:middle;rotation:276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520;top:6968;width:716;height:219;mso-wrap-style:none;v-text-anchor:middle;rotation:198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11;top:562;width:238;height:222;mso-wrap-style:none;v-text-anchor:middle;rotation: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111;top:341;width:235;height:219;mso-wrap-style:none;v-text-anchor:middle;rotation: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347;top:341;width:235;height:219;mso-wrap-style:none;v-text-anchor:middle;rotation: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457700" cy="3200400"/>
                <wp:effectExtent l="5080" t="422275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0400"/>
                        </a:xfrm>
                        <a:prstGeom prst="wedgeRoundRectCallout">
                          <a:avLst>
                            <a:gd name="adj1" fmla="val -45611"/>
                            <a:gd name="adj2" fmla="val -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Olá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 sou o Professor Barrinh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Sou Mágico e ando por todas as escolas a fazer mag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Para além de me transformar em muitas coisas, basta os meninos porem a imaginação a trabalhar, também ajudo a aprender e dou ideias para resolver alguns problemas. Por exemplo: vocês sabiam que o vosso jardim precisa de uma vedação? O que acontecerá se os canteiros das flores não tiverem uns muros a protegê-lo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ois é, podem ser invadidos por cães e gatinhos que pisam tudo… vamos ao trabalh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11.4pt;width:350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Olá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 sou o Professor Barrinhas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Sou Mágico e ando por todas as escolas a fazer magi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Para além de me transformar em muitas coisas, basta os meninos porem a imaginação a trabalhar, também ajudo a aprender e dou ideias para resolver alguns problemas. Por exemplo: vocês sabiam que o vosso jardim precisa de uma vedação? O que acontecerá se os canteiros das flores não tiverem uns muros a protegê-los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ois é, podem ser invadidos por cães e gatinhos que pisam tudo… vamos ao trabalh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36830</wp:posOffset>
                </wp:positionV>
                <wp:extent cx="3086100" cy="342900"/>
                <wp:effectExtent l="0" t="463550" r="0" b="462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400"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66ff" stroked="t" o:allowincell="f" style="position:absolute;margin-left:197.65pt;margin-top:2.85pt;width:242.95pt;height:26.95pt;mso-wrap-style:none;v-text-anchor:middle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37465" t="3746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12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25pt;width:26.95pt;height:26.95pt;mso-wrap-style:none;v-text-anchor:middle;rotation:34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6035</wp:posOffset>
                </wp:positionV>
                <wp:extent cx="1028700" cy="342900"/>
                <wp:effectExtent l="26670" t="228600" r="2667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848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.5pt;margin-top:2.05pt;width:80.95pt;height:26.95pt;mso-wrap-style:none;v-text-anchor:middle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135</wp:posOffset>
                </wp:positionH>
                <wp:positionV relativeFrom="paragraph">
                  <wp:posOffset>142240</wp:posOffset>
                </wp:positionV>
                <wp:extent cx="1714500" cy="342900"/>
                <wp:effectExtent l="19050" t="96520" r="19050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9600"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.05pt;margin-top:11.2pt;width:134.95pt;height:26.95pt;mso-wrap-style:none;v-text-anchor:middle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743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27pt;margin-top:2.45pt;width:215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61pt;margin-top:11.45pt;width:161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.25pt;width:53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32385</wp:posOffset>
                </wp:positionV>
                <wp:extent cx="2400300" cy="342900"/>
                <wp:effectExtent l="15240" t="255270" r="14605" b="255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2000"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4.7pt;margin-top:2.55pt;width:188.95pt;height:26.95pt;mso-wrap-style:none;v-text-anchor:middle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1371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9pt;margin-top:13.25pt;width:107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97155</wp:posOffset>
                </wp:positionV>
                <wp:extent cx="3429000" cy="342900"/>
                <wp:effectExtent l="0" t="436880" r="0" b="437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4400"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3.4pt;margin-top:7.6pt;width:269.95pt;height:26.95pt;mso-wrap-style:none;v-text-anchor:middle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94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43100" cy="1943100"/>
            <wp:effectExtent l="0" t="0" r="0" b="0"/>
            <wp:wrapNone/>
            <wp:docPr id="14" name="cuisenaire-r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uisenaire-ro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A AJUDA DO PROFESSOR BARRINHAS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056765" cy="457200"/>
                <wp:effectExtent l="6985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57200"/>
                          <a:chOff x="0" y="0"/>
                          <a:chExt cx="2056680" cy="457200"/>
                        </a:xfrm>
                      </wpg:grpSpPr>
                      <wps:wsp>
                        <wps:cNvSpPr/>
                        <wps:spPr>
                          <a:xfrm>
                            <a:off x="922680" y="149400"/>
                            <a:ext cx="111240" cy="4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6720"/>
                            <a:ext cx="2977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1000"/>
                            <a:ext cx="167040" cy="496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760" y="98640"/>
                            <a:ext cx="184680" cy="60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0920" y="176400"/>
                            <a:ext cx="411480" cy="58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6400" y="199440"/>
                            <a:ext cx="457200" cy="58320"/>
                          </a:xfrm>
                          <a:prstGeom prst="rect">
                            <a:avLst/>
                          </a:prstGeom>
                          <a:solidFill>
                            <a:srgbClr val="ffb50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6720"/>
                            <a:ext cx="358920" cy="46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920" y="243000"/>
                            <a:ext cx="324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98440"/>
                            <a:ext cx="294480" cy="4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320" y="183240"/>
                            <a:ext cx="197640" cy="5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1840" y="239040"/>
                            <a:ext cx="91440" cy="60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800">
                            <a:off x="-21960" y="223200"/>
                            <a:ext cx="496440" cy="48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200" y="205920"/>
                            <a:ext cx="3243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3040" y="111240"/>
                            <a:ext cx="178920" cy="450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67040" cy="496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800" y="150840"/>
                            <a:ext cx="138600" cy="597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5320" y="183240"/>
                            <a:ext cx="197640" cy="5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672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7080" y="232200"/>
                            <a:ext cx="297360" cy="55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18040" y="73800"/>
                            <a:ext cx="238680" cy="43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8600">
                            <a:off x="1462320" y="261000"/>
                            <a:ext cx="2977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7416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416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4940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416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1040" y="220680"/>
                            <a:ext cx="197640" cy="532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9844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98440"/>
                            <a:ext cx="658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0.3pt;width:181.55pt;height:27.4pt" coordorigin="-459,6" coordsize="3631,548">
                <v:rect id="shape_0" fillcolor="red" stroked="t" o:allowincell="f" style="position:absolute;left:1273;top:242;width:174;height:77;mso-wrap-style:none;v-text-anchor:middle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1202;top:64;width:468;height:74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351;top:417;width:262;height:77;mso-wrap-style:none;v-text-anchor:middle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42;top:161;width:290;height:95;mso-wrap-style:none;v-text-anchor:middle;rotation:9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#3366ff" stroked="t" o:allowincell="f" style="position:absolute;left:924;top:284;width:647;height:91;mso-wrap-style:none;v-text-anchor:middle;rotation:270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rect>
                <v:rect id="shape_0" fillcolor="#ffb50f" stroked="t" o:allowincell="f" style="position:absolute;left:-458;top:320;width:719;height:91;mso-wrap-style:none;v-text-anchor:middle;rotation:90">
                  <v:fill o:detectmouseclick="t" type="solid" color2="#004af0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564;top:64;width:564;height:72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1633;top:388;width:510;height:95;mso-wrap-style:none;v-text-anchor:middle;rotation:270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1273;top:476;width:463;height:71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522;top:294;width:310;height:83;mso-wrap-style:none;v-text-anchor:middle;rotation:27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red" stroked="t" o:allowincell="f" style="position:absolute;left:2595;top:382;width:143;height:94;mso-wrap-style:none;v-text-anchor:middle;rotation:90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fillcolor="#3366ff" stroked="t" o:allowincell="f" style="position:absolute;left:-214;top:358;width:781;height:76;mso-wrap-style:none;v-text-anchor:middle;rotation:31">
                  <v:fill o:detectmouseclick="t" type="solid" color2="#cc9900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569;top:330;width:510;height:93;mso-wrap-style:none;v-text-anchor:middle;rotation:270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423;top:181;width:281;height:70;mso-wrap-style:none;v-text-anchor:middle;rotation:180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-73;top:6;width:262;height:77;mso-wrap-style:none;v-text-anchor:middle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#66ff33" stroked="t" o:allowincell="f" style="position:absolute;left:2276;top:244;width:217;height:93;mso-wrap-style:none;v-text-anchor:middle;rotation:90">
                  <v:fill o:detectmouseclick="t" type="solid" color2="#9900cc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38;top:294;width:310;height:83;mso-wrap-style:none;v-text-anchor:middle;rotation:27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40;top:64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1863;top:372;width:467;height:87;mso-wrap-style:none;v-text-anchor:middle;rotation:270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053;top:122;width:375;height:68;mso-wrap-style:none;v-text-anchor:middle;rotation:18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yellow" stroked="t" o:allowincell="f" style="position:absolute;left:2123;top:417;width:468;height:74;mso-wrap-style:none;v-text-anchor:middle;rotation:41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20;top:123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04;top:123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20;top:242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762;top:123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fuchsia" stroked="t" o:allowincell="f" style="position:absolute;left:2862;top:353;width:310;height:83;mso-wrap-style:none;v-text-anchor:middle;rotation:270"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691;top:476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33;top:476;width:103;height:7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1.º / 2.º ANOS DE ESCOLARIDADE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TEMA PREDOMINANTE</w:t>
      </w:r>
    </w:p>
    <w:p>
      <w:pPr>
        <w:pStyle w:val="Normal"/>
        <w:spacing w:lineRule="auto" w:line="360"/>
        <w:ind w:right="-496" w:firstLine="708"/>
        <w:rPr>
          <w:rFonts w:ascii="Arial" w:hAnsi="Arial" w:cs="Arial"/>
        </w:rPr>
      </w:pPr>
      <w:r>
        <w:rPr>
          <w:rFonts w:cs="Arial" w:ascii="Arial" w:hAnsi="Arial"/>
        </w:rPr>
        <w:t>. Números e operações / forma / espaço</w:t>
      </w:r>
    </w:p>
    <w:p>
      <w:pPr>
        <w:pStyle w:val="Normal"/>
        <w:spacing w:lineRule="auto" w:line="360"/>
        <w:ind w:right="-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PRINCIPAIS CONTEÚDOS ENVOLVIDOS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>. Adição, composição e decomposição de números, noção de área, noção de multiplicação, ordem crescente e decrescente, noção de maior e menor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PROCESSOS MATEMÁTICOS</w:t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</w:rPr>
        <w:tab/>
        <w:t>. Cálculo mental, raciocínio, comunicação matemática, resolução de problemas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ATITUDES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>. Interesse, motivação, cooperação, paciência, persistência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APRESENTAÇÃO E DESENVOLVIMENTO</w:t>
      </w:r>
    </w:p>
    <w:p>
      <w:pPr>
        <w:pStyle w:val="Normal"/>
        <w:spacing w:lineRule="auto" w:line="360"/>
        <w:ind w:left="705" w:right="-496" w:hanging="0"/>
        <w:rPr>
          <w:rFonts w:ascii="Arial" w:hAnsi="Arial" w:cs="Arial"/>
        </w:rPr>
      </w:pPr>
      <w:r>
        <w:rPr>
          <w:rFonts w:cs="Arial" w:ascii="Arial" w:hAnsi="Arial"/>
        </w:rPr>
        <w:t>1. Modo de apresentação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 Após a apresentação do “Professor Barrinhas, o Mágico” , os alunos vão fazer “magias”, ou seja, brincar com as barrinhas de Cuisenaire para construírem figuras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CUSSÃO / REFLEXÃO — </w:t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600835" cy="1257300"/>
            <wp:effectExtent l="0" t="0" r="0" b="0"/>
            <wp:wrapTight wrapText="bothSides">
              <wp:wrapPolygon edited="0">
                <wp:start x="18346" y="12009"/>
                <wp:lineTo x="18346" y="9410"/>
                <wp:lineTo x="12472" y="9410"/>
                <wp:lineTo x="12472" y="12009"/>
                <wp:lineTo x="18346" y="12009"/>
              </wp:wrapPolygon>
            </wp:wrapTight>
            <wp:docPr id="16" name="cuisenaire-r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uisenaire-ro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5" t="17591" r="5795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A VEDAÇÃO DO JARDIM DA ESCOLA</w:t>
      </w:r>
    </w:p>
    <w:p>
      <w:pPr>
        <w:pStyle w:val="Normal"/>
        <w:ind w:right="-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mo disse o Professor Barrinhas, os canteiros do jardim da Escola precisam de uma vedação. Com os “tijolos mágicos”, vamos construir um muro e desenhá-lo no quadriculado.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O Professor Barrinhas disse que também ajudava a aprender. Vamos, então fazer as contas? </w:t>
      </w:r>
    </w:p>
    <w:p>
      <w:pPr>
        <w:pStyle w:val="Normal"/>
        <w:spacing w:lineRule="auto" w:line="360"/>
        <w:ind w:right="-496" w:firstLine="708"/>
        <w:rPr>
          <w:rFonts w:ascii="Arial" w:hAnsi="Arial" w:cs="Arial"/>
        </w:rPr>
      </w:pPr>
      <w:r>
        <w:rPr>
          <w:rFonts w:cs="Arial" w:ascii="Arial" w:hAnsi="Arial"/>
        </w:rPr>
        <w:t>a) Quais as adições representadas neste muro?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93675</wp:posOffset>
                </wp:positionV>
                <wp:extent cx="10477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1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93675</wp:posOffset>
                </wp:positionV>
                <wp:extent cx="3619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41148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3 + 1 =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3 + 1 =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914400" cy="114300"/>
                <wp:effectExtent l="5080" t="6350" r="203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08pt;margin-top:4.3pt;width:7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914400" cy="114300"/>
                <wp:effectExtent l="5080" t="6350" r="203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6pt;width:7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7048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28.5pt;mso-wrap-distance-left:9.05pt;mso-wrap-distance-right:9.05pt;mso-wrap-distance-top:0pt;mso-wrap-distance-bottom:0pt;margin-top: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7048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28.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1148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914400" cy="114300"/>
                <wp:effectExtent l="5080" t="6350" r="203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.9pt;width:7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90805</wp:posOffset>
                </wp:positionV>
                <wp:extent cx="10477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7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41148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9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1390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28.5pt;mso-wrap-distance-left:9.05pt;mso-wrap-distance-right:9.05pt;mso-wrap-distance-top:0pt;mso-wrap-distance-bottom:0pt;margin-top:1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41148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914400" cy="114300"/>
                <wp:effectExtent l="5080" t="6350" r="203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5pt;width:7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48590</wp:posOffset>
                </wp:positionV>
                <wp:extent cx="24193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0.5pt;height:28.5pt;mso-wrap-distance-left:9.05pt;mso-wrap-distance-right:9.05pt;mso-wrap-distance-top:0pt;mso-wrap-distance-bottom:0pt;margin-top:1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48590</wp:posOffset>
                </wp:positionV>
                <wp:extent cx="3619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0574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6289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457200" cy="114300"/>
                <wp:effectExtent l="5080" t="8255" r="1143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7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228600</wp:posOffset>
                </wp:positionV>
                <wp:extent cx="13906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28.5pt;mso-wrap-distance-left:9.05pt;mso-wrap-distance-right:9.05pt;mso-wrap-distance-top:0pt;mso-wrap-distance-bottom:0pt;margin-top:1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228600</wp:posOffset>
                </wp:positionV>
                <wp:extent cx="10477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1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0</wp:posOffset>
                </wp:positionV>
                <wp:extent cx="361950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38125</wp:posOffset>
                </wp:positionV>
                <wp:extent cx="26289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457200" cy="121920"/>
                <wp:effectExtent l="5080" t="8255" r="1079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45pt;width:35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25730</wp:posOffset>
                </wp:positionV>
                <wp:extent cx="17335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28.5pt;mso-wrap-distance-left:9.05pt;mso-wrap-distance-right:9.05pt;mso-wrap-distance-top:0pt;mso-wrap-distance-bottom:0pt;margin-top:9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10477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28.5pt;mso-wrap-distance-left:9.05pt;mso-wrap-distance-right:9.05pt;mso-wrap-distance-top:0pt;mso-wrap-distance-bottom:0pt;margin-top:9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6289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457200" cy="121920"/>
                <wp:effectExtent l="5080" t="8255" r="1079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85pt;width:35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18110</wp:posOffset>
                </wp:positionV>
                <wp:extent cx="704850" cy="3619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28.5pt;mso-wrap-distance-left:9.05pt;mso-wrap-distance-right:9.05pt;mso-wrap-distance-top:0pt;mso-wrap-distance-bottom:0pt;margin-top: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1390650" cy="3619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5pt;height:28.5pt;mso-wrap-distance-left:9.05pt;mso-wrap-distance-right:9.05pt;mso-wrap-distance-top:0pt;mso-wrap-distance-bottom:0pt;margin-top:9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118110</wp:posOffset>
                </wp:positionV>
                <wp:extent cx="361950" cy="3619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118110</wp:posOffset>
                </wp:positionV>
                <wp:extent cx="361950" cy="361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6289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457200" cy="121920"/>
                <wp:effectExtent l="5080" t="825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25pt;width:35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2762250" cy="3619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17.5pt;height:28.5pt;mso-wrap-distance-left:9.05pt;mso-wrap-distance-right:9.05pt;mso-wrap-distance-top:0pt;mso-wrap-distance-bottom:0pt;margin-top:8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6289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457200" cy="121920"/>
                <wp:effectExtent l="5080" t="8255" r="1079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65pt;width:35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Desenha agora o muro que estas adições representa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tbl>
      <w:tblPr>
        <w:tblW w:w="5559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107950</wp:posOffset>
                      </wp:positionV>
                      <wp:extent cx="1600200" cy="1708150"/>
                      <wp:effectExtent l="0" t="0" r="0" b="390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08200"/>
                                <a:chOff x="0" y="0"/>
                                <a:chExt cx="1600200" cy="170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7 + 0 =  ___________ 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3 + 1 + 2 + 1 = _____                        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51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4 + 3 =  ___________                         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2 + 5 + 0 = _________                          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6 + 1 = ___________                         ________________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1pt;margin-top:8.5pt;width:126pt;height:134.5pt" coordorigin="-3420,170" coordsize="2520,2690">
                      <v:shape id="shape_0" fillcolor="white" stroked="f" o:allowincell="t" style="position:absolute;left:-3420;top:170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 + 0 =  ___________ ______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420;top:710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 + 1 + 2 + 1 = _____                        ______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420;top:2320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 + 3 =  ___________                         ______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420;top:1250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 + 5 + 0 = _________                          ______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3420;top:1790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6 + 1 = ___________                         ___________________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222885</wp:posOffset>
                      </wp:positionV>
                      <wp:extent cx="457200" cy="114300"/>
                      <wp:effectExtent l="5080" t="8255" r="11430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5pt;margin-top:17.55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558165</wp:posOffset>
                      </wp:positionV>
                      <wp:extent cx="457200" cy="121920"/>
                      <wp:effectExtent l="5080" t="8255" r="10795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204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5pt;margin-top:43.95pt;width:35.9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901065</wp:posOffset>
                      </wp:positionV>
                      <wp:extent cx="457200" cy="121920"/>
                      <wp:effectExtent l="5080" t="8255" r="10795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204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5pt;margin-top:70.95pt;width:35.9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1243965</wp:posOffset>
                      </wp:positionV>
                      <wp:extent cx="457200" cy="121920"/>
                      <wp:effectExtent l="5080" t="8255" r="1079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204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5pt;margin-top:97.95pt;width:35.9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1586865</wp:posOffset>
                      </wp:positionV>
                      <wp:extent cx="457200" cy="121920"/>
                      <wp:effectExtent l="5080" t="8255" r="10795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204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15pt;margin-top:124.95pt;width:35.9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) Constrói o número 6 utilizando apenas duas barrin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494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8"/>
        <w:gridCol w:w="618"/>
        <w:gridCol w:w="618"/>
        <w:gridCol w:w="618"/>
        <w:gridCol w:w="618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Faz a indicação das oper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8pt;width:53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0574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971800" cy="121920"/>
                <wp:effectExtent l="5080" t="5715" r="12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040"/>
                        </a:xfrm>
                        <a:custGeom>
                          <a:avLst/>
                          <a:gdLst>
                            <a:gd name="textAreaLeft" fmla="*/ 263160 w 1684800"/>
                            <a:gd name="textAreaRight" fmla="*/ 1474200 w 16848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2pt;width:233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2.6pt;width:80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2.6pt;width:80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2.6pt;width:80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342900" cy="121920"/>
                <wp:effectExtent l="5080" t="9525" r="889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6pt;width:26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20574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.6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0pt;margin-top:11pt;width:107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11pt;width:107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0574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800100" cy="121920"/>
                <wp:effectExtent l="5080" t="6985" r="1714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204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2pt;width:62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0574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.6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028700" cy="121920"/>
                <wp:effectExtent l="5080" t="6350" r="2159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204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7280 h 69120"/>
                            <a:gd name="textAreaBottom" fmla="*/ 518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85pt;width:80.95pt;height:9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. Com as barras do Professor Barrinhas vamos cobrir a superfície dos vários canteiros do jard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17"/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</w:tblGrid>
      <w:tr>
        <w:trPr>
          <w:trHeight w:val="560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55:00Z</dcterms:created>
  <dc:creator>cesar</dc:creator>
  <dc:description/>
  <cp:keywords/>
  <dc:language>en-US</dc:language>
  <cp:lastModifiedBy>José Novo</cp:lastModifiedBy>
  <cp:lastPrinted>2007-02-28T22:36:00Z</cp:lastPrinted>
  <dcterms:modified xsi:type="dcterms:W3CDTF">2007-03-12T19:45:00Z</dcterms:modified>
  <cp:revision>4</cp:revision>
  <dc:subject/>
  <dc:title/>
</cp:coreProperties>
</file>