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38100</wp:posOffset>
            </wp:positionV>
            <wp:extent cx="3810000" cy="533400"/>
            <wp:effectExtent l="0" t="0" r="0" b="0"/>
            <wp:wrapNone/>
            <wp:docPr id="1" name="dom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m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minó dos Múltiplos de Cinco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 xml:space="preserve">Introdução: </w:t>
      </w:r>
      <w:r>
        <w:rPr>
          <w:rFonts w:cs="Tahoma" w:ascii="Book Antiqua" w:hAnsi="Book Antiqua"/>
        </w:rPr>
        <w:t>Cada uma das peças do dominó contém pintas. Combinando o número de pintas das extremidades é possível obter o número 5 ou um múltiplo.</w:t>
      </w:r>
    </w:p>
    <w:p>
      <w:pPr>
        <w:pStyle w:val="Normal"/>
        <w:spacing w:lineRule="auto" w:line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Book Antiqua" w:hAnsi="Book Antiqua"/>
          <w:b/>
        </w:rPr>
        <w:t>Objectivos:</w:t>
      </w:r>
      <w:r>
        <w:rPr>
          <w:rFonts w:cs="Tahoma" w:ascii="Book Antiqua" w:hAnsi="Book Antiqua"/>
        </w:rPr>
        <w:t xml:space="preserve"> Obter o número 5 ou um múltiplo, adicionando as pintas das extremidades. 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rFonts w:cs="Book Antiqua" w:ascii="Book Antiqua" w:hAnsi="Book Antiqua"/>
          <w:b/>
        </w:rPr>
        <w:t xml:space="preserve">Regras do jogo: </w:t>
      </w:r>
      <w:r>
        <w:rPr>
          <w:rFonts w:cs="Tahoma" w:ascii="Book Antiqua" w:hAnsi="Book Antiqua"/>
        </w:rPr>
        <w:t>Formam-se grupos de 4 jogadores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3020</wp:posOffset>
                </wp:positionV>
                <wp:extent cx="5372100" cy="3200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19432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574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460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880"/>
                            <a:ext cx="2293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71880"/>
                            <a:ext cx="2293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629440"/>
                            <a:ext cx="2293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29440"/>
                            <a:ext cx="2293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172240"/>
                            <a:ext cx="26676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171880"/>
                            <a:ext cx="26676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629080"/>
                            <a:ext cx="26676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629080"/>
                            <a:ext cx="26676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.6pt;width:423pt;height:252pt" coordorigin="-1080,52" coordsize="8460,5040">
                <v:rect id="shape_0" stroked="f" o:allowincell="f" style="position:absolute;left:-1080;top:52;width:845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20;top:3112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3292" to="4320,4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4012" to="5040,4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472" to="4860,3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472" to="4140,3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193" to="4860,4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193" to="4140,4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473" to="4919,3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3472" to="4199,3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4192" to="4919,44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4192" to="4199,44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Book Antiqua" w:hAnsi="Book Antiqua"/>
        </w:rPr>
        <w:t>;</w:t>
      </w:r>
    </w:p>
    <w:p>
      <w:pPr>
        <w:pStyle w:val="Normal"/>
        <w:spacing w:lineRule="exact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uma primeira fase, joga-se dominó seguindo as regras básicas. </w:t>
      </w:r>
    </w:p>
    <w:p>
      <w:pPr>
        <w:pStyle w:val="Normal"/>
        <w:spacing w:lineRule="exact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uma segunda fase, cada jogador retira uma peça, conta os seus pontos. Quem obtiver mais pontos, inicia o jogo. </w:t>
      </w:r>
    </w:p>
    <w:p>
      <w:pPr>
        <w:pStyle w:val="Normal"/>
        <w:spacing w:lineRule="exact" w:line="360"/>
        <w:ind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Cada jogador retira 7 peças. O primeiro coloca uma peça à sua escolha, adicionando os pontos. O segundo jogador coloca outra de forma a que as “pontas”, perfaçam um total que seja cinco ou múltiplo de cinco. Regista-se a pontuação, com um traço por cada 5 pontos. </w:t>
      </w:r>
    </w:p>
    <w:p>
      <w:pPr>
        <w:pStyle w:val="Normal"/>
        <w:spacing w:lineRule="exact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Book Antiqua" w:ascii="Book Antiqua" w:hAnsi="Book Antiqua"/>
        </w:rPr>
        <w:t>O jogo termina quando um dos jogadores esgota as suas peças. Os restantes jogadores dão-lhe as peças que não foram jogadas. Faz – se a soma dos pontos dessas peças, arredondando por excesso ou por defeito ao próximo múltiplo de cinco.</w:t>
      </w:r>
    </w:p>
    <w:p>
      <w:pPr>
        <w:pStyle w:val="Normal"/>
        <w:spacing w:lineRule="exact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Grupo 34 – Moimenta da Bei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0:13:00Z</dcterms:created>
  <dc:creator>José Novo</dc:creator>
  <dc:description/>
  <cp:keywords/>
  <dc:language>en-US</dc:language>
  <cp:lastModifiedBy>José Novo</cp:lastModifiedBy>
  <dcterms:modified xsi:type="dcterms:W3CDTF">2007-02-10T15:50:00Z</dcterms:modified>
  <cp:revision>4</cp:revision>
  <dc:subject/>
  <dc:title>Numa primeira fase, joga-se dominó seguindo as regras básicas:</dc:title>
</cp:coreProperties>
</file>