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-180" w:right="94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43100" cy="1943100"/>
            <wp:effectExtent l="0" t="0" r="0" b="0"/>
            <wp:wrapNone/>
            <wp:docPr id="1" name="cuisenaire-r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isenaire-ro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A AJUDA DO PROFESSOR BARRINHAS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-180" w:right="94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056765" cy="457200"/>
                <wp:effectExtent l="6985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57200"/>
                          <a:chOff x="0" y="0"/>
                          <a:chExt cx="2056680" cy="457200"/>
                        </a:xfrm>
                      </wpg:grpSpPr>
                      <wps:wsp>
                        <wps:cNvSpPr/>
                        <wps:spPr>
                          <a:xfrm>
                            <a:off x="922680" y="149400"/>
                            <a:ext cx="111240" cy="4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6720"/>
                            <a:ext cx="2977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1000"/>
                            <a:ext cx="167040" cy="496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760" y="98640"/>
                            <a:ext cx="18468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0920" y="176400"/>
                            <a:ext cx="411480" cy="58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6400" y="199440"/>
                            <a:ext cx="457200" cy="58320"/>
                          </a:xfrm>
                          <a:prstGeom prst="rect">
                            <a:avLst/>
                          </a:prstGeom>
                          <a:solidFill>
                            <a:srgbClr val="ffb50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6720"/>
                            <a:ext cx="358920" cy="46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920" y="243000"/>
                            <a:ext cx="324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98440"/>
                            <a:ext cx="294480" cy="4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320" y="183240"/>
                            <a:ext cx="197640" cy="5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1840" y="239040"/>
                            <a:ext cx="9144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800">
                            <a:off x="-21960" y="223200"/>
                            <a:ext cx="496440" cy="48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200" y="205920"/>
                            <a:ext cx="3243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040" y="111240"/>
                            <a:ext cx="178920" cy="450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67040" cy="496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800" y="150840"/>
                            <a:ext cx="138600" cy="597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5320" y="183240"/>
                            <a:ext cx="197640" cy="5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672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7080" y="232200"/>
                            <a:ext cx="297360" cy="55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18040" y="73800"/>
                            <a:ext cx="238680" cy="43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8600">
                            <a:off x="1462320" y="261000"/>
                            <a:ext cx="2977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416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416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4940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416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1040" y="220680"/>
                            <a:ext cx="197640" cy="5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9844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9844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0.3pt;width:181.55pt;height:27.4pt" coordorigin="-459,6" coordsize="3631,548">
                <v:rect id="shape_0" fillcolor="red" stroked="t" o:allowincell="f" style="position:absolute;left:1273;top:242;width:174;height:77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1202;top:64;width:468;height:74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351;top:417;width:262;height:77;mso-wrap-style:none;v-text-anchor:middle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42;top:161;width:290;height:95;mso-wrap-style:none;v-text-anchor:middle;rotation:9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#3366ff" stroked="t" o:allowincell="f" style="position:absolute;left:924;top:284;width:647;height:91;mso-wrap-style:none;v-text-anchor:middle;rotation:270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rect>
                <v:rect id="shape_0" fillcolor="#ffb50f" stroked="t" o:allowincell="f" style="position:absolute;left:-458;top:320;width:719;height:91;mso-wrap-style:none;v-text-anchor:middle;rotation:90">
                  <v:fill o:detectmouseclick="t" type="solid" color2="#004af0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564;top:64;width:564;height:72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1633;top:388;width:510;height:95;mso-wrap-style:none;v-text-anchor:middle;rotation:270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1273;top:476;width:463;height:71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522;top:294;width:310;height:83;mso-wrap-style:none;v-text-anchor:middle;rotation:27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red" stroked="t" o:allowincell="f" style="position:absolute;left:2595;top:382;width:143;height:94;mso-wrap-style:none;v-text-anchor:middle;rotation:90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fillcolor="#3366ff" stroked="t" o:allowincell="f" style="position:absolute;left:-214;top:358;width:781;height:76;mso-wrap-style:none;v-text-anchor:middle;rotation:31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569;top:330;width:510;height:93;mso-wrap-style:none;v-text-anchor:middle;rotation:270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423;top:181;width:281;height:70;mso-wrap-style:none;v-text-anchor:middle;rotation:180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-73;top:6;width:262;height:77;mso-wrap-style:none;v-text-anchor:middle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2276;top:244;width:217;height:93;mso-wrap-style:none;v-text-anchor:middle;rotation:90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38;top:294;width:310;height:83;mso-wrap-style:none;v-text-anchor:middle;rotation:27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40;top:64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1863;top:372;width:467;height:87;mso-wrap-style:none;v-text-anchor:middle;rotation:270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053;top:122;width:375;height:68;mso-wrap-style:none;v-text-anchor:middle;rotation:18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2123;top:417;width:468;height:74;mso-wrap-style:none;v-text-anchor:middle;rotation:41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20;top:123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04;top:123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20;top:242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762;top:123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862;top:353;width:310;height:83;mso-wrap-style:none;v-text-anchor:middle;rotation:27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91;top:476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33;top:476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º / 2.º ANOS DE ESCOLARIDA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PREDOMINANTE: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Números e operações / forma / espaço</w:t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CONTEÚDOS ENVOLVIDOS: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Adição, composição e decomposição de números, noção de área, noção de multiplicação, ordem crescente e decrescente, noção de maior e men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S MATEMÁTICOS:</w:t>
      </w:r>
    </w:p>
    <w:p>
      <w:pPr>
        <w:pStyle w:val="Normal"/>
        <w:spacing w:lineRule="auto" w:line="360"/>
        <w:ind w:right="-6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Cálculo mental, raciocínio, comunicação matemática, resolução de problema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TUDES: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Interesse, motivação, cooperação, paciência, persistência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E DESENVOLVIMENTO:</w:t>
      </w:r>
    </w:p>
    <w:p>
      <w:pPr>
        <w:pStyle w:val="Normal"/>
        <w:spacing w:lineRule="auto" w:line="360"/>
        <w:ind w:left="705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o de apresentação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Após a apresentação da personagem “Professor Barrinhas, o Mágico”, os alunos vão fazer “magias”, ou seja, brincar com as barrinhas de Cuisenaire para construírem figuras à sua escolha, explorando o material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A vedação do Jardim da Escol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 tijolos mágicos do Professor Barrinhas.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Os alunos vão construir o muro de vedação do jardim, de forma aleatória. </w:t>
      </w:r>
    </w:p>
    <w:p>
      <w:pPr>
        <w:pStyle w:val="Normal"/>
        <w:spacing w:lineRule="auto" w:line="360"/>
        <w:ind w:right="-496" w:firstLine="540"/>
        <w:jc w:val="both"/>
        <w:rPr/>
      </w:pPr>
      <w:r>
        <w:rPr>
          <w:rFonts w:cs="Arial" w:ascii="Arial" w:hAnsi="Arial"/>
        </w:rPr>
        <w:t xml:space="preserve">. Depois, cada aluno vai reunir as barras da Escala de Cuisenaire (serão exploradas as noções de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ent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pois</w:t>
      </w:r>
      <w:r>
        <w:rPr>
          <w:rFonts w:cs="Arial" w:ascii="Arial" w:hAnsi="Arial"/>
        </w:rPr>
        <w:t>) e, de acordo com as orientações da professora, construirão o muro com as barras que têm; por exemplo, a professora sugere que a base seja a barra cor-de-laranja e os alunos subirão o muro de acordo com a sua base. A seguir, vão desenhar o muro no quadriculado e fazer o registo das adições das respectivas “linhas de tijolos”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Professor Barrinhas ajuda a aprend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Os alunos registam as adições representadas em muros, num primeiro momento, com “tijolos” numerados;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Os alunos desenham os muros consoante as adições;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Num quadriculado, registam as várias formas de construir o número 6, utili-zando, apenas duas barras;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Os alunos do 2.º ano devem, ainda, partindo das barrinhas representadas, fazer o registo das adições sucessivas relacionando-as com a multiplicaçã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 canteiros de flores.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Os alunos vão tapar as superfícies assinaladas no quadriculado, descobrindo diferentes formas de combinar as barras;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Noção de superfície — o tamanho dos canteiros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Acompanhamento da professora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Apresentação da personagem “Professor Barrinhas”;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Exposição e explicação da actividade;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 Orientação e supervisão nas tarefa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</w:rPr>
        <w:t>DISCUSSÃO / REFLEXÃO:</w:t>
      </w:r>
    </w:p>
    <w:p>
      <w:pPr>
        <w:pStyle w:val="Normal"/>
        <w:spacing w:lineRule="auto" w:line="360"/>
        <w:ind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flexão oral, em que os alunos manifestam a sua opinião acerca da activida-de, com o registo da professora. Os alunos do 2.º ano fazem uma reflexão esc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7315</wp:posOffset>
            </wp:positionV>
            <wp:extent cx="1028700" cy="1028700"/>
            <wp:effectExtent l="0" t="0" r="0" b="0"/>
            <wp:wrapNone/>
            <wp:docPr id="3" name="cuisenaire-r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isenaire-ro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5829300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5pt;width:458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2171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LEXÃO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LEXÃO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019810"/>
            <wp:effectExtent l="0" t="0" r="0" b="0"/>
            <wp:wrapNone/>
            <wp:docPr id="6" name="40a107c57d508790628ede465091e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a107c57d508790628ede465091eb0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400800" cy="48075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1882775" cy="2400300"/>
            <wp:effectExtent l="0" t="0" r="0" b="0"/>
            <wp:wrapNone/>
            <wp:docPr id="9" name="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2362200" cy="1790700"/>
            <wp:effectExtent l="0" t="0" r="0" b="0"/>
            <wp:wrapNone/>
            <wp:docPr id="10" name="house_pictures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use_pictures_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1:00Z</dcterms:created>
  <dc:creator>José Novo</dc:creator>
  <dc:description/>
  <cp:keywords/>
  <dc:language>en-US</dc:language>
  <cp:lastModifiedBy>José Novo</cp:lastModifiedBy>
  <dcterms:modified xsi:type="dcterms:W3CDTF">2007-03-12T19:42:00Z</dcterms:modified>
  <cp:revision>1</cp:revision>
  <dc:subject/>
  <dc:title>A AJUDA DO PROFESSOR BARRINHAS</dc:title>
</cp:coreProperties>
</file>