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color w:val="FF0000"/>
          <w:sz w:val="40"/>
          <w:szCs w:val="40"/>
        </w:rPr>
      </w:pPr>
      <w:r>
        <w:rPr>
          <w:b/>
        </w:rPr>
        <w:t>ROTEIRO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CÁLCULO MENTAL</w:t>
      </w:r>
    </w:p>
    <w:p>
      <w:pPr>
        <w:pStyle w:val="Normal"/>
        <w:jc w:val="both"/>
        <w:rPr>
          <w:rFonts w:ascii="Eras Demi ITC" w:hAnsi="Eras Demi ITC" w:cs="Eras Demi ITC"/>
          <w:b/>
          <w:b/>
          <w:lang w:val="en-US" w:eastAsia="en-US"/>
        </w:rPr>
      </w:pPr>
      <w:r>
        <w:rPr>
          <w:rFonts w:cs="Eras Demi ITC" w:ascii="Eras Demi ITC" w:hAnsi="Eras Demi IT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3810000" cy="533400"/>
            <wp:effectExtent l="0" t="0" r="0" b="0"/>
            <wp:wrapNone/>
            <wp:docPr id="1" name="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3081" w:hanging="0"/>
        <w:jc w:val="both"/>
        <w:rPr/>
      </w:pPr>
      <w:r>
        <w:rPr>
          <w:rFonts w:cs="Eras Demi ITC" w:ascii="Eras Demi ITC" w:hAnsi="Eras Demi ITC"/>
          <w:b/>
        </w:rPr>
        <w:t>ENUNCIADO</w:t>
      </w:r>
      <w:r>
        <w:rPr>
          <w:rFonts w:cs="Eras Demi ITC" w:ascii="Eras Demi ITC" w:hAnsi="Eras Demi ITC"/>
        </w:rPr>
        <w:t xml:space="preserve"> Jogo do domin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3081" w:hanging="0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ras Demi ITC" w:ascii="Eras Demi ITC" w:hAnsi="Eras Demi ITC"/>
          <w:b/>
        </w:rPr>
        <w:t>ANO  DE  ESCOLARIDADE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ab/>
      </w:r>
      <w:r>
        <w:rPr>
          <w:rFonts w:cs="Eras Demi ITC" w:ascii="Eras Demi ITC" w:hAnsi="Eras Demi ITC"/>
        </w:rPr>
        <w:t>3º e 4º anos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TEMA  PREDOMIN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ab/>
      </w:r>
      <w:r>
        <w:rPr>
          <w:rFonts w:cs="Eras Demi ITC" w:ascii="Eras Demi ITC" w:hAnsi="Eras Demi ITC"/>
        </w:rPr>
        <w:t>Números e Operações. Noção de múltiplos de cinco. Adição e multiplicação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PRINCIPAIS  CONTEÚDOS  ENVOLV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ab/>
      </w:r>
      <w:r>
        <w:rPr>
          <w:rFonts w:cs="Eras Demi ITC" w:ascii="Eras Demi ITC" w:hAnsi="Eras Demi ITC"/>
        </w:rPr>
        <w:t>Noção de Número, adição, subtracção, sequências numéricas, ordem crescente e decrescente.</w:t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PROCESSOS  MATEMÁT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ab/>
      </w:r>
      <w:r>
        <w:rPr>
          <w:rFonts w:cs="Eras Demi ITC" w:ascii="Eras Demi ITC" w:hAnsi="Eras Demi ITC"/>
        </w:rPr>
        <w:t>Cálculo Mental; Comunicação; raciocínio; arredondamentos por defeito e por excesso.</w:t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ATITU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ras Demi ITC" w:ascii="Eras Demi ITC" w:hAnsi="Eras Demi ITC"/>
          <w:b/>
        </w:rPr>
        <w:tab/>
      </w:r>
      <w:r>
        <w:rPr>
          <w:rFonts w:cs="Eras Demi ITC" w:ascii="Eras Demi ITC" w:hAnsi="Eras Demi ITC"/>
        </w:rPr>
        <w:t>Interesse, motivação, cooperação, paciência, respeito e persistência.</w:t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ras Demi ITC" w:ascii="Eras Demi ITC" w:hAnsi="Eras Demi ITC"/>
          <w:b/>
        </w:rPr>
        <w:t>APRESENTAÇÃO E DESENVOLV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1. Modo de Apres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ras Demi ITC" w:ascii="Eras Demi ITC" w:hAnsi="Eras Demi ITC"/>
        </w:rPr>
        <w:t>Numa primeira fase, joga-se dominó seguindo as regras bás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59205</wp:posOffset>
                </wp:positionV>
                <wp:extent cx="913765" cy="8001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9.15pt;width:71.9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5920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.15pt" to="432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7350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15pt" to="449.95pt,1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37350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.15pt" to="422.9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7350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15pt" to="449.9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37350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.15pt" to="422.95pt,1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cs="Eras Demi ITC" w:ascii="Eras Demi ITC" w:hAnsi="Eras Demi ITC"/>
        </w:rPr>
        <w:t xml:space="preserve">Numa segunda fase, cada jogador retira uma peça, conta os seus pontos. Quem obtiver mais pontos, inicia o jogo. Cada jogador retira 7 peças. O primeiro coloca uma peça à sua escolha, adicionando os pontos. O segundo jogador coloca uma peça de forma a que as “ pontas”, perfaçam um total que seja múltiplo de cinco. Regista-se a pontuação, com um traço por cada 5 pontos. O jogo termina quando um dos jogadores esgota as suas peças. Os restantes jogadores dão-lhe as peças que não foram jogadas. Faz - se a soma dos pontos dessas peças,  arredondando por excesso ou por defeito ao próximo múltiplo de cinco.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Demi ITC" w:cs="Eras Demi ITC" w:ascii="Eras Demi ITC" w:hAnsi="Eras Demi IT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lang w:val="en-US" w:eastAsia="en-US"/>
        </w:rPr>
      </w:pPr>
      <w:r>
        <w:rPr>
          <w:rFonts w:cs="Eras Demi ITC" w:ascii="Eras Demi ITC" w:hAnsi="Eras Demi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9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3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22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ras Demi ITC" w:ascii="Eras Demi ITC" w:hAnsi="Eras Demi ITC"/>
          <w:b/>
        </w:rPr>
        <w:tab/>
        <w:t>2. Modo de Trabalho d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As regras básicas do dominó são apresentadas a toda a turma, depois formam-se grupos com quatro elementos. Um dos elementos do grupo regista a pontu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ab/>
        <w:t>3. Acompanhamento do Profe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eastAsia="Eras Demi ITC" w:cs="Eras Demi ITC" w:ascii="Eras Demi ITC" w:hAnsi="Eras Demi ITC"/>
        </w:rPr>
        <w:t xml:space="preserve"> </w:t>
      </w:r>
      <w:r>
        <w:rPr>
          <w:rFonts w:cs="Eras Demi ITC" w:ascii="Eras Demi ITC" w:hAnsi="Eras Demi ITC"/>
        </w:rPr>
        <w:t>Exposição das regras básicas do j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Orientação e supervisão no cumprimento das regras no jogo de grupos </w:t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DISCUSSÃO / REFLEX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 xml:space="preserve">Reflexão oral em que as crianças exprimem as suas vivências e sentimentos durante as actividades. Registo do professor por escrito. Posteriormente as crianças irão fazer um desenho da situação que mais gostaram. </w:t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  <w:t>REFLEXÃO  DO  PROFESSOR:</w:t>
      </w:r>
    </w:p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 DE  FORMAÇÃO  CONTINUA  EM  MATEMÁTICA</w:t>
    </w:r>
  </w:p>
  <w:p>
    <w:pPr>
      <w:pStyle w:val="Footer"/>
      <w:rPr/>
    </w:pPr>
    <w:r>
      <w:rPr>
        <w:b/>
        <w:i/>
      </w:rPr>
      <w:t>Grupo34 – Moimenta da Beira</w:t>
    </w:r>
    <w:r>
      <w:rPr>
        <w:b/>
      </w:rPr>
      <w:t>……………………………………………………Fevereiro de 20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33:00Z</dcterms:created>
  <dc:creator>Carlos Cravo</dc:creator>
  <dc:description/>
  <cp:keywords/>
  <dc:language>en-US</dc:language>
  <cp:lastModifiedBy>José Novo</cp:lastModifiedBy>
  <dcterms:modified xsi:type="dcterms:W3CDTF">2007-02-10T15:54:00Z</dcterms:modified>
  <cp:revision>3</cp:revision>
  <dc:subject/>
  <dc:title>ROTEIRO</dc:title>
</cp:coreProperties>
</file>