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teir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“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 Toalha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28"/>
          <w:szCs w:val="28"/>
          <w:u w:val="single"/>
        </w:rPr>
        <w:t xml:space="preserve">Anos de escolaridade: </w:t>
      </w:r>
      <w:r>
        <w:rPr>
          <w:sz w:val="28"/>
          <w:szCs w:val="28"/>
        </w:rPr>
        <w:t>3º e 4º anos de escolaridade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temas matemáticos se poderão encontrar na tarefa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Forma e espaço:</w:t>
      </w:r>
      <w:r>
        <w:rPr>
          <w:sz w:val="28"/>
          <w:szCs w:val="28"/>
        </w:rPr>
        <w:t xml:space="preserve"> (simetrias, frisos e itinerários, lateralidade, figuras geométricas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Que processos matemáticos serão utilizados para atingir os objectivos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conhecer eixos de simet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conhecer figuras geométr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oduzir simet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açar itiner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oduzir frisos em papel quadriculado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60" w:hanging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Que atitudes poderão ter os alunos face ao problema?</w:t>
      </w:r>
    </w:p>
    <w:p>
      <w:pPr>
        <w:pStyle w:val="Normal"/>
        <w:ind w:left="-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enção, concentração, interesse, descoberta, tentativa, dificuldade, confusão, satisf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o apresentar e desenvolver a tarefa?</w:t>
      </w:r>
    </w:p>
    <w:p>
      <w:pPr>
        <w:pStyle w:val="Normal"/>
        <w:ind w:left="-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ntificação de simetrias em animais existentes na naturez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rodução de figuras simétricas utilizando tintas e papel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onhecimento de eixos de simetria em situações reais (sala de aula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esentar da tarefa/ficha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 questões colocar aos alunos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Questionam-se os alunos de forma a levá-los a descobrir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ixos de simetria em animai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ixos de simetria em folhas de pape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ixos de simetria na sala de au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guras geométricas e cores existentes nos frisos e simet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da tarefa</w:t>
      </w:r>
    </w:p>
    <w:sectPr>
      <w:type w:val="nextPage"/>
      <w:pgSz w:w="11906" w:h="16838"/>
      <w:pgMar w:left="1620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43:00Z</dcterms:created>
  <dc:creator>a</dc:creator>
  <dc:description/>
  <dc:language>en-US</dc:language>
  <cp:lastModifiedBy>Utilizador</cp:lastModifiedBy>
  <cp:lastPrinted>2007-04-23T09:41:00Z</cp:lastPrinted>
  <dcterms:modified xsi:type="dcterms:W3CDTF">2007-04-23T08:42:00Z</dcterms:modified>
  <cp:revision>4</cp:revision>
  <dc:subject/>
  <dc:title>Aula implementada no dia 10 de Abril de 2007</dc:title>
</cp:coreProperties>
</file>