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oteir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“</w:t>
      </w:r>
      <w:r>
        <w:rPr>
          <w:b/>
          <w:sz w:val="40"/>
          <w:szCs w:val="40"/>
        </w:rPr>
        <w:t>Na mouche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28"/>
          <w:szCs w:val="28"/>
          <w:u w:val="single"/>
        </w:rPr>
        <w:t xml:space="preserve">Anos de escolaridade:   </w:t>
      </w:r>
      <w:r>
        <w:rPr>
          <w:sz w:val="28"/>
          <w:szCs w:val="28"/>
        </w:rPr>
        <w:t>3º e 4º anos de escolaridade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 temas matemáticos se poderão encontrar na tarefa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álculo menta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estigação e pesquis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imaçã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eraçõe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osição e decomposição de número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Que processos matemáticos serão utilizados para atingir os objectivos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ciocíni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Relacionar e oper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Investigar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360" w:hanging="4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Que atitudes poderão ter os alunos face ao problema?</w:t>
      </w:r>
    </w:p>
    <w:p>
      <w:pPr>
        <w:pStyle w:val="Normal"/>
        <w:ind w:left="-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enção, concentração, interesse, descoberta, tentativa, dificuldade, confusão, satisf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mo apresentar e desenvolver a tarefa?</w:t>
      </w:r>
    </w:p>
    <w:p>
      <w:pPr>
        <w:pStyle w:val="Normal"/>
        <w:ind w:left="-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resentar o jog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ntificar valor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Apresentar a tarefa/ficha de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4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 questões colocar aos alunos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Questionar os alunos de forma a descobrirem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forma mais fácil de efectuar um cálcul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ório da taref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1:51:00Z</dcterms:created>
  <dc:creator>a</dc:creator>
  <dc:description/>
  <cp:keywords/>
  <dc:language>en-US</dc:language>
  <cp:lastModifiedBy>a</cp:lastModifiedBy>
  <cp:lastPrinted>2007-04-21T12:50:00Z</cp:lastPrinted>
  <dcterms:modified xsi:type="dcterms:W3CDTF">2007-04-21T11:51:00Z</dcterms:modified>
  <cp:revision>2</cp:revision>
  <dc:subject/>
  <dc:title>Aula implementada no dia 10 de Abril de 2007</dc:title>
</cp:coreProperties>
</file>