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teir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“</w:t>
      </w:r>
      <w:r>
        <w:rPr>
          <w:b/>
          <w:sz w:val="40"/>
          <w:szCs w:val="40"/>
        </w:rPr>
        <w:t>As bicicletas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28"/>
          <w:szCs w:val="28"/>
          <w:u w:val="single"/>
        </w:rPr>
        <w:t xml:space="preserve">Anos de escolaridade: </w:t>
      </w:r>
      <w:r>
        <w:rPr>
          <w:sz w:val="28"/>
          <w:szCs w:val="28"/>
        </w:rPr>
        <w:t>3º e 4º anos de escolaridade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temas matemáticos se poderão encontrar na tarefa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lculo ment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enação de númer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stigação e pesqui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Que processos matemáticos serão utilizados para atingir os objectivos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álculo ment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ciocín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Leitura de números decim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hanging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Que atitudes poderão ter os alunos face ao problema?</w:t>
      </w:r>
    </w:p>
    <w:p>
      <w:pPr>
        <w:pStyle w:val="Normal"/>
        <w:ind w:left="-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enção, concentração, interesse, descoberta, tentativa, dificuldade, confusão, satisf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o apresentar e desenvolver a tarefa?</w:t>
      </w:r>
    </w:p>
    <w:p>
      <w:pPr>
        <w:pStyle w:val="Normal"/>
        <w:ind w:left="-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r folhetos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utir preço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ber contar o dinheiro para efectuar o paga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presentar a tarefa/ficha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questões colocar aos alunos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estionar os alunos de forma a descobrirem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olpe de marketing”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reço dos artig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da taref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41:00Z</dcterms:created>
  <dc:creator>a</dc:creator>
  <dc:description/>
  <cp:keywords/>
  <dc:language>en-US</dc:language>
  <cp:lastModifiedBy>a</cp:lastModifiedBy>
  <cp:lastPrinted>2007-04-21T12:40:00Z</cp:lastPrinted>
  <dcterms:modified xsi:type="dcterms:W3CDTF">2007-04-21T11:41:00Z</dcterms:modified>
  <cp:revision>2</cp:revision>
  <dc:subject/>
  <dc:title>Aula implementada no dia 10 de Abril de 2007</dc:title>
</cp:coreProperties>
</file>