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ROTEIRO DAS TAREFAS MATEMÁTICAS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Tarefa: Vamos à procura de padrões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º e 4º anos de escolaridade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s matemát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úmeros decim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quência de núme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ceito de med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edi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pacidade espa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stimaçã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presentação de números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s matemát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ciocín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presentação de ideias matemátic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stematiz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unic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lacionar e operar (deduzir; interpretar; ordenar; classificar)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tudes dos alunos perante as taref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ici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sistê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centr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en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gument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pacidade de decis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tonom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fiança auto-estima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esentação e desenvolvime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460" w:leader="none"/>
        </w:tabs>
        <w:spacing w:lineRule="auto" w:line="360"/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o de trabalho dos alun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2460" w:leader="none"/>
        </w:tabs>
        <w:spacing w:lineRule="auto" w:line="360"/>
        <w:ind w:left="540" w:hanging="2160"/>
        <w:rPr>
          <w:sz w:val="28"/>
          <w:szCs w:val="28"/>
        </w:rPr>
      </w:pPr>
      <w:r>
        <w:rPr>
          <w:sz w:val="28"/>
          <w:szCs w:val="28"/>
        </w:rPr>
        <w:t>Trabalho em grup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460" w:leader="none"/>
        </w:tabs>
        <w:spacing w:lineRule="auto" w:line="360"/>
        <w:ind w:left="1440" w:hanging="1080"/>
        <w:rPr>
          <w:sz w:val="28"/>
          <w:szCs w:val="28"/>
        </w:rPr>
      </w:pPr>
      <w:r>
        <w:rPr>
          <w:b/>
          <w:sz w:val="28"/>
          <w:szCs w:val="28"/>
        </w:rPr>
        <w:t>Modo de apresentaçã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Distribuição de uma ficha da actividad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Uso do material Cuisenaire para aplicação da taref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Construção individual de um padrão, para posteriormente os outros colegas completar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460" w:leader="none"/>
        </w:tabs>
        <w:spacing w:lineRule="auto" w:line="360"/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ompanhament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246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O professor explica as diferentes etapas da tarefa e acompanha os alunos na sua resolução, quando solicitad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ã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Quais as peças que representam a parte inteir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Quais as peças que representam a parte decimal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Quantas barras da mesma cor foram necessárias para </w:t>
      </w:r>
      <w:r>
        <w:rPr>
          <w:sz w:val="28"/>
          <w:szCs w:val="28"/>
          <w:u w:val="single"/>
        </w:rPr>
        <w:t>completar</w:t>
      </w:r>
      <w:r>
        <w:rPr>
          <w:sz w:val="28"/>
          <w:szCs w:val="28"/>
        </w:rPr>
        <w:t xml:space="preserve"> o padrã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Quantas barras foram necessárias </w:t>
      </w:r>
      <w:r>
        <w:rPr>
          <w:sz w:val="28"/>
          <w:szCs w:val="28"/>
          <w:u w:val="single"/>
        </w:rPr>
        <w:t xml:space="preserve">construir </w:t>
      </w:r>
      <w:r>
        <w:rPr>
          <w:sz w:val="28"/>
          <w:szCs w:val="28"/>
        </w:rPr>
        <w:t>o padrão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3:19:00Z</dcterms:created>
  <dc:creator>Utilizador</dc:creator>
  <dc:description/>
  <cp:keywords/>
  <dc:language>en-US</dc:language>
  <cp:lastModifiedBy>.</cp:lastModifiedBy>
  <dcterms:modified xsi:type="dcterms:W3CDTF">2007-03-13T23:19:00Z</dcterms:modified>
  <cp:revision>2</cp:revision>
  <dc:subject/>
  <dc:title>ROTEIRO DAS TAREFAS MATEMÁTICAS</dc:title>
</cp:coreProperties>
</file>