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-228600</wp:posOffset>
            </wp:positionV>
            <wp:extent cx="1676400" cy="457200"/>
            <wp:effectExtent l="0" t="0" r="0" b="0"/>
            <wp:wrapNone/>
            <wp:docPr id="1" name="láp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áp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28"/>
          <w:szCs w:val="28"/>
        </w:rPr>
        <w:t>FIGURAS COM FÓSFOROS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1º/2º ANOS DE ESCOLARIDADE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trói a seguinte figura (o cão Bobi)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24384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8" t="815" r="2928" b="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80" w:leader="none"/>
          <w:tab w:val="left" w:pos="960" w:leader="none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Move um fósforo para pores o Bobi a caminhar no sentido contrário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8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8 fósforos representa este peixe a nadar para a direit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19380</wp:posOffset>
            </wp:positionV>
            <wp:extent cx="1607820" cy="1849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960" w:leader="none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Consegues pô-lo a nadar para a esquerda, movendo apenas 3 fósforos? Experimenta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138430</wp:posOffset>
            </wp:positionV>
            <wp:extent cx="137160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6638" r="15013" b="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m 12 fósforos constrói a figura ao l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tos quadrados vês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  <w:tab w:val="left" w:pos="1080" w:leader="none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>Retira 2 fósforos para que a figura fique só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24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 2 quadrado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</w:rPr>
      </w:pPr>
      <w:r>
        <w:rPr>
          <w:i/>
        </w:rPr>
        <w:t>GRUPO DE TRABALHO DE SERNANCELHE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FIGURAS COM FÓSFOROS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3º/4º ANOS de escolaridade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oduz este motivo com a ajuda de 13 fósfor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21590</wp:posOffset>
            </wp:positionV>
            <wp:extent cx="1905000" cy="15233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3146" r="7642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s triângulos vês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tém 3 triângulos retirando apenas 3 fósfor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figura estão representados 3 triângul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-1270</wp:posOffset>
            </wp:positionV>
            <wp:extent cx="27432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8" t="19502" r="7092" b="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ve 2 fósforos para ficares com 4 triângulo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i/>
          <w:i/>
        </w:rPr>
      </w:pPr>
      <w:r>
        <w:rPr>
          <w:i/>
        </w:rPr>
        <w:t>GRUPO DE TRABALHO DE SERNANCELH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05:00Z</dcterms:created>
  <dc:creator>Teresa Veiga</dc:creator>
  <dc:description/>
  <cp:keywords/>
  <dc:language>en-US</dc:language>
  <cp:lastModifiedBy>.</cp:lastModifiedBy>
  <cp:lastPrinted>2007-05-19T23:11:00Z</cp:lastPrinted>
  <dcterms:modified xsi:type="dcterms:W3CDTF">2007-05-26T15:58:00Z</dcterms:modified>
  <cp:revision>5</cp:revision>
  <dc:subject/>
  <dc:title>FIGURAS COM FÓSFOROS</dc:title>
</cp:coreProperties>
</file>