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LATÓRIO DE TAREFA – </w:t>
      </w:r>
      <w:r>
        <w:rPr>
          <w:rFonts w:cs="Comic Sans MS" w:ascii="Comic Sans MS" w:hAnsi="Comic Sans MS"/>
          <w:b/>
          <w:i/>
          <w:sz w:val="28"/>
          <w:szCs w:val="28"/>
        </w:rPr>
        <w:t>ORIGAM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– Antes da aul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 – Enunciado da tarefa – </w:t>
      </w:r>
      <w:r>
        <w:rPr>
          <w:rFonts w:cs="Comic Sans MS" w:ascii="Comic Sans MS" w:hAnsi="Comic Sans MS"/>
          <w:i/>
          <w:sz w:val="28"/>
          <w:szCs w:val="28"/>
        </w:rPr>
        <w:t xml:space="preserve">Origami – </w:t>
      </w:r>
      <w:r>
        <w:rPr>
          <w:rFonts w:cs="Comic Sans MS" w:ascii="Comic Sans MS" w:hAnsi="Comic Sans MS"/>
          <w:sz w:val="28"/>
          <w:szCs w:val="28"/>
        </w:rPr>
        <w:t>Dobragem de um cop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 – Ano de escolaridade – </w:t>
      </w:r>
      <w:r>
        <w:rPr>
          <w:rFonts w:cs="Comic Sans MS" w:ascii="Comic Sans MS" w:hAnsi="Comic Sans MS"/>
          <w:sz w:val="28"/>
          <w:szCs w:val="28"/>
        </w:rPr>
        <w:t>1º An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 – Temas matemático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Identificação e contagem de triângulos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Identificação e contagem de quadrados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Identificação de simetrias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Resolução de problem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 – Processos matemáticos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- Comunicar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Raciocinar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Relacionar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Classificar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Calcular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Interpretar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Deduzi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 – Atitudes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- Iniciativ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Persistênci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Concentração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tenção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Independênci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Confianç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uto-estim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Motricidad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I – Na aul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 - Apresentação e desenvolviment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1.1. Modo de trabalho dos alunos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Para a realização desta tarefa, os alunos trabalharão individualmente, fazendo cada aluno o seu modelo e registando as suas conclusõ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1.2. Modo de apresentação da tarefa pelo professo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Anteriormente, foi explorada a utilidade do </w:t>
      </w:r>
      <w:r>
        <w:rPr>
          <w:rFonts w:cs="Comic Sans MS" w:ascii="Comic Sans MS" w:hAnsi="Comic Sans MS"/>
          <w:i/>
          <w:sz w:val="28"/>
          <w:szCs w:val="28"/>
        </w:rPr>
        <w:t>copo</w:t>
      </w:r>
      <w:r>
        <w:rPr>
          <w:rFonts w:cs="Comic Sans MS" w:ascii="Comic Sans MS" w:hAnsi="Comic Sans MS"/>
          <w:sz w:val="28"/>
          <w:szCs w:val="28"/>
        </w:rPr>
        <w:t>. Os alunos aprenderam a consoante “c” e leram e escreveram palavras começadas por “c”, nomeadamente a palavra “copo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 professor distribui o material necessário à execução da tarefa por todos os alunos. Assim cada criança receberá um quadrado de papel amarelo, que se destinará à execução de um copo de papel e uma folha branca com o desenho do copo com uma legenda ( “É o meu copo”) que cada aluno copiará para letra manuscrita. Esta folha destinar-se-á ao registo das contagens de triângulos e quadrados.</w:t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3. Acompanhamento do professor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rofessor irá executar também consecutivamente com os alunos a tarefa em questão, passo a passo, orientando assim o trabalho dos alunos, apoiando e tirando algumas dificuldades que possam surgir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4. Discussã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Após a dobragem realizada, é fundamental discutir o resultado. Nesta altura o professor questionará o produto final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Que figura obtivemo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Vamos, com calma desfazer o modelo para vermos as figuras que ficaram marcadas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Que figuras estão marcadas?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Vamos, com lápis de cor marcar os contornos das figuras para melhor as identificarmos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Vamos pintar de vermelho os triângulos e de verde os quadrad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Cada aluno irá agora contar os triângulos (assinalados a vermelho) e registar na folha branca, o número de vezes que ele está representado (à frente do desenho do triângulo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gora vamos fazer o mesmo com os quadrados, que estão assinalados a verd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 Qual é a figura que está mais vezes representada? Quantas vezes mais?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5. Reflexã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Reflectir com os alunos a actividade levada a cabo, tendo em conta as dificuldades sentidas. Rever os conteúdos aprendidos nesta tarefa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II – Depois da aul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1. Reflexão do professor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a tarefa foi executada com muito interesse por parte dos aluno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ndo em conta que nunca tinham feito dobragens, todos eles se envolveram positivamente na actividade e não apresentaram as dificuldades que eu esperava. Posso dizer que superaram as minhas expectativas neste aspect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Como disse atrás, houve um grande envolvimento por parte dos alunos, o que foi bem patente quando, após obterem o copo, lhes foi dito para o desfazerem a fim de contornarem as figuras obtidas na dobrage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ão houve dificuldades em delimitarem as figuras (triângulos), que eram oito. Quando se questionou o número existente de quadrados (que era apenas um – o quadrado grande), houve logo um aluno, o Diogo Saraiva, que sem quaisquer reservas diss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Há só um – o quadrado grande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Foram explorados os triângulos e os quadrados, quanto ao número de lados e viram que os triângulos podem ter ou não os lados iguais, enquanto que o quadrado tem que ter os lados todos iguai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alcularam a diferença entre o número de vezes que ambas as figuras estavam representadas e fizeram os respectivos registos na ficha elaborada para o efei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dentificaram simetrias nas figuras obtid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Quando finalmente todos os conteúdos estavam explorados, todos montaram de novo o copo, sem apresentarem dificuldade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Posso dizer que esta experiência é para repetir nas minhas aulas, pois verifiquei que com entusiasmo, os alunos assimilam melhor os conteúdo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mamar, 17 de Janeiro de 2007-01-31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rofessora: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ia Natália Leandro Rebelo de Seixas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5162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516255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57721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6292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800" cy="683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REGISTO DA TAREFA – </w:t>
      </w:r>
      <w:r>
        <w:rPr>
          <w:rFonts w:cs="Comic Sans MS" w:ascii="Comic Sans MS" w:hAnsi="Comic Sans MS"/>
          <w:b/>
          <w:i/>
        </w:rPr>
        <w:t>ORIGAM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800100" cy="460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7285" cy="1143000"/>
            <wp:effectExtent l="0" t="0" r="0" b="0"/>
            <wp:wrapTight wrapText="bothSides">
              <wp:wrapPolygon edited="0">
                <wp:start x="10572" y="108"/>
                <wp:lineTo x="1344" y="1788"/>
                <wp:lineTo x="784" y="2124"/>
                <wp:lineTo x="-112" y="3243"/>
                <wp:lineTo x="-112" y="20143"/>
                <wp:lineTo x="1007" y="21483"/>
                <wp:lineTo x="1344" y="21483"/>
                <wp:lineTo x="20245" y="21483"/>
                <wp:lineTo x="20586" y="21483"/>
                <wp:lineTo x="21600" y="20252"/>
                <wp:lineTo x="21600" y="3129"/>
                <wp:lineTo x="20919" y="2234"/>
                <wp:lineTo x="20245" y="1788"/>
                <wp:lineTo x="12936" y="221"/>
                <wp:lineTo x="12034" y="108"/>
                <wp:lineTo x="10572" y="10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32"/>
          <w:szCs w:val="32"/>
        </w:rPr>
        <w:t>É o meu copo de lei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10515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45pt" to="31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</wp:posOffset>
                </wp:positionV>
                <wp:extent cx="3086100" cy="2057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8.8pt;width:24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 - </w:t>
      </w:r>
      <w:r>
        <w:rPr>
          <w:rFonts w:cs="Comic Sans MS" w:ascii="Comic Sans MS" w:hAnsi="Comic Sans MS"/>
        </w:rPr>
        <w:t>Conta e desenha os triângulos e quadrados que assinalaste na dobragem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220345</wp:posOffset>
            </wp:positionV>
            <wp:extent cx="481330" cy="571500"/>
            <wp:effectExtent l="0" t="0" r="0" b="0"/>
            <wp:wrapTight wrapText="bothSides">
              <wp:wrapPolygon edited="0">
                <wp:start x="-216" y="0"/>
                <wp:lineTo x="-216" y="21410"/>
                <wp:lineTo x="21600" y="21410"/>
                <wp:lineTo x="21600" y="0"/>
                <wp:lineTo x="-21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086100" cy="2057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05pt;width:24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457200" cy="342900"/>
                <wp:effectExtent l="8890" t="889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9pt;margin-top:17.55pt;width:35.95pt;height:2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3718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61pt;margin-top:26.5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1270</wp:posOffset>
            </wp:positionV>
            <wp:extent cx="481330" cy="571500"/>
            <wp:effectExtent l="0" t="0" r="0" b="0"/>
            <wp:wrapTight wrapText="bothSides">
              <wp:wrapPolygon edited="0">
                <wp:start x="-216" y="0"/>
                <wp:lineTo x="-216" y="21410"/>
                <wp:lineTo x="21600" y="21410"/>
                <wp:lineTo x="21600" y="0"/>
                <wp:lineTo x="-216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3972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457200" cy="342900"/>
                <wp:effectExtent l="8890" t="889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7.75pt;width:35.95pt;height:2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 - Observa e complet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Quantos triângulos?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62pt;margin-top:23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- Quantos quadrados?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68935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9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54635</wp:posOffset>
                </wp:positionV>
                <wp:extent cx="457200" cy="342900"/>
                <wp:effectExtent l="8890" t="889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20.05pt;width:35.95pt;height:2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34pt;margin-top:20.0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ompleta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Há mais                             do que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a: __/__/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: 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3:00Z</dcterms:created>
  <dc:creator>Eduardo Seixas</dc:creator>
  <dc:description/>
  <cp:keywords/>
  <dc:language>en-US</dc:language>
  <cp:lastModifiedBy>.</cp:lastModifiedBy>
  <cp:lastPrinted>2007-01-15T11:06:00Z</cp:lastPrinted>
  <dcterms:modified xsi:type="dcterms:W3CDTF">2007-02-28T17:23:00Z</dcterms:modified>
  <cp:revision>2</cp:revision>
  <dc:subject/>
  <dc:title>RELATÓRIO DE TAREFA – ORIGAMI</dc:title>
</cp:coreProperties>
</file>