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B. 1 de MOIMENTA DA B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a de Formação Contínua em Matemá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Professores do 1º e 2º Cic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IRO DA TARE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ANGRAM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de Fevereir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ANTES DA 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Enunciado da taref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amos investigar as figuras geométricas que compõem o tangram, construir figuras a partir das suas componentes por partes e no seu todo e fazer a reprodução de composições já elaboradas utilizando o tan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ói figuras a partir do tangram, utilizando 2 peças – um triângulo e um quad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ói agora as mesmas figuras do exercício anterior, utilizando 4 peças do tan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Anos de escolaridad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Esta tarefa será apresentada a turmas do 2º e 3º anos de escola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Termos matemátic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2"/>
        <w:gridCol w:w="232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Figuras geométricas;</w:t>
            </w:r>
          </w:p>
          <w:p>
            <w:pPr>
              <w:pStyle w:val="Normal"/>
              <w:jc w:val="both"/>
              <w:rPr/>
            </w:pPr>
            <w:r>
              <w:rPr/>
              <w:t>- Noções de interior, exterior e fronteira;</w:t>
            </w:r>
          </w:p>
          <w:p>
            <w:pPr>
              <w:pStyle w:val="Normal"/>
              <w:jc w:val="both"/>
              <w:rPr/>
            </w:pPr>
            <w:r>
              <w:rPr/>
              <w:t>- Linhas paralelas e perpendiculares;</w:t>
            </w:r>
          </w:p>
          <w:p>
            <w:pPr>
              <w:pStyle w:val="Normal"/>
              <w:jc w:val="both"/>
              <w:rPr/>
            </w:pPr>
            <w:r>
              <w:rPr/>
              <w:t>- Composição de polígon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}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lunos do 2º e 3º anos de escolarida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23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oções de área e perímetro;</w:t>
            </w:r>
          </w:p>
          <w:p>
            <w:pPr>
              <w:pStyle w:val="Normal"/>
              <w:jc w:val="both"/>
              <w:rPr/>
            </w:pPr>
            <w:r>
              <w:rPr/>
              <w:t>- Comparação de medidas de áreas e perímetros;</w:t>
            </w:r>
          </w:p>
          <w:p>
            <w:pPr>
              <w:pStyle w:val="Normal"/>
              <w:jc w:val="both"/>
              <w:rPr/>
            </w:pPr>
            <w:r>
              <w:rPr/>
              <w:t>- Ângul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}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enas para os alunos do 3º ano de escolarid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Processos matemátic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Comunicação oral e escrita;</w:t>
      </w:r>
    </w:p>
    <w:p>
      <w:pPr>
        <w:pStyle w:val="Normal"/>
        <w:jc w:val="both"/>
        <w:rPr/>
      </w:pPr>
      <w:r>
        <w:rPr/>
        <w:t>- Manipulação / manuse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Atitud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Iniciativa;</w:t>
      </w:r>
    </w:p>
    <w:p>
      <w:pPr>
        <w:pStyle w:val="Normal"/>
        <w:jc w:val="both"/>
        <w:rPr/>
      </w:pPr>
      <w:r>
        <w:rPr/>
        <w:t>- Criatividade;</w:t>
      </w:r>
    </w:p>
    <w:p>
      <w:pPr>
        <w:pStyle w:val="Normal"/>
        <w:jc w:val="both"/>
        <w:rPr/>
      </w:pPr>
      <w:r>
        <w:rPr/>
        <w:t>- Persistência;</w:t>
      </w:r>
    </w:p>
    <w:p>
      <w:pPr>
        <w:pStyle w:val="Normal"/>
        <w:jc w:val="both"/>
        <w:rPr/>
      </w:pPr>
      <w:r>
        <w:rPr/>
        <w:t>- Cooperaçã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– NA 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ESENTAÇÃO E DESENVOLV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Modo de apresentação da tarefa pelo profess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Esta tarefa pode ser apresentada com a construção do tangram na aula anterior, pelo próprio aluno. Depois deste contacto com o tangram, manuseamento e conhecimento das suas peças podemos iniciar a tarefa em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Modo de trabalho dos alun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Esta tarefa pode realizar-se aos pares. Desta forma, os alunos podem ajudar-se mutuamente e discutir ide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Acompanhamento do profess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Durante o decorrer da tarefa, o professor acompanha o ritmo das construções / composições dos alunos, estando atento às dificuldades destes e incentivando-os à procura, persistindo, para que os alunos façam várias tentativas e/ou estratégias para chegarem às soluções / resultad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Discussã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No final dos trabalhos, o professor fomenta o diálogo e discussão de tudo o que foi feito e as dificuldades sentidas de modo a consolidar as ideias e conhecimentos dos alunos.</w:t>
      </w:r>
    </w:p>
    <w:p>
      <w:pPr>
        <w:pStyle w:val="Normal"/>
        <w:jc w:val="both"/>
        <w:rPr/>
      </w:pPr>
      <w:r>
        <w:rPr/>
        <w:tab/>
        <w:t>Os alunos são questionados sobre a variância de áreas e perímetros entre as figuras.</w:t>
      </w:r>
    </w:p>
    <w:p>
      <w:pPr>
        <w:pStyle w:val="Normal"/>
        <w:jc w:val="both"/>
        <w:rPr/>
      </w:pPr>
      <w:r>
        <w:rPr/>
        <w:tab/>
        <w:t>O professor fomenta o debate sobre as várias composições feitas pelos alunos, utilizando todas as peças do tangram, favorecendo as intervenções por parte dos elementos da tu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Regist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Para desenvolver a capacidade de comunicação matemática, o professor proporciona registos escritos dos trabalhos elaborados, como por exemplo: a construção de figuras com duas peças, com três peças, com quatro peças, reproduções de figuras e composições feitas pelos pares de alunos e proceder à exposição dos trabalhos na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Reflexã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O professor pede aos alunos uma reflexão sobre o trabalho elaborado, como trabalho de casa e posterior discussão na aula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– DEPOIS DA 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Reflexão do profess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Através do resultado final dos trabalhos elaborados pelos alunos, assim como recorrendo à discussão feita pelos alunos e às reflexões dos mesmos relativamente aos seu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u w:val="single"/>
        </w:rPr>
        <w:t>Sugestã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Na turma, os pares de alunos podem fazer “troca” das suas composições (utilizando as peças do tangram), com outros pares e tentarem a reprodução dessas composições /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</w:t>
      </w:r>
      <w:r>
        <w:rPr/>
        <w:t>As Prof</w:t>
      </w:r>
      <w:r>
        <w:rPr>
          <w:vertAlign w:val="superscript"/>
        </w:rPr>
        <w:t>as</w:t>
      </w:r>
      <w:r>
        <w:rPr/>
        <w:t>: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</w:r>
    </w:p>
    <w:p>
      <w:pPr>
        <w:pStyle w:val="Normal"/>
        <w:jc w:val="right"/>
        <w:rPr/>
      </w:pPr>
      <w:r>
        <w:rPr/>
        <w:t>Carolina Barros</w:t>
        <w:tab/>
      </w:r>
    </w:p>
    <w:p>
      <w:pPr>
        <w:pStyle w:val="Normal"/>
        <w:jc w:val="right"/>
        <w:rPr/>
      </w:pPr>
      <w:r>
        <w:rPr/>
        <w:t>Dulce Martinho</w:t>
        <w:tab/>
      </w:r>
    </w:p>
    <w:p>
      <w:pPr>
        <w:pStyle w:val="Normal"/>
        <w:jc w:val="right"/>
        <w:rPr/>
      </w:pPr>
      <w:r>
        <w:rPr/>
        <w:t>Isilda Falcão</w:t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6:00Z</dcterms:created>
  <dc:creator>a</dc:creator>
  <dc:description/>
  <cp:keywords/>
  <dc:language>en-US</dc:language>
  <cp:lastModifiedBy>.</cp:lastModifiedBy>
  <cp:lastPrinted>2007-02-08T21:57:00Z</cp:lastPrinted>
  <dcterms:modified xsi:type="dcterms:W3CDTF">2007-02-28T17:26:00Z</dcterms:modified>
  <cp:revision>2</cp:revision>
  <dc:subject/>
  <dc:title>E</dc:title>
</cp:coreProperties>
</file>