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280670</wp:posOffset>
                </wp:positionV>
                <wp:extent cx="5438140" cy="1666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E. B. 1, 2 JOÃO DE BARROS – VIS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balho de Grupo de Matemática    5º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___________________________________________________ Nº ___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___________________________________________________ Nº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___________________________________________________ Nº 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ome: ___________________________________________________ Nº 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ome: ___________________________________________________ Nº 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Data: ___/ ___ / 20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137.2pt;mso-wrap-distance-left:9.05pt;mso-wrap-distance-right:9.05pt;mso-wrap-distance-top:0pt;mso-wrap-distance-bottom:0pt;margin-top:-28.1pt;mso-position-vertical-relative:text;margin-left:-1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A E. B. 1, 2 JOÃO DE BARROS – VIS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balho de Grupo de Matemática    5º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___________________________________________________ Nº ___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___________________________________________________ Nº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___________________________________________________ Nº 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Nome: ___________________________________________________ Nº 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Nome: ___________________________________________________ Nº 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Data: ___/ ___ / 200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is anúncios de jornal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Solução</w:t>
      </w:r>
      <w:r>
        <w:rPr>
          <w:b/>
          <w:i/>
        </w:rPr>
        <w:t xml:space="preserve"> </w:t>
      </w:r>
      <w:r>
        <w:rPr>
          <w:i/>
        </w:rPr>
        <w:t>certa procura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um problema à altura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om quem possa partilhar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uma vida sem incógnitas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Matemático poe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dado às rimas exótica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rocura rima correc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ara a palavra “incógnita”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Extraído de “Pequeno livro da desmatemática”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Pina, Manuel António, Assírio &amp; Alvi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</w:t>
      </w:r>
      <w:r>
        <w:rPr>
          <w:b/>
          <w:sz w:val="36"/>
          <w:szCs w:val="36"/>
        </w:rPr>
        <w:t>Vamos Investigar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Material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Ficha de trabalho</w:t>
      </w:r>
    </w:p>
    <w:p>
      <w:pPr>
        <w:pStyle w:val="Normal"/>
        <w:numPr>
          <w:ilvl w:val="0"/>
          <w:numId w:val="2"/>
        </w:numPr>
        <w:rPr/>
      </w:pPr>
      <w:r>
        <w:rPr/>
        <w:t>Papel ponteado quadriculado (1cm)</w:t>
      </w:r>
    </w:p>
    <w:p>
      <w:pPr>
        <w:pStyle w:val="Normal"/>
        <w:numPr>
          <w:ilvl w:val="0"/>
          <w:numId w:val="2"/>
        </w:numPr>
        <w:rPr/>
      </w:pPr>
      <w:r>
        <w:rPr/>
        <w:t>Régua gradu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Na resolução desta tarefa registem sempre todos os vossos raciocínios e estratégias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1828800" cy="1700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 - Observem a i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Que figuras geométricas a compõem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Os quadrados, do maior para o menor, têm, respectivamente, as seguintes medidas de área: 25m</w:t>
      </w:r>
      <w:r>
        <w:rPr>
          <w:vertAlign w:val="superscript"/>
        </w:rPr>
        <w:t>2</w:t>
      </w:r>
      <w:r>
        <w:rPr/>
        <w:t>, 16 m</w:t>
      </w:r>
      <w:r>
        <w:rPr>
          <w:vertAlign w:val="superscript"/>
        </w:rPr>
        <w:t>2</w:t>
      </w:r>
      <w:r>
        <w:rPr/>
        <w:t>, 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Qual será o perímetro do triâng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 – Utilizem agora a régua e a folha de registo de papel ponteado que vos foi fornecido e tomando para unidade as dimensões da quadrícula (1 cm).</w:t>
      </w:r>
    </w:p>
    <w:p>
      <w:pPr>
        <w:pStyle w:val="Normal"/>
        <w:rPr/>
      </w:pPr>
      <w:r>
        <w:rPr/>
        <w:t xml:space="preserve">       </w:t>
      </w:r>
      <w:r>
        <w:rPr/>
        <w:t>a) Desenhem uma figura semelhante à anterior, mas em que o triângulo central tenha as seguintes medida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571500" cy="685800"/>
                <wp:effectExtent l="5080" t="13335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0pt;margin-top:12.6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b) Qual a dimensão do lado desconhecido?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____                                             8 cm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</w:t>
      </w:r>
      <w:r>
        <w:rPr/>
        <w:t>c) Calculem as áreas dos três quadrados que desenharam.                          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Observem com atenção as medidas das áreas dos quadrados dos dois exercícios anteriores.</w:t>
      </w:r>
    </w:p>
    <w:p>
      <w:pPr>
        <w:pStyle w:val="Normal"/>
        <w:rPr/>
      </w:pPr>
      <w:r>
        <w:rPr/>
        <w:t xml:space="preserve">      </w:t>
      </w:r>
      <w:r>
        <w:rPr/>
        <w:t>Conseguem encontrar alguma relação entre as medidas das áreas dos 3 quadrados de cada figur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 – Para uma figura semelhante às anteriores, mas na qual as dimensões do triângulo central sejam as seguin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571500" cy="685800"/>
                <wp:effectExtent l="508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25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1 cm</w:t>
      </w:r>
    </w:p>
    <w:p>
      <w:pPr>
        <w:pStyle w:val="Normal"/>
        <w:rPr/>
      </w:pPr>
      <w:r>
        <w:rPr/>
        <w:t xml:space="preserve">      </w:t>
      </w:r>
      <w:r>
        <w:rPr/>
        <w:t>Calcul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área do quadrado gra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 – Utilizando as conclusões das perguntas anteriores, conseguem fazer uma estimativa das dimensões aproximadas do lado desconhecido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061210" cy="16941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ota: Apresentem os resultados aproximados à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O lado desconhecido mede entre ___ cm e ___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Depois de realizada esta tarefa elaborem agora o respectivo relatório respeitando os seguintes pontos:</w:t>
      </w:r>
    </w:p>
    <w:p>
      <w:pPr>
        <w:pStyle w:val="Normal"/>
        <w:numPr>
          <w:ilvl w:val="0"/>
          <w:numId w:val="3"/>
        </w:numPr>
        <w:rPr/>
      </w:pPr>
      <w:r>
        <w:rPr/>
        <w:t>Resumo da tarefa</w:t>
      </w:r>
    </w:p>
    <w:p>
      <w:pPr>
        <w:pStyle w:val="Normal"/>
        <w:numPr>
          <w:ilvl w:val="0"/>
          <w:numId w:val="3"/>
        </w:numPr>
        <w:rPr/>
      </w:pPr>
      <w:r>
        <w:rPr/>
        <w:t>Estratégias e resultados</w:t>
      </w:r>
    </w:p>
    <w:p>
      <w:pPr>
        <w:pStyle w:val="Normal"/>
        <w:numPr>
          <w:ilvl w:val="0"/>
          <w:numId w:val="3"/>
        </w:numPr>
        <w:rPr/>
      </w:pPr>
      <w:r>
        <w:rPr/>
        <w:t>Avaliação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RELATÓRI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posta -</w:t>
      </w:r>
      <w:r>
        <w:rPr/>
        <w:t xml:space="preserve"> Já ouviram falar de Pitágoras?</w:t>
      </w:r>
    </w:p>
    <w:p>
      <w:pPr>
        <w:pStyle w:val="Normal"/>
        <w:ind w:left="720" w:hanging="0"/>
        <w:rPr/>
      </w:pPr>
      <w:r>
        <w:rPr/>
        <w:t>Utilizando as TIC investiguem a biografia deste famoso matemático e elaborem depois um pequeno trabalh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lha de registo - </w:t>
      </w:r>
      <w:r>
        <w:rPr>
          <w:sz w:val="28"/>
          <w:szCs w:val="28"/>
        </w:rPr>
        <w:t>(utilizar se necessário)</w:t>
      </w:r>
    </w:p>
    <w:sectPr>
      <w:footerReference w:type="default" r:id="rId4"/>
      <w:type w:val="nextPage"/>
      <w:pgSz w:w="11906" w:h="16838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4:00Z</dcterms:created>
  <dc:creator>Ana Paula</dc:creator>
  <dc:description/>
  <cp:keywords/>
  <dc:language>en-US</dc:language>
  <cp:lastModifiedBy>Ana Paula</cp:lastModifiedBy>
  <cp:lastPrinted>2007-02-08T17:57:00Z</cp:lastPrinted>
  <dcterms:modified xsi:type="dcterms:W3CDTF">2007-02-08T17:58:00Z</dcterms:modified>
  <cp:revision>28</cp:revision>
  <dc:subject/>
  <dc:title/>
</cp:coreProperties>
</file>