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-466725</wp:posOffset>
                </wp:positionV>
                <wp:extent cx="65341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B1 de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ome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ata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 / ____ / ____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 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91.5pt;mso-wrap-distance-left:9.05pt;mso-wrap-distance-right:9.05pt;mso-wrap-distance-top:0pt;mso-wrap-distance-bottom:0pt;margin-top:-36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B1 de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ome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ata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 / ____ / ____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arefa </w:t>
      </w:r>
      <w:r>
        <w:rPr>
          <w:b/>
          <w:bCs/>
          <w:sz w:val="28"/>
        </w:rPr>
        <w:t xml:space="preserve">I </w:t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 – Lê  silenciosamente o problema que se segue  apresentado.</w:t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76835</wp:posOffset>
                </wp:positionV>
                <wp:extent cx="6181090" cy="3461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6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Proble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orrida de Cava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um hipódromo, realizou-se uma corrida de cavalos. Na linha de partida estavam os cavalos, os respectivos cavaleiros e alguns veterinários. Ao toda havia 104 cascos e pés e 36 cabeç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Quantos cavalos participaram na corrida? E quantos cavaleiros e veterinários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2.55pt;mso-wrap-distance-left:9.05pt;mso-wrap-distance-right:9.05pt;mso-wrap-distance-top:0pt;mso-wrap-distance-bottom:0pt;margin-top:6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</w:t>
                      </w:r>
                      <w:r>
                        <w:rPr/>
                        <w:t>Proble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orrida de Caval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Num hipódromo, realizou-se uma corrida de cavalos. Na linha de partida estavam os cavalos, os respectivos cavaleiros e alguns veterinários. Ao toda havia 104 cascos e pés e 36 cabeç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Quantos cavalos participaram na corrida? E quantos cavaleiros e veterinário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25146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6135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61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2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6135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61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rFonts w:cs="Arial" w:ascii="Arial" w:hAnsi="Arial"/>
          <w:b/>
          <w:bCs/>
          <w:sz w:val="28"/>
          <w:lang w:val="en-US" w:eastAsia="en-US"/>
        </w:rPr>
        <w:t xml:space="preserve">Tarefa </w:t>
      </w:r>
      <w:r>
        <w:rPr>
          <w:b/>
          <w:bCs/>
          <w:sz w:val="28"/>
          <w:lang w:val="en-US" w:eastAsia="en-US"/>
        </w:rPr>
        <w:t xml:space="preserve">II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1  – O que é um hipódromo?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2 – O que são casco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3 – Quantos cascos tem cada cavalo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4 – Porque é que havia veterinários na corrida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 – O número de cavaleiros e de cavalos tem que ser o mesm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5.1 – Porquê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8"/>
        </w:rPr>
        <w:t xml:space="preserve">Tarefa </w:t>
      </w:r>
      <w:r>
        <w:rPr>
          <w:rFonts w:cs="Times New Roman" w:ascii="Times New Roman" w:hAnsi="Times New Roman"/>
          <w:sz w:val="28"/>
        </w:rPr>
        <w:t xml:space="preserve">II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Para  ser mais fácil a resolução do problema preenche a tabela segui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160"/>
        <w:gridCol w:w="2869"/>
      </w:tblGrid>
      <w:tr>
        <w:trPr>
          <w:trHeight w:val="3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ª de caval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de cavaleir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de cabeças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patas + Nº de pés</w:t>
            </w:r>
          </w:p>
        </w:tc>
      </w:tr>
      <w:tr>
        <w:trPr>
          <w:trHeight w:val="3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2 Tenta agora responder à pergunta que é feita no proble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3 – Dividindo Igualmente o número de cavalos pelos veterinários, quantos cavalos tratava cada um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esenta os cálculos que efectuar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97535</wp:posOffset>
                </wp:positionV>
                <wp:extent cx="5838190" cy="2980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4.7pt;mso-wrap-distance-left:9.05pt;mso-wrap-distance-right:9.05pt;mso-wrap-distance-top:0pt;mso-wrap-distance-bottom:0pt;margin-top:4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29:00Z</dcterms:created>
  <dc:creator>maria</dc:creator>
  <dc:description/>
  <dc:language>en-US</dc:language>
  <cp:lastModifiedBy>D.R.EC.</cp:lastModifiedBy>
  <cp:lastPrinted>2006-11-08T17:46:00Z</cp:lastPrinted>
  <dcterms:modified xsi:type="dcterms:W3CDTF">2007-03-06T16:29:00Z</dcterms:modified>
  <cp:revision>2</cp:revision>
  <dc:subject/>
  <dc:title/>
</cp:coreProperties>
</file>