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B1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me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ata: ____ / ____ / ____                                                    _____ Ano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____ 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B1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me: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ata: ____ / ____ / ____                                                    _____ Ano             </w:t>
                      </w:r>
                    </w:p>
                    <w:tbl>
                      <w:tblPr>
                        <w:tblW w:w="92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6"/>
                        <w:gridCol w:w="926"/>
                      </w:tblGrid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____ 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Vou fazer/ Vou explicar: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– Calcula mentalmente. Observa a tabela com aten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 Pinta a vermelho, na tabela, o quadrado onde está registado o número que adicionado (somado) a 23 é 10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16510</wp:posOffset>
                </wp:positionV>
                <wp:extent cx="3389630" cy="338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4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66.4pt;mso-wrap-distance-left:7.05pt;mso-wrap-distance-right:7.05pt;mso-wrap-distance-top:0pt;mso-wrap-distance-bottom:0pt;margin-top:1.3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4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 Pinta a verde , na tabela, o quadrado onde está registado o número que adicionado a 52 é 100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gista agora a forma como pensas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1 – Completa as seguintes igualdades com os números representados nos quadrados vermelho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 + _____ =  </w:t>
      </w:r>
      <w:r>
        <w:rPr>
          <w:rFonts w:cs="Arial" w:ascii="Arial" w:hAnsi="Arial"/>
          <w:u w:val="single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_____ = 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+ _____ = _____</w:t>
        <w:tab/>
        <w:t>_____ - _____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2 – Escreve com os números representados nos quadrados verdes e o 100 o maior número de igualdades relacionadas com as operações de adição e subtrac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3 – Escolhe outros números da tabela . Procede do mesmo modo que nas questões anteriores e regista-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4 – Adiciona mentalmente os números que se encontram na diagonal do quadrado pintado a amarelo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.1 – Compara  os resultados e reg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5 – Selecciona outros quadrados e procede do mesmo modo. Regista as tuas conclusõ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– Calcula ment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0 + 70 = _____</w:t>
        <w:tab/>
        <w:t>200 – 70 = _____</w:t>
      </w:r>
    </w:p>
    <w:p>
      <w:pPr>
        <w:pStyle w:val="Normal"/>
        <w:tabs>
          <w:tab w:val="clear" w:pos="708"/>
          <w:tab w:val="left" w:pos="63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30 + 70 = _____</w:t>
        <w:tab/>
        <w:t>300 – 230  = _____</w:t>
      </w:r>
    </w:p>
    <w:p>
      <w:pPr>
        <w:pStyle w:val="Normal"/>
        <w:tabs>
          <w:tab w:val="clear" w:pos="708"/>
          <w:tab w:val="left" w:pos="63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00 + 500 = _____</w:t>
        <w:tab/>
        <w:t>1000 – 500 = _____</w:t>
      </w:r>
    </w:p>
    <w:p>
      <w:pPr>
        <w:pStyle w:val="Normal"/>
        <w:tabs>
          <w:tab w:val="clear" w:pos="708"/>
          <w:tab w:val="left" w:pos="63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500 + 500 = _______</w:t>
        <w:tab/>
        <w:t>2000 – 500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 – Num pequeno texto diz o que achaste deste trabalh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2:00Z</dcterms:created>
  <dc:creator>Utilizador</dc:creator>
  <dc:description/>
  <dc:language>en-US</dc:language>
  <cp:lastModifiedBy>D.R.EC.</cp:lastModifiedBy>
  <cp:lastPrinted>2007-01-03T13:44:00Z</cp:lastPrinted>
  <dcterms:modified xsi:type="dcterms:W3CDTF">2007-03-06T16:22:00Z</dcterms:modified>
  <cp:revision>2</cp:revision>
  <dc:subject/>
  <dc:title/>
</cp:coreProperties>
</file>