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87"/>
        <w:gridCol w:w="1087"/>
        <w:gridCol w:w="1087"/>
        <w:gridCol w:w="1088"/>
        <w:gridCol w:w="1088"/>
        <w:gridCol w:w="1088"/>
        <w:gridCol w:w="1088"/>
      </w:tblGrid>
      <w:tr>
        <w:trPr>
          <w:trHeight w:val="6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6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028700</wp:posOffset>
            </wp:positionV>
            <wp:extent cx="114554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2593975</wp:posOffset>
                </wp:positionV>
                <wp:extent cx="342900" cy="113665"/>
                <wp:effectExtent l="8890" t="1016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3760"/>
                        </a:xfrm>
                        <a:prstGeom prst="left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maroon" stroked="t" o:allowincell="f" style="position:absolute;margin-left:441pt;margin-top:204.25pt;width:26.95pt;height:8.9pt;flip:y;mso-wrap-style:none;v-text-anchor:middle" type="_x0000_t66">
                <v:fill o:detectmouseclick="t" type="solid" color2="#7fffff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5680710</wp:posOffset>
                </wp:positionV>
                <wp:extent cx="342900" cy="114300"/>
                <wp:effectExtent l="5080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441.15pt;margin-top:447.3pt;width:26.95pt;height:8.9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37210</wp:posOffset>
                </wp:positionV>
                <wp:extent cx="2171700" cy="952500"/>
                <wp:effectExtent l="5080" t="5080" r="5486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52560"/>
                        </a:xfrm>
                        <a:prstGeom prst="wedgeEllipseCallout">
                          <a:avLst>
                            <a:gd name="adj1" fmla="val 73685"/>
                            <a:gd name="adj2" fmla="val 33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Vamos à descoberta!!!!!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2.3pt;width:170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Vamos à descoberta!!!!!!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gora tens uma tarefa mais divertida, vais descobrir as pistas para seguir o caminho apresentad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6853555</wp:posOffset>
                </wp:positionV>
                <wp:extent cx="6295390" cy="2294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ista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                                                                  7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                                                                 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3                                                                  9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                                                                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                                                                 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                                                                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0.7pt;mso-wrap-distance-left:9.05pt;mso-wrap-distance-right:9.05pt;mso-wrap-distance-top:0pt;mso-wrap-distance-bottom:0pt;margin-top:53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ista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1                                                                  7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                                                                  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3                                                                  9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                                                                 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                                                                 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                                                            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28:00Z</dcterms:created>
  <dc:creator>maria</dc:creator>
  <dc:description/>
  <dc:language>en-US</dc:language>
  <cp:lastModifiedBy>D.R.EC.</cp:lastModifiedBy>
  <cp:lastPrinted>2007-03-06T14:50:00Z</cp:lastPrinted>
  <dcterms:modified xsi:type="dcterms:W3CDTF">2007-03-06T16:28:00Z</dcterms:modified>
  <cp:revision>2</cp:revision>
  <dc:subject/>
  <dc:title>1</dc:title>
</cp:coreProperties>
</file>