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609600</wp:posOffset>
                </wp:positionV>
                <wp:extent cx="64770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B1 de 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Nome 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 / _____ / _____                                                     _____ 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05pt;mso-wrap-distance-left:9.05pt;mso-wrap-distance-right:9.05pt;mso-wrap-distance-top:0pt;mso-wrap-distance-bottom:0pt;margin-top:-4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B1 de 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Nome 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Data _____ / _____ / _____                                                     _____ 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ga e Ganha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scobre o caminho secreto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21335</wp:posOffset>
            </wp:positionV>
            <wp:extent cx="11455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49935</wp:posOffset>
                </wp:positionV>
                <wp:extent cx="2171700" cy="952500"/>
                <wp:effectExtent l="5080" t="5080" r="5600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52560"/>
                        </a:xfrm>
                        <a:prstGeom prst="wedgeEllipseCallout">
                          <a:avLst>
                            <a:gd name="adj1" fmla="val 74268"/>
                            <a:gd name="adj2" fmla="val -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Só há um caminho correcto! Ajuda-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9.05pt;width:1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Só há um caminho correcto! Ajuda-m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e de uma casa com um número inteiro. O objectivo do jogo é percorrer o tabuleiro até à casa de saída (também com um número inteiro), seguindo todas as pistas (na horizontal, na vertical ou na diagonal). </w:t>
      </w:r>
    </w:p>
    <w:p>
      <w:pPr>
        <w:pStyle w:val="Normal"/>
        <w:spacing w:lineRule="auto" w:line="360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7"/>
        <w:gridCol w:w="1087"/>
        <w:gridCol w:w="1087"/>
        <w:gridCol w:w="1088"/>
        <w:gridCol w:w="1088"/>
        <w:gridCol w:w="1088"/>
        <w:gridCol w:w="1088"/>
      </w:tblGrid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41375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41pt;margin-top:66.25pt;width:26.9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069975</wp:posOffset>
                </wp:positionV>
                <wp:extent cx="342900" cy="114300"/>
                <wp:effectExtent l="8890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maroon" stroked="t" o:allowincell="f" style="position:absolute;margin-left:441pt;margin-top:84.25pt;width:26.95pt;height:8.95pt;mso-wrap-style:none;v-text-anchor:middle" type="_x0000_t66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041775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36pt;margin-top:318.25pt;width:26.95pt;height:8.95pt;mso-wrap-style:none;v-text-anchor:middle" type="_x0000_t13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69975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36pt;margin-top:84.25pt;width:26.95pt;height:8.95pt;mso-wrap-style:none;v-text-anchor:middle" type="_x0000_t13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813175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300.25pt;width:26.9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041775</wp:posOffset>
                </wp:positionV>
                <wp:extent cx="342900" cy="114300"/>
                <wp:effectExtent l="8890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41pt;margin-top:318.25pt;width:26.95pt;height:8.95pt;mso-wrap-style:none;v-text-anchor:middle" type="_x0000_t66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41375</wp:posOffset>
                </wp:positionV>
                <wp:extent cx="342900" cy="114300"/>
                <wp:effectExtent l="8890" t="952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66.25pt;width:26.95pt;height:8.95pt;mso-wrap-style:none;v-text-anchor:middle" type="_x0000_t6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813175</wp:posOffset>
                </wp:positionV>
                <wp:extent cx="342900" cy="114300"/>
                <wp:effectExtent l="8890" t="952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300.25pt;width:26.95pt;height:8.95pt;mso-wrap-style:none;v-text-anchor:middle" type="_x0000_t6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4345305</wp:posOffset>
                </wp:positionV>
                <wp:extent cx="5679440" cy="2021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0218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Pis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Adiciona 4 déc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Subtrai 25 centés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Adiciona 1 un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Adiciona 85 centési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– Adiciona meia un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– Subtrai 5 unidades.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2pt;height:159.2pt;mso-wrap-distance-left:9.05pt;mso-wrap-distance-right:9.05pt;mso-wrap-distance-top:0pt;mso-wrap-distance-bottom:0pt;margin-top:342.15pt;mso-position-vertical-relative:text;margin-left:-12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Pist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Adiciona 4 déci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Subtrai 25 centési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Adiciona 1 un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Adiciona 85 centési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– Adiciona meia un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 – Subtrai 5 unidad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498975</wp:posOffset>
                </wp:positionV>
                <wp:extent cx="2857500" cy="1614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 – Adiciona 5 centési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– Adiciona 1 milés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– Subtrai 551 milési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– Adiciona 6 déci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– Subtrai 50 centési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– Adiciona 19 décim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1pt;mso-wrap-distance-left:9.05pt;mso-wrap-distance-right:9.05pt;mso-wrap-distance-top:0pt;mso-wrap-distance-bottom:0pt;margin-top:35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 – Adiciona 5 centésim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– Adiciona 1 milési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 – Subtrai 551 milésim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 – Adiciona 6 décim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– Subtrai 50 centésim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 – Adiciona 19 décim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rFonts w:ascii="Courier New" w:hAnsi="Courier New" w:cs="Courier New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6:00Z</dcterms:created>
  <dc:creator>maria</dc:creator>
  <dc:description/>
  <dc:language>en-US</dc:language>
  <cp:lastModifiedBy>D.R.EC.</cp:lastModifiedBy>
  <cp:lastPrinted>2007-03-06T14:46:00Z</cp:lastPrinted>
  <dcterms:modified xsi:type="dcterms:W3CDTF">2007-03-06T16:26:00Z</dcterms:modified>
  <cp:revision>2</cp:revision>
  <dc:subject/>
  <dc:title/>
</cp:coreProperties>
</file>