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8615</wp:posOffset>
                </wp:positionH>
                <wp:positionV relativeFrom="paragraph">
                  <wp:posOffset>-232410</wp:posOffset>
                </wp:positionV>
                <wp:extent cx="6183630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268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EB1 de: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Nome: ______________________________________________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Data: ____ / ____ / ____                                                  ____ Ano                                                 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6.9pt;height:99.9pt;mso-wrap-distance-left:9.05pt;mso-wrap-distance-right:9.05pt;mso-wrap-distance-top:0pt;mso-wrap-distance-bottom:0pt;margin-top:-18.3pt;mso-position-vertical-relative:text;margin-left:-27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EB1 de: 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Nome: ______________________________________________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Data: ____ / ____ / ____                                                  ____ Ano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28575</wp:posOffset>
                </wp:positionV>
                <wp:extent cx="41148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As medidas da Bicharada !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pt;mso-wrap-distance-left:9.05pt;mso-wrap-distance-right:9.05pt;mso-wrap-distance-top:0pt;mso-wrap-distance-bottom:0pt;margin-top:2.25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As medidas da Bicharada 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649730</wp:posOffset>
            </wp:positionV>
            <wp:extent cx="2514600" cy="180784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1033145</wp:posOffset>
            </wp:positionV>
            <wp:extent cx="914400" cy="6457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506730</wp:posOffset>
            </wp:positionV>
            <wp:extent cx="1014095" cy="285750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2221230</wp:posOffset>
            </wp:positionV>
            <wp:extent cx="772160" cy="11430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" t="-50" r="-7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49530</wp:posOffset>
                </wp:positionV>
                <wp:extent cx="1257300" cy="914400"/>
                <wp:effectExtent l="141605" t="5080" r="5080" b="2292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wedgeEllipseCallout">
                          <a:avLst>
                            <a:gd name="adj1" fmla="val -59814"/>
                            <a:gd name="adj2" fmla="val 73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Eu sou mais alta do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 que tu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9pt;width:9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Eu sou mais alta do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 que tu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078230</wp:posOffset>
                </wp:positionV>
                <wp:extent cx="1143000" cy="914400"/>
                <wp:effectExtent l="5080" t="5080" r="5080" b="311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wedgeEllipseCallout">
                          <a:avLst>
                            <a:gd name="adj1" fmla="val -2888"/>
                            <a:gd name="adj2" fmla="val 8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Ah! Ah!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pt-PT"/>
                              </w:rPr>
                              <w:t xml:space="preserve">Mas eu sou mais alto do que o pinguim!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4.9pt;width:8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Ah! Ah! 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pt-PT"/>
                        </w:rPr>
                        <w:t xml:space="preserve">Mas eu sou mais alto do que o pinguim!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078230</wp:posOffset>
                </wp:positionV>
                <wp:extent cx="1371600" cy="1143000"/>
                <wp:effectExtent l="160655" t="5080" r="5715" b="1720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cloudCallout">
                          <a:avLst>
                            <a:gd name="adj1" fmla="val -58101"/>
                            <a:gd name="adj2" fmla="val 61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Pois, pois, eu sou mais pequeno mas vivo no gelo e eles não..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84.9pt;width:107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Pois, pois, eu sou mais pequeno mas vivo no gelo e eles não...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506730</wp:posOffset>
                </wp:positionV>
                <wp:extent cx="914400" cy="685800"/>
                <wp:effectExtent l="5080" t="5080" r="5080" b="2076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wedgeEllipseCallout">
                          <a:avLst>
                            <a:gd name="adj1" fmla="val 21527"/>
                            <a:gd name="adj2" fmla="val 78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Deixem-se dessas coisas!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9.9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Deixem-se dessas coisas!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2439670</wp:posOffset>
            </wp:positionV>
            <wp:extent cx="457200" cy="347345"/>
            <wp:effectExtent l="0" t="0" r="0" b="0"/>
            <wp:wrapTopAndBottom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1868170</wp:posOffset>
                </wp:positionV>
                <wp:extent cx="800100" cy="685800"/>
                <wp:effectExtent l="5080" t="5080" r="5715" b="863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cloudCallout">
                          <a:avLst>
                            <a:gd name="adj1" fmla="val 30634"/>
                            <a:gd name="adj2" fmla="val 58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Eu nem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falo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47.1pt;width:6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Eu nem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falo..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Tarefa I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 destes animais podes medir com  o palmo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2 – Quais destes animais medirão mais que 20 palmos?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3 – E se os medisses com a borracha, pensas  que obterias um número maior ou menor do que com o palmo?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3.1 – Porquê?  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4 – Achas possível medi-los com o pé? 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4.1 – Porquê? 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5 – Quais destes animais serão mais altos do que tu?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6 – Se medisses um palmo de altura, como seria a tua vida?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 xml:space="preserve">Tarefa II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1 – Pensa agora em tudo o que existe na  tua sala de aula e mede, com o que achares adequado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tua mesa: 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quadro: 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 teu livro de matemática: ____________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2 – Compara  as  medidas  que obtiveste com as dos teus colegas e diz a que conclusão chegast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3 – Com  os instrumentos de medida que utilizaste  em 2.1, pensas que é possível medir o recreio?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3.1 Porquê?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4445</wp:posOffset>
                </wp:positionV>
                <wp:extent cx="1714500" cy="914400"/>
                <wp:effectExtent l="5080" t="5080" r="5080" b="513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wedgeEllipseCallout">
                          <a:avLst>
                            <a:gd name="adj1" fmla="val -5185"/>
                            <a:gd name="adj2" fmla="val 104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Bom Trabalh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35pt;width:13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Bom Trabalho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103505</wp:posOffset>
            </wp:positionV>
            <wp:extent cx="2971800" cy="2051050"/>
            <wp:effectExtent l="0" t="0" r="0" b="0"/>
            <wp:wrapTopAndBottom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6:21:00Z</dcterms:created>
  <dc:creator>maria</dc:creator>
  <dc:description/>
  <dc:language>en-US</dc:language>
  <cp:lastModifiedBy>D.R.EC.</cp:lastModifiedBy>
  <cp:lastPrinted>2006-12-28T14:43:00Z</cp:lastPrinted>
  <dcterms:modified xsi:type="dcterms:W3CDTF">2007-03-06T16:21:00Z</dcterms:modified>
  <cp:revision>2</cp:revision>
  <dc:subject/>
  <dc:title/>
</cp:coreProperties>
</file>