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 de Janeiro de 200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AREFA:</w:t>
      </w:r>
      <w:r>
        <w:rPr>
          <w:rFonts w:cs="Century Gothic" w:ascii="Century Gothic" w:hAnsi="Century Gothic"/>
        </w:rPr>
        <w:t xml:space="preserve"> Sudok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</w:t>
      </w:r>
    </w:p>
    <w:p>
      <w:pPr>
        <w:pStyle w:val="Normal"/>
        <w:tabs>
          <w:tab w:val="clear" w:pos="708"/>
          <w:tab w:val="left" w:pos="3099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os de escolaridade: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1º, 2º, 3º e 4º anos de escolaridad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do te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Century Gothic" w:ascii="Century Gothic" w:hAnsi="Century Gothic"/>
        </w:rPr>
        <w:t>Desenvolvimento do raciocínio lógico-matemático (transversal a todos os bloc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criminação visual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etências a desenvolver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Capacidade de aceitar e seguir uma reg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envolvimento da memór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ilidade de raciocíni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sto pelo desafi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rução de estratégias pessoai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</w:rPr>
        <w:t>Procurar estratégias diferentes para resolver o puzz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</w:rPr>
        <w:t>Explicitar, oralmente, as estratégias utilizada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cessos matemático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 Gothic" w:ascii="Century Gothic" w:hAnsi="Century Gothic"/>
        </w:rPr>
        <w:t>Raciocíni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entury Gothic" w:ascii="Century Gothic" w:hAnsi="Century Gothic"/>
        </w:rPr>
        <w:t>Resolução de problema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ção matemática (oral e escrita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lexão e partilha das estratégias utilizada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itud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istênc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Superação de dificuldades no raciocínio lógic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dade de explicitação do raciocín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ção nos registos escritos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esentação da taref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A tarefa será introduzida a partir de dois textos: um texto informativo com alguns factos históricos sobre o </w:t>
      </w:r>
      <w:r>
        <w:rPr>
          <w:rFonts w:cs="Century Gothic" w:ascii="Century Gothic" w:hAnsi="Century Gothic"/>
          <w:i/>
        </w:rPr>
        <w:t>Sudoku</w:t>
      </w:r>
      <w:r>
        <w:rPr>
          <w:rFonts w:cs="Century Gothic" w:ascii="Century Gothic" w:hAnsi="Century Gothic"/>
        </w:rPr>
        <w:t xml:space="preserve"> e um texto prescritivo com as instruções do jo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gue-se a distribuição dos puzzles e das peças e, por fim, de uma ficha de regis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dução da taref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A tarefa terá como destinatários alunos dos quatro anos de escolaridade. Desta forma, dentro da turma criar-se-ão subgrupos e utilizar-se-á material adequado à sua faixa etá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º momento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á apresentado um texto informativo com alguns factos históricos sobre o </w:t>
      </w:r>
      <w:r>
        <w:rPr>
          <w:rFonts w:cs="Century Gothic" w:ascii="Century Gothic" w:hAnsi="Century Gothic"/>
          <w:i/>
        </w:rPr>
        <w:t>Sudoku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ta fase, pede-se aos alunos dos 2º, 3º e 4º anos que façam uma leitura silenciosa do mesmo para depois se fazer uma exploração oral com toda a turma. Vão localizar no mapa os países envolvidos na sua criação e divulgação (E.U.A. e Japão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2º momento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ibui-se um texto prescritivo com as instruções do jogo e uma pequena ficha de interpretação que tem como objectivo levá-los a perceberem as regras. De seguida faz-se a correcção da mesm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3º mome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egue-se a distribuição dos puzzles que serão apresentados por níveis de dificuldade e de forma faseada, à medida que os alunos avançam na superação das suas dificuldade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º ano:</w:t>
      </w:r>
      <w:r>
        <w:rPr>
          <w:rFonts w:cs="Century Gothic" w:ascii="Century Gothic" w:hAnsi="Century Gothic"/>
        </w:rPr>
        <w:t xml:space="preserve"> Apresentam-se os puzzles com 16 quadrados (4x4) e as peças com as figuras geométricas de cores diferentes (a cor tem como função ajudar em termos visuais). Numa fase posterior, apresentam-se os puzzles e as peças com as figuras geométricas com uma única cor (que funciona como um nível de dificuldade mais elevado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2º ano:</w:t>
      </w:r>
      <w:r>
        <w:rPr>
          <w:rFonts w:cs="Century Gothic" w:ascii="Century Gothic" w:hAnsi="Century Gothic"/>
        </w:rPr>
        <w:t xml:space="preserve"> Apresentam-se os puzzles e as peças com as figuras geométricas com uma única cor. A seguir, os puzzles com 16 quadrados (4x4) e as peças com algarism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3º e 4º anos:</w:t>
      </w:r>
      <w:r>
        <w:rPr>
          <w:rFonts w:cs="Century Gothic" w:ascii="Century Gothic" w:hAnsi="Century Gothic"/>
        </w:rPr>
        <w:t xml:space="preserve"> Começa-se pelos puzzles com 16 quadrados (4x4) e pelas peças com algarismos. </w:t>
      </w:r>
      <w:r>
        <w:rPr>
          <w:rFonts w:cs="Arial" w:ascii="Century Gothic" w:hAnsi="Century Gothic"/>
        </w:rPr>
        <w:t>Seguem-se os intermédios que têm 36 quadrados (6x6) e, por fim, os avançados que têm 81 quadrados (9x9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Distribuem-se também uma </w:t>
      </w:r>
      <w:r>
        <w:rPr>
          <w:rFonts w:cs="Century Gothic" w:ascii="Century Gothic" w:hAnsi="Century Gothic"/>
          <w:b/>
        </w:rPr>
        <w:t>ficha de registo</w:t>
      </w:r>
      <w:r>
        <w:rPr>
          <w:rFonts w:cs="Century Gothic" w:ascii="Century Gothic" w:hAnsi="Century Gothic"/>
        </w:rPr>
        <w:t xml:space="preserve"> para que cada aluno saiba quais os puzzles que já fez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ta fase, os alunos resolvem os puzzles individualmente mas colocados em grupos etários para que possam trocar ideias e ajudar-se mutuamente na superação de pequenas dificuldades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fessor assumirá o papel de supervisor com o objectivo de verificar se as regras estão a ser cumpridas ou esclarecer alguma dúvida que possa surgi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entury Gothic" w:ascii="Century Gothic" w:hAnsi="Century Gothic"/>
        </w:rPr>
        <w:t>Valorizará a persistência e incentivará as crianças a tentarem níveis mais avança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ras explorações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a fase posterior, o mesmo jogo poderá ser feito aos pares, na medida em que os alunos já conhecem bem as regras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lexã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020</wp:posOffset>
              </wp:positionH>
              <wp:positionV relativeFrom="paragraph">
                <wp:posOffset>381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0.3pt" to="337.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>Prof. Carla So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85</wp:posOffset>
              </wp:positionH>
              <wp:positionV relativeFrom="paragraph">
                <wp:posOffset>186055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14.65pt" to="427.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</w:rPr>
      <w:t>Sud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9:00Z</dcterms:created>
  <dc:creator>xxx</dc:creator>
  <dc:description/>
  <cp:keywords/>
  <dc:language>en-US</dc:language>
  <cp:lastModifiedBy>xxx</cp:lastModifiedBy>
  <dcterms:modified xsi:type="dcterms:W3CDTF">2006-12-31T00:19:00Z</dcterms:modified>
  <cp:revision>36</cp:revision>
  <dc:subject/>
  <dc:title>Sessão 2 – 31 de Outubro de 2006</dc:title>
</cp:coreProperties>
</file>