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-410845</wp:posOffset>
                </wp:positionV>
                <wp:extent cx="431800" cy="431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-3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03860</wp:posOffset>
                </wp:positionV>
                <wp:extent cx="431800" cy="4318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31.8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403860</wp:posOffset>
                </wp:positionV>
                <wp:extent cx="431800" cy="4318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31.8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403860</wp:posOffset>
                </wp:positionV>
                <wp:extent cx="431800" cy="4318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31.8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403860</wp:posOffset>
                </wp:positionV>
                <wp:extent cx="431800" cy="4318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31.8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403860</wp:posOffset>
                </wp:positionV>
                <wp:extent cx="431800" cy="4318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31.8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403860</wp:posOffset>
                </wp:positionV>
                <wp:extent cx="431800" cy="4318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31.8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403860</wp:posOffset>
                </wp:positionV>
                <wp:extent cx="431800" cy="4318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31.8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403860</wp:posOffset>
                </wp:positionV>
                <wp:extent cx="431800" cy="4318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31.8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530860</wp:posOffset>
                </wp:positionV>
                <wp:extent cx="539750" cy="539750"/>
                <wp:effectExtent l="8255" t="8255" r="889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41.8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20:00Z</dcterms:created>
  <dc:creator>xxx</dc:creator>
  <dc:description/>
  <cp:keywords/>
  <dc:language>en-US</dc:language>
  <cp:lastModifiedBy>xxx</cp:lastModifiedBy>
  <dcterms:modified xsi:type="dcterms:W3CDTF">2006-12-29T15:32:00Z</dcterms:modified>
  <cp:revision>12</cp:revision>
  <dc:subject/>
  <dc:title>8</dc:title>
</cp:coreProperties>
</file>