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de Março de 2007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AREFA:</w:t>
      </w:r>
      <w:r>
        <w:rPr>
          <w:rFonts w:cs="Century Gothic" w:ascii="Century Gothic" w:hAnsi="Century Gothic"/>
        </w:rPr>
        <w:t xml:space="preserve"> Entre número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do tem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e 4ª anos de escolaridad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Números/números decimais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peraçõe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cessos matemático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Leitura de número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Cálculo mental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Decomposição e seriação crescente de número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Comunicação matemátic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itud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Curiosidad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istênc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Concluir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esentação da taref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balho individual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rução de réguas em cartolina divididas e numeradas seguindo o padrão apresent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Possíveis extens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licação do Jogo Grão a Gr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o: XV</w:t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907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907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51:00Z</dcterms:created>
  <dc:creator>xxx</dc:creator>
  <dc:description/>
  <cp:keywords/>
  <dc:language>en-US</dc:language>
  <cp:lastModifiedBy>Rodrigues</cp:lastModifiedBy>
  <dcterms:modified xsi:type="dcterms:W3CDTF">2007-03-19T20:51:00Z</dcterms:modified>
  <cp:revision>2</cp:revision>
  <dc:subject/>
  <dc:title>Sessão 2 – 31 de Outubro de 2006</dc:title>
</cp:coreProperties>
</file>