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Roteiro da Taref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jc w:val="center"/>
        <w:rPr/>
      </w:pPr>
      <w:r>
        <w:rPr/>
        <w:t>ÁREA NAVAL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Ciclo recomendado: 1º Ciclo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Tema predominante: Geometria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Principais conteúdos: Área e perímetro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Processos matemáticos: Desenhar figuras com a mesma área; com a mesma área e diferentes perímetros; trabalhar as coordenadas; transposição de figuras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Atitudes: Curiosidade; descoberta; persistência; memorização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 xml:space="preserve">Apresentação e desenvolvimento: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1-Modo de Apresentação: Audição de uma história onde se procura um tesouro e se podem explorar as noções de interior, exterior e fronteira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2-Modo de trabalho dos alunos: Em grupo de dois alunos. Conforme o nível etário dos alunos, estes utilizam uma ficha com 2 quadrados já construídos ou controem-nos. Os alunos definem, previamente, a área das figuras que vão desenhar (números de quadrados). Cada aluno desenha uma figura no quadrado A, com a área combinada. O primeiro aluno indica três coordenadas seguidas e outro aluno informa: acertou na fronteira; num vértice; no interior; no exterior.Ganha o jogador que primeiro conseguir desenhar a figura do adversário no local correcto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Possíveis extensões da tarefa: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1-Descobrir poliminós;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2-Numeração decimal;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3-Simetrias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rPr/>
      </w:pPr>
      <w:r>
        <w:rPr/>
        <w:t>Reflexão:Terminada a tarefa, os alunos fazem uma pequena conclusão com o objectivo de desenvolverem o pensamento matemático.</w:t>
      </w:r>
    </w:p>
    <w:p>
      <w:pPr>
        <w:pStyle w:val="Normal"/>
        <w:rPr/>
      </w:pPr>
      <w:r>
        <w:rPr/>
        <w:t xml:space="preserve">Grupo de trabalho: </w:t>
        <w:br/>
        <w:t>Helena Curado,</w:t>
        <w:br/>
        <w:t>Isabel Marques,</w:t>
        <w:br/>
        <w:t>Paula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18:00Z</dcterms:created>
  <dc:creator>João Pedro</dc:creator>
  <dc:description/>
  <cp:keywords/>
  <dc:language>en-US</dc:language>
  <cp:lastModifiedBy>João Pedro</cp:lastModifiedBy>
  <dcterms:modified xsi:type="dcterms:W3CDTF">2007-03-01T21:19:00Z</dcterms:modified>
  <cp:revision>1</cp:revision>
  <dc:subject/>
  <dc:title>Roteiro da Tarefa</dc:title>
</cp:coreProperties>
</file>