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Roteir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muro do pai do Afons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os de escolaridade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</w:rPr>
        <w:t>1º e 2º anos de escolarid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Que temas matemáticos se poderão encontrar na taref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úmeros e operações: </w:t>
      </w:r>
      <w:r>
        <w:rPr>
          <w:rFonts w:cs="Arial" w:ascii="Arial" w:hAnsi="Arial"/>
        </w:rPr>
        <w:t>Composição e decomposição de númer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Que processos matemáticos serão utilizados para atingir os objectivos</w:t>
      </w:r>
      <w:r>
        <w:rPr>
          <w:rFonts w:cs="Arial" w:ascii="Arial" w:hAnsi="Arial"/>
          <w:b/>
          <w:sz w:val="28"/>
          <w:szCs w:val="28"/>
          <w:u w:val="single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</w:rPr>
        <w:t>Compor e decompor números em somas e diferenças, dobro, triplo e quádrup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contagens de 2 em 2, de 3 em 3 e de 4 em 4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er e escrever números por ordem crescente e por ordem decrescente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e atitudes poderão ter os alunos face ao problema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, curiosidade, tentativa, persistência e satisfa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presentação e desenvolvimento da taref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exterior, observar o muro da escola, o material de que é feito e a disposição do mesmo (anotar observações pertinentes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a sala de aula, apresentação das caixas com o material cuisenai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e identificação dos tamanhos e cores do materia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pulação livre das peças colorid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a cor ao respectivo valor numérico de cada peça/barr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da actividade anteri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tarefa, ficha de trabalh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 questões colocar aos alunos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lgum material na sala com o qual possamos construir um muro? Qual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ório da taref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i w:val="false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06:00Z</dcterms:created>
  <dc:creator>home</dc:creator>
  <dc:description/>
  <cp:keywords/>
  <dc:language>en-US</dc:language>
  <cp:lastModifiedBy>home</cp:lastModifiedBy>
  <dcterms:modified xsi:type="dcterms:W3CDTF">2007-01-18T19:42:00Z</dcterms:modified>
  <cp:revision>6</cp:revision>
  <dc:subject/>
  <dc:title>Roteiro – Origami (a arte de dobrar papel)</dc:title>
</cp:coreProperties>
</file>