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teir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tartaruga dos númer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os de escolaridade: </w:t>
      </w:r>
      <w:r>
        <w:rPr>
          <w:sz w:val="28"/>
          <w:szCs w:val="28"/>
          <w:u w:val="single"/>
        </w:rPr>
        <w:t>1º e 2º a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temas matemáticos se poderão encontrar na tarefa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Formação e espaço:</w:t>
      </w:r>
      <w:r>
        <w:rPr/>
        <w:t xml:space="preserve"> (figuras geométricas – o hexágon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úmeros e operações: </w:t>
      </w:r>
      <w:r>
        <w:rPr/>
        <w:t>cálculo men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processos matemáticos serão utilizados para atingir os objectiv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/>
        <w:t>Construir figuras geométricas no “Geoplano”: (triângulos, quadrados, rectângulos e hexágono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scobrir os números pares e ímpares para completar os hexágonos/tarefa. Praticar o cálculo 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er e escrever os números por ordem crescente e decresc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er e escrever os números pares e ímpares por ordem crescente e decrescente, dentro daqueles aprend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ompor e decompor números em somas e diferenç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fectuar contagens de 2 em 2, 3 em 3,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atitudes poderão ter os alunos face ao problema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240" w:leader="none"/>
        </w:tabs>
        <w:spacing w:lineRule="auto" w:line="360"/>
        <w:ind w:left="720" w:hanging="360"/>
        <w:jc w:val="both"/>
        <w:rPr/>
      </w:pPr>
      <w:r>
        <w:rPr/>
        <w:t>Descoberta, curiosidade, iniciativa, competição, satisfação.</w:t>
      </w:r>
    </w:p>
    <w:p>
      <w:pPr>
        <w:pStyle w:val="Normal"/>
        <w:spacing w:lineRule="auto" w:line="360"/>
        <w:ind w:left="45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</w:t>
      </w:r>
      <w:r>
        <w:rPr>
          <w:b/>
          <w:sz w:val="28"/>
          <w:szCs w:val="28"/>
          <w:u w:val="single"/>
        </w:rPr>
        <w:t>Como apresentar e desenvolver a taref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tar a história de “A lebre e a tartaruga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resentar uma tartaruga verdadeira e envolvê-la na histó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servação da carapaça da tartaruga e partir para a construção de figuras geométricas no geopla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truir hexágon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tribuição da ficha com a tarefa, leitura e interpretação da mes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locar no quadro o cartaz com a tartaruga dos números colocados em exágon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servar as cores dos hexágonos e levar os alunos a descobrir a que grupos pertencem os números que estão nas duas cores – Pares e ímpa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Reconhecer números pares e números ímpares na tartarug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lorar os números que estão na tartarug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resentação e recorte dos hexágonos já com os números em fal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plicação dos números nas lacunas da tartarug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Execução da ficha taref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b/>
          <w:sz w:val="28"/>
          <w:szCs w:val="28"/>
          <w:u w:val="single"/>
        </w:rPr>
        <w:t>Que questões colocar aos alunos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Questionam-se os alunos de forma a levá-los a descobrir os números que faltam nas lacunas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f) </w:t>
      </w:r>
      <w:r>
        <w:rPr>
          <w:b/>
          <w:sz w:val="28"/>
          <w:szCs w:val="28"/>
          <w:u w:val="single"/>
        </w:rPr>
        <w:t>Relatório da taref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142" w:hanging="43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6:00Z</dcterms:created>
  <dc:creator>home</dc:creator>
  <dc:description/>
  <cp:keywords/>
  <dc:language>en-US</dc:language>
  <cp:lastModifiedBy/>
  <cp:revision>1</cp:revision>
  <dc:subject/>
  <dc:title/>
</cp:coreProperties>
</file>