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Roteir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Quadrados com Geoplano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nos de escolaridade: 1º e 2º ano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e temas matemáticos se poderão encontrar na tarefa?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a e espaço:</w:t>
      </w:r>
      <w:r>
        <w:rPr>
          <w:rFonts w:cs="Times New Roman" w:ascii="Times New Roman" w:hAnsi="Times New Roman"/>
          <w:sz w:val="24"/>
          <w:szCs w:val="24"/>
        </w:rPr>
        <w:t xml:space="preserve"> (linhas fechadas; Interior – dentro/exterior – fora/fronteira; figuras geométricas).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andezas e medidas:</w:t>
      </w:r>
      <w:r>
        <w:rPr>
          <w:rFonts w:cs="Times New Roman" w:ascii="Times New Roman" w:hAnsi="Times New Roman"/>
          <w:sz w:val="24"/>
          <w:szCs w:val="24"/>
        </w:rPr>
        <w:t xml:space="preserve"> (Grande/pequeno; Maior/menor e igual).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úmeros e operações: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ar o número de elementos: (O nº de pregos do interior e o nº de pregos da fronteira);</w:t>
      </w:r>
    </w:p>
    <w:p>
      <w:pPr>
        <w:pStyle w:val="Normal"/>
        <w:spacing w:lineRule="exact" w:line="320"/>
        <w:ind w:left="108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e processos matemáticos serão utilizados para atingir os objectivos?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omparar formas;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omparar tamanhos;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omparar quantidades;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escobrir sequências de operadores numéricos.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escobrir números pares e números Ímpares.</w:t>
      </w:r>
    </w:p>
    <w:p>
      <w:pPr>
        <w:pStyle w:val="Normal"/>
        <w:spacing w:lineRule="exact" w:line="320"/>
        <w:ind w:left="360" w:hanging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e atitudes poderão ter os alunos face ao problema?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itudes de curiosidade, iniciativa, persistência, e desinteresse.</w:t>
      </w:r>
    </w:p>
    <w:p>
      <w:pPr>
        <w:pStyle w:val="Normal"/>
        <w:spacing w:lineRule="exact" w:line="320"/>
        <w:ind w:left="720" w:hanging="7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o apresentar e desenvolver a tarefa?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ção de material e cuidados a ter com o mesmo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ição dos geoplanos e elásticos a cada aluno. Os alunos exploram livremente o material.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base no trabalho realizado aleatoriamente, o/a professor/a faz a revisão de vários conceitos já anteriormente apresentados.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o em papel ponteado de cada uma das figuras geométricas construídas no geoplano.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ício da tarefa propriamente dita.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rir aos alunos que construam um quadrado semelhante ou parecido com o que vêm na ficha apresentada.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r as questões apresentadas na tarefa e tirar conclusões.</w:t>
      </w:r>
    </w:p>
    <w:p>
      <w:pPr>
        <w:pStyle w:val="Normal"/>
        <w:spacing w:lineRule="exact" w:line="320"/>
        <w:ind w:left="36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e questões colocar aos alunos?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am-se os alunos de forma a levá-los a descobrir: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s;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anhos;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pregos existente no interior/fronteira de cada quadrado construído.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pós observação/análise da grelha, fazer com que os alunos tirem as suas conclusões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latório da tarefa</w:t>
      </w:r>
    </w:p>
    <w:sectPr>
      <w:type w:val="nextPage"/>
      <w:pgSz w:w="11906" w:h="16838"/>
      <w:pgMar w:left="1418" w:right="1418" w:gutter="0" w:header="0" w:top="539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71"/>
        </w:tabs>
        <w:ind w:left="2211" w:hanging="397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333333"/>
      <w:sz w:val="18"/>
      <w:szCs w:val="18"/>
      <w:lang w:val="pt-P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cs="Arial"/>
      <w:b/>
      <w:i w:val="false"/>
      <w:sz w:val="24"/>
      <w:szCs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cs="Arial"/>
      <w:b/>
      <w:i w:val="false"/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5:45:00Z</dcterms:created>
  <dc:creator>Joao</dc:creator>
  <dc:description/>
  <cp:keywords/>
  <dc:language>en-US</dc:language>
  <cp:lastModifiedBy>Miguel António Almeida e Sil</cp:lastModifiedBy>
  <cp:lastPrinted>2007-01-22T23:24:00Z</cp:lastPrinted>
  <dcterms:modified xsi:type="dcterms:W3CDTF">2007-02-06T22:53:00Z</dcterms:modified>
  <cp:revision>6</cp:revision>
  <dc:subject/>
  <dc:title>Tarefa</dc:title>
</cp:coreProperties>
</file>