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oteir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“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 Toalha”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nos de escolaridade: </w:t>
      </w:r>
      <w:r>
        <w:rPr>
          <w:rFonts w:cs="Times New Roman" w:ascii="Times New Roman" w:hAnsi="Times New Roman"/>
          <w:sz w:val="28"/>
          <w:szCs w:val="28"/>
        </w:rPr>
        <w:t>1º e 2º anos de escolaridad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 temas matemáticos se poderão encontrar na taref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a e espaço:</w:t>
      </w:r>
      <w:r>
        <w:rPr>
          <w:rFonts w:cs="Times New Roman" w:ascii="Times New Roman" w:hAnsi="Times New Roman"/>
          <w:sz w:val="28"/>
          <w:szCs w:val="28"/>
        </w:rPr>
        <w:t xml:space="preserve"> (simetrias, frisos e itinerários, lateralidade, figuras geométrica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 processos matemáticos serão utilizados para atingir os objectivos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nhecer eixos de simet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nhecer figuras geométr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oduzir simet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çar itiner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oduzir frisos em papel quadriculado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360" w:hanging="4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Que atitudes poderão ter os alunos face ao problema?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ção, concentração, interesse, descoberta, tentativa, dificuldade, confusão, satisf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o apresentar e desenvolver a tarefa?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cação de simetrias em folhas existentes na naturez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odução de figuras simétricas utilizando tintas e papel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nhecimento de eixos de simetria em situações reais (sala de aula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esentar da tarefa/ficha de trabalh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4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 questões colocar aos aluno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am-se os alunos de forma a levá-los a descobrir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xos de simetria em folhas naturai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xos de simetria em folhas de pape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xos de simetria na sala de au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uras geométricas e cores existentes nos frisos e simetri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latório da taref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333333"/>
      <w:sz w:val="18"/>
      <w:szCs w:val="18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8:00Z</dcterms:created>
  <dc:creator>MANRL</dc:creator>
  <dc:description/>
  <cp:keywords/>
  <dc:language>en-US</dc:language>
  <cp:lastModifiedBy>.</cp:lastModifiedBy>
  <cp:lastPrinted>2007-02-17T22:39:00Z</cp:lastPrinted>
  <dcterms:modified xsi:type="dcterms:W3CDTF">2007-02-28T17:28:00Z</dcterms:modified>
  <cp:revision>2</cp:revision>
  <dc:subject/>
  <dc:title>Roteiro</dc:title>
</cp:coreProperties>
</file>