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mallCaps/>
          <w:sz w:val="36"/>
          <w:szCs w:val="36"/>
          <w:lang w:val="pt-PT" w:eastAsia="en-US"/>
        </w:rPr>
      </w:pPr>
      <w:r>
        <w:rPr>
          <w:b/>
          <w:i/>
          <w:smallCaps/>
          <w:sz w:val="36"/>
          <w:szCs w:val="36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28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ARA PROFESSORES DO 1º E 2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8pt;width:494.25pt;height:51.55pt" coordorigin="540,-360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-360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540;top:-359;width:7117;height:1030">
                  <v:shape id="shape_0" coordsize="7550,720" path="m0,0l7550,0l6780,710l0,720l0,0xe" fillcolor="#ccecff" stroked="t" o:allowincell="f" style="position:absolute;left:540;top:-359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643;top:-339;width:6540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43;top:-33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4;top:-32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ARA PROFESSORES DO 1º E 2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imprint/>
          <w:sz w:val="36"/>
          <w:szCs w:val="36"/>
        </w:rPr>
      </w:pPr>
      <w:r>
        <w:rPr>
          <w:b/>
          <w:i/>
          <w:smallCaps/>
          <w:imprint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 xml:space="preserve">Tarefas com o </w:t>
      </w:r>
      <w:r>
        <w:rPr>
          <w:b/>
          <w:i/>
          <w:sz w:val="30"/>
          <w:szCs w:val="30"/>
          <w:lang w:val="pt-PT"/>
        </w:rPr>
        <w:t>Polydron</w:t>
      </w:r>
    </w:p>
    <w:p>
      <w:pPr>
        <w:pStyle w:val="Normal"/>
        <w:ind w:left="720" w:hanging="0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</w:r>
    </w:p>
    <w:p>
      <w:pPr>
        <w:pStyle w:val="Normal"/>
        <w:ind w:left="720" w:hanging="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ind w:left="720" w:hanging="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ind w:left="720" w:hanging="0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>Tarefa 3: Desmontar cubos</w:t>
      </w:r>
    </w:p>
    <w:p>
      <w:pPr>
        <w:pStyle w:val="Normal"/>
        <w:ind w:left="720" w:hanging="0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</w:r>
    </w:p>
    <w:p>
      <w:pPr>
        <w:pStyle w:val="Normal"/>
        <w:ind w:left="720" w:hanging="0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 xml:space="preserve">Constrói um cubo. Desmonta-o, mantendo os quadrados ligados por um só lado. </w:t>
      </w:r>
    </w:p>
    <w:p>
      <w:pPr>
        <w:pStyle w:val="Normal"/>
        <w:spacing w:lineRule="auto" w:line="360"/>
        <w:ind w:left="720" w:hanging="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Investiga e elabora um relatório.</w:t>
      </w:r>
    </w:p>
    <w:p>
      <w:pPr>
        <w:pStyle w:val="Normal"/>
        <w:ind w:left="720" w:hanging="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ind w:left="720" w:hanging="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tabs>
          <w:tab w:val="clear" w:pos="708"/>
          <w:tab w:val="left" w:pos="3930" w:leader="none"/>
        </w:tabs>
        <w:ind w:left="720" w:hanging="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8" w:gutter="0" w:header="357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 w:eastAsia="en-US"/>
      </w:rPr>
    </w:pPr>
    <w:r>
      <w:rPr>
        <w:lang w:val="pt-P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1034415" cy="3289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4280" cy="329040"/>
                        <a:chOff x="0" y="0"/>
                        <a:chExt cx="1034280" cy="329040"/>
                      </a:xfrm>
                    </wpg:grpSpPr>
                    <pic:pic xmlns:pic="http://schemas.openxmlformats.org/drawingml/2006/picture">
                      <pic:nvPicPr>
                        <pic:cNvPr id="1" name="PRODEP-C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7160" y="60480"/>
                          <a:ext cx="5371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UE-Cor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716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3pt;width:81.45pt;height:25.9pt" coordorigin="0,6" coordsize="1629,518">
              <v:shape id="shape_0" ID="PRODEP-Cor" stroked="f" o:allowincell="f" style="position:absolute;left:783;top:101;width:845;height:4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-Cor" stroked="f" o:allowincell="f" style="position:absolute;left:0;top:6;width:782;height:5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7275</wp:posOffset>
              </wp:positionH>
              <wp:positionV relativeFrom="paragraph">
                <wp:posOffset>-60960</wp:posOffset>
              </wp:positionV>
              <wp:extent cx="485775" cy="5137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" cy="513720"/>
                        <a:chOff x="0" y="0"/>
                        <a:chExt cx="485640" cy="51372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85640" cy="51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34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25pt;margin-top:-4.8pt;width:38.25pt;height:40.45pt" coordorigin="7665,-96" coordsize="765,809">
              <v:rect id="shape_0" stroked="f" o:allowincell="f" style="position:absolute;left:7665;top:-96;width:764;height:80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7665;top:-96;width:3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83960</wp:posOffset>
          </wp:positionH>
          <wp:positionV relativeFrom="paragraph">
            <wp:posOffset>-60960</wp:posOffset>
          </wp:positionV>
          <wp:extent cx="485140" cy="5111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-88265</wp:posOffset>
              </wp:positionV>
              <wp:extent cx="1219835" cy="3556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</w:pPr>
                          <w:r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  <w:t>ESE Vise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28pt;mso-wrap-distance-left:9.05pt;mso-wrap-distance-right:9.05pt;mso-wrap-distance-top:0pt;mso-wrap-distance-bottom:0pt;margin-top:-6.9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</w:pPr>
                    <w:r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  <w:t>ESE Viseu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44:00Z</dcterms:created>
  <dc:creator>HGomes</dc:creator>
  <dc:description/>
  <cp:keywords/>
  <dc:language>en-US</dc:language>
  <cp:lastModifiedBy>menezes</cp:lastModifiedBy>
  <cp:lastPrinted>2006-10-25T17:07:00Z</cp:lastPrinted>
  <dcterms:modified xsi:type="dcterms:W3CDTF">2006-11-17T09:44:00Z</dcterms:modified>
  <cp:revision>2</cp:revision>
  <dc:subject/>
  <dc:title/>
</cp:coreProperties>
</file>