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</w:rPr>
      </w:r>
    </w:p>
    <w:p>
      <w:pPr>
        <w:pStyle w:val="Heading"/>
        <w:tabs>
          <w:tab w:val="clear" w:pos="708"/>
          <w:tab w:val="left" w:pos="6379" w:leader="dot"/>
          <w:tab w:val="left" w:pos="9066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TANGRA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Comparando as peças do tangram é possível estabelecer relações e fazer construçõe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1. Separa, dizendo os seus nomes, as figuras do tangram que tê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Quatros lad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Pelo menos um ângulo rec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Pelo menos um ângulo agu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Pelo menos um ângulo obtuso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/>
        <w:t>2. Preenche a tabela que se segue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5"/>
        <w:gridCol w:w="1620"/>
        <w:gridCol w:w="1620"/>
        <w:gridCol w:w="1620"/>
        <w:gridCol w:w="1620"/>
      </w:tblGrid>
      <w:tr>
        <w:trPr/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val="pt-PT"/>
              </w:rPr>
            </w:pPr>
            <w:r>
              <w:rPr>
                <w:rFonts w:cs="Garamond" w:ascii="Garamond" w:hAnsi="Garamond"/>
                <w:sz w:val="22"/>
                <w:szCs w:val="22"/>
                <w:lang w:val="pt-PT"/>
              </w:rPr>
              <w:t>MEDIDA DE ÁREA D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  <w:t>UNIDADE D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  <w:t>AR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65735</wp:posOffset>
                  </wp:positionV>
                  <wp:extent cx="3619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2545</wp:posOffset>
                  </wp:positionV>
                  <wp:extent cx="438150" cy="476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5" r="-8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2705</wp:posOffset>
                  </wp:positionV>
                  <wp:extent cx="600075" cy="5810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67005</wp:posOffset>
                  </wp:positionV>
                  <wp:extent cx="381000" cy="3810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7005</wp:posOffset>
                  </wp:positionV>
                  <wp:extent cx="638175" cy="2762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7160</wp:posOffset>
                  </wp:positionV>
                  <wp:extent cx="361950" cy="342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8585</wp:posOffset>
                  </wp:positionV>
                  <wp:extent cx="438150" cy="4762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75" r="-8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085</wp:posOffset>
                  </wp:positionV>
                  <wp:extent cx="600075" cy="5810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65735</wp:posOffset>
                  </wp:positionV>
                  <wp:extent cx="381000" cy="3810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pt-PT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638175" cy="2762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28" r="-5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  <w:lang w:val="pt-PT"/>
              </w:rPr>
            </w:pPr>
            <w:r>
              <w:rPr>
                <w:rFonts w:cs="Garamond" w:ascii="Garamond" w:hAnsi="Garamond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68910</wp:posOffset>
            </wp:positionV>
            <wp:extent cx="805815" cy="14503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  <w:lang w:val="pt-PT"/>
        </w:rPr>
        <w:t>3. Usando todas as peças de um tangram, reproduz as seguintes figuras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 w:eastAsia="en-US"/>
        </w:rPr>
      </w:pPr>
      <w:r>
        <w:rPr>
          <w:rFonts w:cs="Garamond" w:ascii="Garamond" w:hAnsi="Garamond"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1371600" cy="11791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1083945" cy="14192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720" w:right="748" w:gutter="0" w:header="357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52:00Z</dcterms:created>
  <dc:creator>HGomes</dc:creator>
  <dc:description/>
  <cp:keywords/>
  <dc:language>en-US</dc:language>
  <cp:lastModifiedBy>.</cp:lastModifiedBy>
  <dcterms:modified xsi:type="dcterms:W3CDTF">2007-02-09T23:52:00Z</dcterms:modified>
  <cp:revision>2</cp:revision>
  <dc:subject/>
  <dc:title/>
</cp:coreProperties>
</file>