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94.25pt;height:51.55pt" coordorigin="-36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60;top:-359;width:7117;height:1030">
                  <v:shape id="shape_0" coordsize="7550,720" path="m0,0l7550,0l6780,710l0,720l0,0xe" fillcolor="#ccecff" stroked="t" o:allowincell="f" style="position:absolute;left:-36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56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6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color w:val="0000FF"/>
        </w:rPr>
        <w:t xml:space="preserve">ROTEIRO DA TAREFA: </w:t>
      </w:r>
      <w:r>
        <w:rPr>
          <w:b/>
          <w:bCs/>
          <w:color w:val="0000FF"/>
        </w:rPr>
        <w:t>Hexágonos…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 – Antes da aula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Enunciado da taref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FF"/>
          <w:lang w:val="en-US" w:eastAsia="en-US"/>
        </w:rPr>
      </w:pPr>
      <w:r>
        <w:rPr>
          <w:rFonts w:cs="Garamond" w:ascii="Garamond" w:hAnsi="Garamond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676400" cy="1238250"/>
            <wp:effectExtent l="0" t="0" r="0" b="0"/>
            <wp:wrapTight wrapText="bothSides">
              <wp:wrapPolygon edited="0">
                <wp:start x="-122" y="0"/>
                <wp:lineTo x="-122" y="21311"/>
                <wp:lineTo x="21476" y="21311"/>
                <wp:lineTo x="21476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Vamos investigar o perímetro de figuras formadas por cinco hexágonos unidos pelos lados. </w:t>
      </w:r>
      <w:r>
        <w:rPr>
          <w:i/>
          <w:iCs/>
        </w:rPr>
        <w:t>A figura seguinte é apenas um exemplo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Constrói outras figuras diferentes, desenha-as e observa o que se passa com o seu perímetro. Tenta encontrar uma explicação para as descobertas que fizeres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Constrói agora uma figura qualquer com cinco hexágonos. Conseguirás determinar o perímetro sem contar os lados?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Ano(s) de escolaridad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 tarefa pode ser apresentada desde o 4.º até ao 6.º an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emas matemátic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 tarefa permite trabalhar os polígonos, em particular o hexágono. Directamente, pode trabalhar-se o conceito de perímetro. é possível trabalhar-se as expressões numéricas. Por exemplo, se os hexágonos ficarem todos alinhados, o seu perímetro pode ser expresso por 2 - 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Garamond" w:ascii="Garamond" w:hAnsi="Garamond"/>
          <w:color w:val="000000"/>
        </w:rPr>
        <w:t>n, sendo n o número de hexágonos que utilizarmos. O conceito de padrão numérico está também aqui present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Garamond" w:ascii="Garamond" w:hAnsi="Garamond"/>
          <w:color w:val="000000"/>
        </w:rPr>
        <w:t>Como possíveis extensões, o professor pode explorar os elementos geométricos de ângulo, ponto, segmento de rect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 xml:space="preserve">Processos matemático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resolução de problemas, a comunicação (oral e escrita) e o raciocínio são os processos matemáticos mais utilizados nesta taref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Atitud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ooperação, superação de dificuldades e organiz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I – Na aul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Apresentação e desenvolviment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Modo de apresentação da tarefa pelo professor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 tarefa pode ser apresentada com ou sem discussão prévia para clarificar ideias. É importante que o professor também coloque tarefas sem qualquer clarificação inicial, de modo a desenvolver nos alunos o espírito de autonomi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Modo de trabalho de alunos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ta é uma tarefa que se presta ao trabalho de pares ou em pequenos grupos. Desta forma, os alunos têm possibilidade de confrontarem as suas ideias, discutindo-as em pequenos grupos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Acompanhamento do professor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urante a realização da tarefa é fundamental que o professor esteja atento aos alunos para tentar antecipar dificuldades. Nem sempre uma resposta é a melhor estratégi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Discussão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iscussão da tarefa é um momento fundamental, de modo a sistematizar as ideias dos alunos. Os alunos devem ser questionados sobre a razão da variação do perímetro e a justificarem as suas respostas. O professor deve abster-se de fazer comentários sobre todas as intervenções dos alunos. Os outros colegas podem bem fazer esse pap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Registos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Garamond" w:ascii="Garamond" w:hAnsi="Garamond"/>
          <w:color w:val="000000"/>
        </w:rPr>
        <w:t>Os alunos normalmente têm dificuldades de fazer registos escritos. Para além de facilitar a discussão e clarificar ideias, permitem o desenvolvimento da capacidade de comunicação matemática.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Reflexã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pois de terminada a tarefa, é importante reflectir com os alunos sobre ela. Esta reflexão pode ser feita em casa e discutida na aula seguinte. Muitas das atitudes face à disciplina constroem-se assim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II – Depois da 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 xml:space="preserve">Reflexão do professor </w:t>
      </w:r>
      <w:r>
        <w:rPr>
          <w:rFonts w:cs="Garamond" w:ascii="Garamond" w:hAnsi="Garamond"/>
          <w:color w:val="000000"/>
        </w:rPr>
        <w:t>(com análise da situação, contendo exemplos da resolução dos alunos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Proposta de uma nova taref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aptar esta tarefa a outros anos de escolaridad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D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5:00Z</dcterms:created>
  <dc:creator>.</dc:creator>
  <dc:description/>
  <cp:keywords/>
  <dc:language>en-US</dc:language>
  <cp:lastModifiedBy>.</cp:lastModifiedBy>
  <cp:lastPrinted>2006-11-17T22:57:00Z</cp:lastPrinted>
  <dcterms:modified xsi:type="dcterms:W3CDTF">2007-01-02T21:55:00Z</dcterms:modified>
  <cp:revision>2</cp:revision>
  <dc:subject/>
  <dc:title>Roteiro da tarefa</dc:title>
</cp:coreProperties>
</file>