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42862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3.75pt;width:494.25pt;height:51.55pt" coordorigin="-90,-675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675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90;top:-674;width:7117;height:1030">
                  <v:shape id="shape_0" coordsize="7550,720" path="m0,0l7550,0l6780,710l0,720l0,0xe" fillcolor="#ccecff" stroked="t" o:allowincell="f" style="position:absolute;left:-90;top:-674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13;top:-654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;top:-65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-64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  <w:t>A piscina</w:t>
      </w:r>
      <w:r>
        <w:rPr>
          <w:rStyle w:val="FootnoteCharacters"/>
          <w:rStyle w:val="FootnoteAnchor"/>
          <w:b/>
          <w:i/>
          <w:smallCaps/>
          <w:imprint/>
          <w:sz w:val="36"/>
          <w:szCs w:val="36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>Enunciado:</w:t>
      </w:r>
      <w:r>
        <w:rPr>
          <w:rFonts w:cs="Comic Sans MS" w:ascii="Comic Sans MS" w:hAnsi="Comic Sans MS"/>
          <w:lang w:val="pt-PT"/>
        </w:rPr>
        <w:t xml:space="preserve"> Num jardim com 16 árvores alinhadas da seguinte forma, construiu-se uma casa de 4 metros quadrados, sem arrancar árvores. </w:t>
      </w:r>
    </w:p>
    <w:p>
      <w:pPr>
        <w:pStyle w:val="Normal"/>
        <w:jc w:val="both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42240</wp:posOffset>
                </wp:positionV>
                <wp:extent cx="1219200" cy="1233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33000"/>
                          <a:chOff x="0" y="0"/>
                          <a:chExt cx="121932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64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31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06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74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49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924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89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841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41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009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991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6933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184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159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134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0076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31400"/>
                            <a:ext cx="2728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725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72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0080"/>
                              <a:ext cx="1332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080"/>
                              <a:ext cx="136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0"/>
                              <a:ext cx="138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0"/>
                              <a:ext cx="1332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1.2pt;width:96pt;height:97.1pt" coordorigin="258,224" coordsize="1920,1942">
                <v:group id="shape_0" style="position:absolute;left:258;top:224;width:1920;height:1942">
                  <v:rect id="shape_0" fillcolor="white" stroked="t" o:allowincell="f" style="position:absolute;left:258;top:224;width:1919;height:19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407;top:360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98;top:355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89;top:351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89;top:342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07;top:846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98;top:842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89;top:838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89;top:829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07;top:1333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98;top:1328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89;top:1325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89;top:1316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12;top:1828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903;top:1824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94;top:1820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94;top:1811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group id="shape_0" style="position:absolute;left:476;top:431;width:430;height:414">
                  <v:rect id="shape_0" fillcolor="red" stroked="t" o:allowincell="f" style="position:absolute;left:477;top:432;width:428;height:41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692,521" to="692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730" to="901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,730" to="69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431" to="905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31" to="686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149090" cy="92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Como é possível agora colocar uma piscina quadrada com o dobro da área da casa no mesmo jardim, também sem interferir com as árvores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72.65pt;mso-wrap-distance-left:9.05pt;mso-wrap-distance-right:9.05pt;mso-wrap-distance-top:0pt;mso-wrap-distance-bottom:0pt;margin-top:1.6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Como é possível agora colocar uma piscina quadrada com o dobro da área da casa no mesmo jardim, também sem interferir com as árvo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b/>
          <w:lang w:val="pt-PT"/>
        </w:rPr>
        <w:t>Anos de escolaridade:</w:t>
      </w:r>
      <w:r>
        <w:rPr>
          <w:rFonts w:cs="Comic Sans MS" w:ascii="Comic Sans MS" w:hAnsi="Comic Sans MS"/>
          <w:lang w:val="pt-PT"/>
        </w:rPr>
        <w:t xml:space="preserve"> Entre o 3º e o 6º Ano de escolarida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b/>
          <w:lang w:val="pt-PT"/>
        </w:rPr>
        <w:t xml:space="preserve">Tema predominante: </w:t>
      </w:r>
      <w:r>
        <w:rPr>
          <w:rFonts w:cs="Comic Sans MS" w:ascii="Comic Sans MS" w:hAnsi="Comic Sans MS"/>
          <w:lang w:val="pt-PT"/>
        </w:rPr>
        <w:t>Geometr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>Principais conteúdos envolvidos</w:t>
      </w:r>
      <w:r>
        <w:rPr>
          <w:rFonts w:cs="Comic Sans MS" w:ascii="Comic Sans MS" w:hAnsi="Comic Sans MS"/>
          <w:lang w:val="pt-PT"/>
        </w:rPr>
        <w:t>: Área e quadrilátero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 xml:space="preserve">Processos matemáticos: </w:t>
      </w:r>
      <w:r>
        <w:rPr>
          <w:rFonts w:cs="Comic Sans MS" w:ascii="Comic Sans MS" w:hAnsi="Comic Sans MS"/>
          <w:lang w:val="pt-PT"/>
        </w:rPr>
        <w:t>Resolução de problemas;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Experimentação; Raciocíni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 xml:space="preserve">Atitudes: </w:t>
      </w:r>
      <w:r>
        <w:rPr>
          <w:rFonts w:cs="Comic Sans MS" w:ascii="Comic Sans MS" w:hAnsi="Comic Sans MS"/>
          <w:lang w:val="pt-PT"/>
        </w:rPr>
        <w:t>Cooperação; Persistênc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lang w:val="pt-PT"/>
        </w:rPr>
        <w:t>Apresentação e desenvolvimen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i/>
          <w:lang w:val="pt-PT"/>
        </w:rPr>
        <w:t>1. Modo de apresentação:</w:t>
      </w:r>
      <w:r>
        <w:rPr>
          <w:rFonts w:cs="Comic Sans MS" w:ascii="Comic Sans MS" w:hAnsi="Comic Sans MS"/>
          <w:lang w:val="pt-PT"/>
        </w:rPr>
        <w:t xml:space="preserve"> Dependendo do nível etário dos alunos, a situação pode ser colocada num cartaz (uma apresentação em Powerpoint) ou utilizando-se uma ficha em papel. Para alguns grupos etários pode revelar-se necessária uma discussão prév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i/>
          <w:lang w:val="pt-PT"/>
        </w:rPr>
        <w:t>2. Modo de trabalho dos alunos:</w:t>
      </w:r>
      <w:r>
        <w:rPr>
          <w:rFonts w:cs="Comic Sans MS" w:ascii="Comic Sans MS" w:hAnsi="Comic Sans MS"/>
          <w:lang w:val="pt-PT"/>
        </w:rPr>
        <w:t xml:space="preserve"> Em grupos de 2 alunos. O trabalho pode ser desenvolvido com recurso ao geoplano, papel ponteado ou ao Cabri-Géomètr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lang w:val="pt-PT"/>
        </w:rPr>
        <w:t xml:space="preserve">3. Acompanhamento do professor: </w:t>
      </w:r>
      <w:r>
        <w:rPr>
          <w:rFonts w:cs="Comic Sans MS" w:ascii="Comic Sans MS" w:hAnsi="Comic Sans MS"/>
          <w:lang w:val="pt-PT"/>
        </w:rPr>
        <w:t>O professor deve estimular a experimentação e a capacidade de argumentação, colocando questões e pedindo justificaçõ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i/>
          <w:lang w:val="pt-PT"/>
        </w:rPr>
        <w:t xml:space="preserve">4. Discussão: </w:t>
      </w:r>
      <w:r>
        <w:rPr>
          <w:rFonts w:cs="Comic Sans MS" w:ascii="Comic Sans MS" w:hAnsi="Comic Sans MS"/>
          <w:lang w:val="pt-PT"/>
        </w:rPr>
        <w:t>A discussão deve resultar do confronto das diferentes soluções encontradas nos grupos. É recomendável que cada grupo justifique as opções feitas aceitando-se, no caso de níveis de escolaridade mais baixos, aquela que pareça mais consensual e ofereça uma base argumentativa mais sólida. Tendencialmente, em anos de escolaridade mais avançados, poder-se-á exigir maior rigor matemático nas respectivas justificaçõe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lang w:val="pt-PT"/>
        </w:rPr>
        <w:t xml:space="preserve">5. Registos: </w:t>
      </w:r>
      <w:r>
        <w:rPr>
          <w:rFonts w:cs="Comic Sans MS" w:ascii="Comic Sans MS" w:hAnsi="Comic Sans MS"/>
          <w:lang w:val="pt-PT"/>
        </w:rPr>
        <w:t>Dado tratar-se de uma tarefa que conduz à experimentação (tentativa e erro), recomenda-se a elaboração dos esquemas testados com a indicação da respectiva áre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i/>
          <w:lang w:val="pt-PT"/>
        </w:rPr>
        <w:t>6. Reflexão:</w:t>
      </w:r>
      <w:r>
        <w:rPr>
          <w:rFonts w:cs="Comic Sans MS" w:ascii="Comic Sans MS" w:hAnsi="Comic Sans MS"/>
          <w:lang w:val="pt-PT"/>
        </w:rPr>
        <w:t xml:space="preserve"> Deve promover-se e estimular-se o estabelecimento de conexões entre o conhecimento matemático construído e o conhecimento matemático (ou outro) pré</w:t>
        <w:noBreakHyphen/>
        <w:t>existe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 xml:space="preserve">Reflexão do professor: </w:t>
      </w:r>
      <w:r>
        <w:rPr>
          <w:rFonts w:cs="Comic Sans MS" w:ascii="Comic Sans MS" w:hAnsi="Comic Sans MS"/>
          <w:lang w:val="pt-PT"/>
        </w:rPr>
        <w:t xml:space="preserve">Terminada a tarefa, o professor deverá reflectir, entre outros aspectos, sobre o modo como apresentou a tarefa e as heurísticas que utilizou para estimular o trabalho dos alunos. Para esse efeito poderá, por exemplo, recorrer a registos efectuados ao longo da aula (notas e fotos) e a exemplos da resolução dos alunos. </w:t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 xml:space="preserve">Extensões do problema: </w:t>
      </w:r>
      <w:r>
        <w:rPr>
          <w:rFonts w:cs="Comic Sans MS" w:ascii="Comic Sans MS" w:hAnsi="Comic Sans MS"/>
          <w:lang w:val="pt-PT"/>
        </w:rPr>
        <w:t xml:space="preserve">Os exemplos de extensões que a seguir se apresentam correspondem a uma complexificação da tarefa tornando-a mais adequada a níveis etários mais elevados. Contudo, o professor, em função da avaliação que faz dos conhecimentos dos seus alunos, deve enunciar questões menos complexas. </w:t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. Se quisesses colocar uma piscina circular sem danificar as árvores, qual era a maior área possível?</w:t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pt-PT"/>
        </w:rPr>
        <w:t>B. E se quisesses colocar uma piscina com a forma de um triângulo equilátero?</w:t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991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9110</wp:posOffset>
          </wp:positionH>
          <wp:positionV relativeFrom="paragraph">
            <wp:posOffset>-22860</wp:posOffset>
          </wp:positionV>
          <wp:extent cx="485140" cy="511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62250</wp:posOffset>
              </wp:positionH>
              <wp:positionV relativeFrom="paragraph">
                <wp:posOffset>21590</wp:posOffset>
              </wp:positionV>
              <wp:extent cx="1219835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33.6pt;mso-wrap-distance-left:9.05pt;mso-wrap-distance-right:9.05pt;mso-wrap-distance-top:0pt;mso-wrap-distance-bottom:0pt;margin-top:1.7pt;mso-position-vertical-relative:text;margin-left:21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daptado de XI CONCURSO CANGURO MATEMÁTICO 2004</w:t>
      </w:r>
    </w:p>
    <w:p>
      <w:pPr>
        <w:pStyle w:val="Footnote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05:00Z</dcterms:created>
  <dc:creator>esev</dc:creator>
  <dc:description/>
  <cp:keywords/>
  <dc:language>en-US</dc:language>
  <cp:lastModifiedBy>.</cp:lastModifiedBy>
  <dcterms:modified xsi:type="dcterms:W3CDTF">2007-01-02T22:05:00Z</dcterms:modified>
  <cp:revision>2</cp:revision>
  <dc:subject/>
  <dc:title/>
</cp:coreProperties>
</file>