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-61277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-48.25pt;width:494.25pt;height:51.55pt" coordorigin="-381,-965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1;top:-965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81;top:-964;width:7117;height:1030">
                  <v:shape id="shape_0" coordsize="7550,720" path="m0,0l7550,0l6780,710l0,720l0,0xe" fillcolor="#ccecff" stroked="t" o:allowincell="f" style="position:absolute;left:-381;top:-964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77;top:-944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77;top:-94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;top:-93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aref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ro das Frac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47625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Usando a imagem anterior diz quantos caminhos diferentes podes utilizar para escrev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Quantas fracções equivalentes consegues encontrar no muro para perfaz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Usando novamente o muro das fracções, de quantos modos podes escrev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Que outras fracções conheces que sejam equivalentes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Conheces outras fracções equivalentes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</w:rPr>
        <w:t>6.</w:t>
      </w:r>
      <w:r>
        <w:rPr/>
        <w:t xml:space="preserve"> A partir do estudo que realizaste diz como se deve proceder para adicionar números na forma de fracção com denominadores diferentes. (Por exemplo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>
          <w:sz w:val="16"/>
          <w:szCs w:val="16"/>
        </w:rPr>
        <w:t xml:space="preserve">     </w:t>
      </w:r>
    </w:p>
    <w:p>
      <w:pPr>
        <w:pStyle w:val="Normal"/>
        <w:ind w:left="19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6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6769100" cy="511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511200"/>
                          <a:chOff x="0" y="0"/>
                          <a:chExt cx="67690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035000" cy="329040"/>
                          </a:xfrm>
                        </wpg:grpSpPr>
                        <pic:pic xmlns:pic="http://schemas.openxmlformats.org/drawingml/2006/picture">
                          <pic:nvPicPr>
                            <pic:cNvPr id="1" name="PRODEP-Cor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97880" y="60120"/>
                              <a:ext cx="53712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UE-Cor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97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83800" y="0"/>
                            <a:ext cx="485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pt;width:533pt;height:40.25pt" coordorigin="-1260,60" coordsize="10660,805">
                <v:group id="shape_0" style="position:absolute;left:-1260;top:162;width:1630;height:518">
                  <v:shape id="shape_0" ID="PRODEP-Cor" stroked="f" o:allowincell="f" style="position:absolute;left:-476;top:257;width:845;height:4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UE-Cor" stroked="f" o:allowincell="f" style="position:absolute;left:-1260;top:162;width:782;height:5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5;top:60;width:763;height:8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8:00Z</dcterms:created>
  <dc:creator>Your User Name</dc:creator>
  <dc:description/>
  <cp:keywords/>
  <dc:language>en-US</dc:language>
  <cp:lastModifiedBy>user</cp:lastModifiedBy>
  <cp:lastPrinted>2006-10-20T15:03:00Z</cp:lastPrinted>
  <dcterms:modified xsi:type="dcterms:W3CDTF">2006-10-20T14:18:00Z</dcterms:modified>
  <cp:revision>2</cp:revision>
  <dc:subject/>
  <dc:title>Tarefa</dc:title>
</cp:coreProperties>
</file>