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 de Dezembro de 200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AREFA:</w:t>
      </w:r>
      <w:r>
        <w:rPr>
          <w:rFonts w:cs="Century Gothic" w:ascii="Century Gothic" w:hAnsi="Century Gothic"/>
        </w:rPr>
        <w:t xml:space="preserve"> Jogo do 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do tem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e 4ª anos de escolaridad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co1 – Números e operaçõ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ticar o cálculo ment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urar estratégias diferentes para efectuar um cálculo (utilizando intuitivamente as propriedades das operações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citar, oralmente, os passos seguidos ao efectuar um cálcul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or números em somas, diferenças e produto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ntificação do tema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º e 4ª anos de escolaridad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cessos matemático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</w:rPr>
        <w:t>Raciocíni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entury Gothic" w:ascii="Century Gothic" w:hAnsi="Century Gothic"/>
        </w:rPr>
        <w:t>Resolução de problemas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ção matemática (oral e escrita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lexão e partilha das estratégias utilizada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itu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açã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istênc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peraçã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ação de dificuldades no cálculo mental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pacidade de explicitação do raciocín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ção nos registos escritos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resentação da taref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A tarefa será introduzida a partir de um texto prescritivo (instruções do </w:t>
      </w:r>
      <w:r>
        <w:rPr>
          <w:rFonts w:cs="Century Gothic" w:ascii="Century Gothic" w:hAnsi="Century Gothic"/>
          <w:i/>
        </w:rPr>
        <w:t>Jogo do 24</w:t>
      </w:r>
      <w:r>
        <w:rPr>
          <w:rFonts w:cs="Century Gothic" w:ascii="Century Gothic" w:hAnsi="Century Gothic"/>
        </w:rPr>
        <w:t xml:space="preserve">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gue-se a distribuição das cartas do jogo e de uma ficha de regis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dução da tarefa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alunos lêem o texto e resolvem uma ficha de trabalho que tem como objectivo levá-los a perceberem as regras do jog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sentamos o jogo aos alunos. Distribuem-se as cartas e uma ficha para registo dos cálculos efectuad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de-se que cada grupo eleja um director de grup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á-se início ao jogo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fessor assumirá o papel de supervisor com o objectivo de verificar se as regras estão a ser cumpridas ou esclarecer alguma dúvida que possa surgi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entury Gothic" w:ascii="Century Gothic" w:hAnsi="Century Gothic"/>
        </w:rPr>
        <w:t>Valorizará a diversidade de soluções encontradas para um mesmo conjunto de algarismos e incentivará a partilha dos resultados obtid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ras explorações: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esmo jogo poderá, numa fase posterior, ser enriquecido com cartas que permitam a utilização do algoritmo da divisão.</w:t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9:00Z</dcterms:created>
  <dc:creator>xxx</dc:creator>
  <dc:description/>
  <cp:keywords/>
  <dc:language>en-US</dc:language>
  <cp:lastModifiedBy>xxx</cp:lastModifiedBy>
  <dcterms:modified xsi:type="dcterms:W3CDTF">2006-12-12T20:43:00Z</dcterms:modified>
  <cp:revision>21</cp:revision>
  <dc:subject/>
  <dc:title>Sessão 2 – 31 de Outubro de 2006</dc:title>
</cp:coreProperties>
</file>