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3771900" cy="206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anuscrito" w:hAnsi="Manuscrito" w:cs="Manuscrito"/>
                                <w:color w:val="00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color w:val="000000"/>
                                <w:sz w:val="140"/>
                                <w:szCs w:val="140"/>
                              </w:rPr>
                              <w:t xml:space="preserve">Jo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anuscrito" w:hAnsi="Manuscrito" w:cs="Manuscrito"/>
                                <w:color w:val="00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color w:val="000000"/>
                                <w:sz w:val="140"/>
                                <w:szCs w:val="140"/>
                              </w:rPr>
                              <w:t>do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anuscrito" w:hAnsi="Manuscrito" w:cs="Manuscrito"/>
                          <w:color w:val="000000"/>
                          <w:sz w:val="140"/>
                          <w:szCs w:val="140"/>
                        </w:rPr>
                      </w:pPr>
                      <w:r>
                        <w:rPr>
                          <w:rFonts w:cs="Manuscrito" w:ascii="Manuscrito" w:hAnsi="Manuscrito"/>
                          <w:color w:val="000000"/>
                          <w:sz w:val="140"/>
                          <w:szCs w:val="140"/>
                        </w:rPr>
                        <w:t xml:space="preserve">Jogo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anuscrito" w:hAnsi="Manuscrito" w:cs="Manuscrito"/>
                          <w:color w:val="000000"/>
                          <w:sz w:val="140"/>
                          <w:szCs w:val="140"/>
                        </w:rPr>
                      </w:pPr>
                      <w:r>
                        <w:rPr>
                          <w:rFonts w:cs="Manuscrito" w:ascii="Manuscrito" w:hAnsi="Manuscrito"/>
                          <w:color w:val="000000"/>
                          <w:sz w:val="140"/>
                          <w:szCs w:val="140"/>
                        </w:rPr>
                        <w:t>do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B1 de Travanca de S. Tomé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: …………………………………………………………………………     Data: …………………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- Faz o registo dos cálculos efectuados como no exemplo que se segu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1257300" cy="2292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9320"/>
                                <a:chOff x="0" y="0"/>
                                <a:chExt cx="125748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pt-PT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pt-PT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pt-PT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pt-PT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75pt;width:99pt;height:18.05pt" coordorigin="0,135" coordsize="1980,3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3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3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0;top:13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3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</w:rPr>
              <w:br/>
              <w:br/>
              <w:t>2 x 4 = 8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x 1 = 8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x 3 = 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3980</wp:posOffset>
                      </wp:positionV>
                      <wp:extent cx="1257300" cy="2292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9320"/>
                                <a:chOff x="0" y="0"/>
                                <a:chExt cx="125748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7.4pt;width:99pt;height:18.05pt" coordorigin="38,148" coordsize="1980,361">
                      <v:shape id="shape_0" fillcolor="white" stroked="t" o:allowincell="t" style="position:absolute;left:38;top:149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8;top:14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8;top:14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58;top:14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3980</wp:posOffset>
                      </wp:positionV>
                      <wp:extent cx="1257300" cy="2292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9320"/>
                                <a:chOff x="0" y="0"/>
                                <a:chExt cx="125748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4pt;width:99pt;height:18.05pt" coordorigin="77,148" coordsize="1980,361">
                      <v:shape id="shape_0" fillcolor="white" stroked="t" o:allowincell="t" style="position:absolute;left:77;top:149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7;top:14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7;top:14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7;top:14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3980</wp:posOffset>
                      </wp:positionV>
                      <wp:extent cx="1257300" cy="2292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9320"/>
                                <a:chOff x="0" y="0"/>
                                <a:chExt cx="125748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4pt;width:99pt;height:18.05pt" coordorigin="77,148" coordsize="1980,361">
                      <v:shape id="shape_0" fillcolor="white" stroked="t" o:allowincell="t" style="position:absolute;left:77;top:149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7;top:14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7;top:14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7;top:14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1257300" cy="2292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9320"/>
                                <a:chOff x="0" y="0"/>
                                <a:chExt cx="125748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75pt;width:99pt;height:18.05pt" coordorigin="0,135" coordsize="1980,361">
                      <v:shape id="shape_0" fillcolor="white" stroked="t" o:allowincell="t" style="position:absolute;left:0;top:136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35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0;top:135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35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</w:rPr>
              <w:br/>
              <w:br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3980</wp:posOffset>
                      </wp:positionV>
                      <wp:extent cx="1257300" cy="2292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9320"/>
                                <a:chOff x="0" y="0"/>
                                <a:chExt cx="125748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7.4pt;width:99pt;height:18.05pt" coordorigin="38,148" coordsize="1980,361">
                      <v:shape id="shape_0" fillcolor="white" stroked="t" o:allowincell="t" style="position:absolute;left:38;top:149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8;top:14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8;top:14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58;top:14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3980</wp:posOffset>
                      </wp:positionV>
                      <wp:extent cx="1257300" cy="2292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9320"/>
                                <a:chOff x="0" y="0"/>
                                <a:chExt cx="125748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4pt;width:99pt;height:18.05pt" coordorigin="77,148" coordsize="1980,361">
                      <v:shape id="shape_0" fillcolor="white" stroked="t" o:allowincell="t" style="position:absolute;left:77;top:149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7;top:14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7;top:14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7;top:14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3980</wp:posOffset>
                      </wp:positionV>
                      <wp:extent cx="1257300" cy="2292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9320"/>
                                <a:chOff x="0" y="0"/>
                                <a:chExt cx="125748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4pt;width:99pt;height:18.05pt" coordorigin="77,148" coordsize="1980,361">
                      <v:shape id="shape_0" fillcolor="white" stroked="t" o:allowincell="t" style="position:absolute;left:77;top:149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7;top:14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7;top:14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7;top:14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.1 - Fiquei com      cart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175</wp:posOffset>
                </wp:positionH>
                <wp:positionV relativeFrom="paragraph">
                  <wp:posOffset>-635</wp:posOffset>
                </wp:positionV>
                <wp:extent cx="216535" cy="1885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05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 – Dá a tua opinião sobre o jogo (se gostaste, o que aprendeste, as dificuldades que sentiste, …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uscrito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8:33:00Z</dcterms:created>
  <dc:creator>xxx</dc:creator>
  <dc:description/>
  <cp:keywords/>
  <dc:language>en-US</dc:language>
  <cp:lastModifiedBy>xxx</cp:lastModifiedBy>
  <dcterms:modified xsi:type="dcterms:W3CDTF">2006-12-10T20:26:00Z</dcterms:modified>
  <cp:revision>10</cp:revision>
  <dc:subject/>
  <dc:title/>
</cp:coreProperties>
</file>