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2.05pt;width:494.25pt;height:51.55pt" coordorigin="-141,-41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-41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41;top:-40;width:7117;height:1030">
                  <v:shape id="shape_0" coordsize="7550,720" path="m0,0l7550,0l6780,710l0,720l0,0xe" fillcolor="#ccecff" stroked="t" o:allowincell="f" style="position:absolute;left:-141;top:-40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37;top:-20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7;top:-20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;top:-10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vestigar com o geopla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produz no geoplano a seguinte fig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160</wp:posOffset>
            </wp:positionV>
            <wp:extent cx="2057400" cy="188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dica quantos pregos estão no interior e na fronteira da fig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ói um quadrado com um prego no seu interio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vestiga o que acontece com o número de pregos no interior, na construção de outros quad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ntos pregos estarão no interior de um quadrado com 6 pregos de lad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estiga o que acontece ao número de pregos na fron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imprint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28575</wp:posOffset>
                </wp:positionV>
                <wp:extent cx="6769100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511200"/>
                          <a:chOff x="0" y="0"/>
                          <a:chExt cx="676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035000" cy="329040"/>
                          </a:xfrm>
                        </wpg:grpSpPr>
                        <pic:pic xmlns:pic="http://schemas.openxmlformats.org/drawingml/2006/picture">
                          <pic:nvPicPr>
                            <pic:cNvPr id="1" name="PRODEP-Cor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7880" y="60120"/>
                              <a:ext cx="537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UE-Co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97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83800" y="0"/>
                            <a:ext cx="485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2.25pt;width:533pt;height:40.25pt" coordorigin="-940,45" coordsize="10660,805">
                <v:group id="shape_0" style="position:absolute;left:-940;top:147;width:1630;height:518">
                  <v:shape id="shape_0" ID="PRODEP-Cor" stroked="f" o:allowincell="f" style="position:absolute;left:-156;top:242;width:845;height: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UE-Cor" stroked="f" o:allowincell="f" style="position:absolute;left:-940;top:147;width:782;height:5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56;top:45;width:763;height:8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imprint/>
          <w:sz w:val="28"/>
          <w:szCs w:val="28"/>
        </w:rPr>
        <w:t>ESE Viseu</w:t>
      </w:r>
    </w:p>
    <w:p>
      <w:pPr>
        <w:pStyle w:val="Normal"/>
        <w:jc w:val="both"/>
        <w:rPr>
          <w:smallCaps/>
          <w:imprint/>
          <w:sz w:val="28"/>
          <w:szCs w:val="28"/>
        </w:rPr>
      </w:pPr>
      <w:r>
        <w:rPr>
          <w:smallCaps/>
          <w:imprint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0:00Z</dcterms:created>
  <dc:creator>José Novo</dc:creator>
  <dc:description/>
  <cp:keywords/>
  <dc:language>en-US</dc:language>
  <cp:lastModifiedBy>menezes</cp:lastModifiedBy>
  <cp:lastPrinted>2006-11-03T22:12:00Z</cp:lastPrinted>
  <dcterms:modified xsi:type="dcterms:W3CDTF">2006-11-17T09:50:00Z</dcterms:modified>
  <cp:revision>2</cp:revision>
  <dc:subject/>
  <dc:title/>
</cp:coreProperties>
</file>