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276975" cy="654685"/>
                <wp:effectExtent l="571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54840"/>
                          <a:chOff x="0" y="0"/>
                          <a:chExt cx="6276960" cy="65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rcRect l="0" t="37468" r="0" b="18411"/>
                          <a:stretch/>
                        </pic:blipFill>
                        <pic:spPr>
                          <a:xfrm>
                            <a:off x="0" y="0"/>
                            <a:ext cx="62769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451944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94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0" h="720">
                                  <a:moveTo>
                                    <a:pt x="0" y="0"/>
                                  </a:moveTo>
                                  <a:lnTo>
                                    <a:pt x="7550" y="0"/>
                                  </a:lnTo>
                                  <a:lnTo>
                                    <a:pt x="6780" y="71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c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880" y="12600"/>
                              <a:ext cx="4153680" cy="64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ROGRAMA DE FORMAÇÃO CONTÍNUA EM MATEMÁT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640" y="648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ARA PROFESSORES DO 1º E 2º CICL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6pt;width:494.25pt;height:51.55pt" coordorigin="-360,-720" coordsize="9885,1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720;width:9884;height:7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360;top:-719;width:7117;height:1030">
                  <v:shape id="shape_0" coordsize="7550,720" path="m0,0l7550,0l6780,710l0,720l0,0xe" fillcolor="#ccecff" stroked="t" o:allowincell="f" style="position:absolute;left:-360;top:-719;width:7116;height:719;mso-wrap-style:none;v-text-anchor:middle">
                    <v:fill o:detectmouseclick="t" type="solid" color2="#331300"/>
                    <v:stroke color="#ccecff" weight="9360" joinstyle="round" endcap="flat"/>
                    <w10:wrap type="none"/>
                  </v:shape>
                  <v:group id="shape_0" style="position:absolute;left:-256;top:-699;width:6541;height:10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256;top:-69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ROGRAMA DE FORMAÇÃO CONTÍNUA EM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;top:-68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ARA PROFESSORES DO 1º E 2º CICL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Tarefa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600575" cy="5485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As bicicletas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Que características têm em comum os preços que estão assinalados?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orque será que a loja decidiu colocar estes preços?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205740</wp:posOffset>
            </wp:positionV>
            <wp:extent cx="3543935" cy="4543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Ao olhar para estes preços, que outros preços (mais «certinhos») te fazem lembrar?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Com notas de 5, 10, 20 e 50 euros (e podendo repetir as notas) encontra 4 formas diferentes de pagar a biciclet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Em qualquer dos casos, quanto recebes de troco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</w:t>
      </w:r>
      <w:r>
        <w:rPr/>
        <w:t>.Investiga em outros folhetos comerciais a forma de colocar os preços dos produtos. Dá a tua opinião sobre este assunto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39395</wp:posOffset>
                </wp:positionV>
                <wp:extent cx="6769100" cy="511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080" cy="511200"/>
                          <a:chOff x="0" y="0"/>
                          <a:chExt cx="6769080" cy="511200"/>
                        </a:xfrm>
                      </wpg:grpSpPr>
                      <wpg:grpSp>
                        <wpg:cNvGrpSpPr/>
                        <wpg:grpSpPr>
                          <a:xfrm>
                            <a:off x="0" y="64800"/>
                            <a:ext cx="1034280" cy="329040"/>
                          </a:xfrm>
                        </wpg:grpSpPr>
                        <pic:pic xmlns:pic="http://schemas.openxmlformats.org/drawingml/2006/picture">
                          <pic:nvPicPr>
                            <pic:cNvPr id="1" name="PRODEP-Cor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97160" y="60120"/>
                              <a:ext cx="53712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UE-Cor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497160" cy="32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283800" y="0"/>
                            <a:ext cx="48528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8.85pt;width:533pt;height:40.25pt" coordorigin="-720,377" coordsize="10660,805">
                <v:group id="shape_0" style="position:absolute;left:-720;top:479;width:1629;height:518">
                  <v:shape id="shape_0" ID="PRODEP-Cor" stroked="f" o:allowincell="f" style="position:absolute;left:63;top:574;width:845;height:41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UE-Cor" stroked="f" o:allowincell="f" style="position:absolute;left:-720;top:479;width:782;height:517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176;top:377;width:763;height:80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0:51:00Z</dcterms:created>
  <dc:creator>Your User Name</dc:creator>
  <dc:description/>
  <cp:keywords/>
  <dc:language>en-US</dc:language>
  <cp:lastModifiedBy>user</cp:lastModifiedBy>
  <dcterms:modified xsi:type="dcterms:W3CDTF">2006-10-20T11:40:00Z</dcterms:modified>
  <cp:revision>5</cp:revision>
  <dc:subject/>
  <dc:title>Tarefa</dc:title>
</cp:coreProperties>
</file>