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Actividades com o Material Cuisenaire – 1</w:t>
      </w:r>
    </w:p>
    <w:p>
      <w:pPr>
        <w:pStyle w:val="Normal"/>
        <w:jc w:val="center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>Actividade 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ega numa barra de cada cor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i/>
          <w:color w:val="000000"/>
        </w:rPr>
        <w:t xml:space="preserve">Coloca na mesa essas barras da menor para a maior (por ordem crescente) e da maior até à menor (por ordem decrescente).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ctividade 2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i/>
          <w:i/>
        </w:rPr>
      </w:pPr>
      <w:r>
        <w:rPr>
          <w:i/>
        </w:rPr>
        <w:t>Pinta da cor correspondente as barras que faltam pintar:</w:t>
      </w:r>
    </w:p>
    <w:p>
      <w:pPr>
        <w:pStyle w:val="Normal"/>
        <w:tabs>
          <w:tab w:val="clear" w:pos="708"/>
          <w:tab w:val="right" w:pos="8504" w:leader="none"/>
        </w:tabs>
        <w:spacing w:lineRule="auto" w:line="48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5611495" cy="2566035"/>
                <wp:effectExtent l="12065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2566080"/>
                          <a:chOff x="0" y="0"/>
                          <a:chExt cx="5611320" cy="256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1320" cy="25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330120" cy="33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7560"/>
                            <a:ext cx="330120" cy="57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738080"/>
                            <a:ext cx="330840" cy="82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90400"/>
                            <a:ext cx="330840" cy="1075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41280"/>
                            <a:ext cx="330120" cy="1324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94320"/>
                            <a:ext cx="330840" cy="1571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45560"/>
                            <a:ext cx="330840" cy="1820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97160"/>
                            <a:ext cx="330120" cy="206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47680"/>
                            <a:ext cx="330120" cy="2318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330120" cy="256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47680"/>
                            <a:ext cx="330840" cy="2318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497160"/>
                            <a:ext cx="330120" cy="206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740880"/>
                            <a:ext cx="330120" cy="1820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94320"/>
                            <a:ext cx="330120" cy="1571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241280"/>
                            <a:ext cx="330120" cy="1324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490400"/>
                            <a:ext cx="330840" cy="1075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738080"/>
                            <a:ext cx="330120" cy="82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987560"/>
                            <a:ext cx="330120" cy="57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2235960"/>
                            <a:ext cx="330120" cy="33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0"/>
                            <a:ext cx="330120" cy="256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6.35pt;width:441.85pt;height:202.05pt" coordorigin="683,127" coordsize="8837,4041">
                <v:rect id="shape_0" stroked="f" o:allowincell="f" style="position:absolute;left:683;top:127;width:8836;height:4040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83;top:3648;width:519;height:519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3;top:3257;width:519;height:91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05;top:2864;width:520;height:1303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14;top:2474;width:520;height:1693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327;top:2082;width:519;height:2085;mso-wrap-style:none;v-text-anchor:middle;mso-position-horizontal:center" type="_x0000_t16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36;top:1693;width:520;height:2474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5;top:1301;width:520;height:2866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58;top:910;width:519;height:3257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3968;top:517;width:519;height:3650;mso-wrap-style:none;v-text-anchor:middle;mso-position-horizontal:center" type="_x0000_t16"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04;top:127;width:519;height:404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12;top:517;width:520;height:365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6125;top:910;width:519;height:3257;mso-wrap-style:none;v-text-anchor:middle;mso-position-horizontal:center" type="_x0000_t16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44;top:1294;width:519;height:2866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53;top:1693;width:519;height:2474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64;top:2082;width:519;height:2085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8;top:2474;width:520;height:1693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9cc00" stroked="t" o:allowincell="f" style="position:absolute;left:8185;top:2864;width:519;height:1303;mso-wrap-style:none;v-text-anchor:middle;mso-position-horizontal:center" type="_x0000_t16"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91;top:3257;width:519;height:91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0;top:3648;width:519;height:519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86;top:127;width:519;height:404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i/>
          <w:i/>
        </w:rPr>
      </w:pPr>
      <w:r>
        <w:rPr>
          <w:i/>
        </w:rPr>
        <w:t>Pinta os quadrados com as cores correcta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498"/>
        <w:gridCol w:w="282"/>
        <w:gridCol w:w="498"/>
        <w:gridCol w:w="282"/>
        <w:gridCol w:w="498"/>
        <w:gridCol w:w="282"/>
        <w:gridCol w:w="498"/>
      </w:tblGrid>
      <w:tr>
        <w:trPr>
          <w:trHeight w:val="510" w:hRule="exact"/>
        </w:trPr>
        <w:tc>
          <w:tcPr>
            <w:tcW w:w="6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De que cor é a barra menor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</w:trPr>
        <w:tc>
          <w:tcPr>
            <w:tcW w:w="6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De que cor é a barra maior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</w:trPr>
        <w:tc>
          <w:tcPr>
            <w:tcW w:w="6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De que cor são as barras mais pequenas que a amarela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</w:trPr>
        <w:tc>
          <w:tcPr>
            <w:tcW w:w="6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Qual a barra imediatamente mais pequena que a amarela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</w:trPr>
        <w:tc>
          <w:tcPr>
            <w:tcW w:w="6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Quais são as barras maiores que a preta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</w:trPr>
        <w:tc>
          <w:tcPr>
            <w:tcW w:w="6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Qual a barra que é imediatamente maior que a preta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</w:trPr>
        <w:tc>
          <w:tcPr>
            <w:tcW w:w="6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Qual a barra que está entre a verde-escuro e a castanha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</w:trPr>
        <w:tc>
          <w:tcPr>
            <w:tcW w:w="6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Quais são as barras que estão entre a amarela e a verde-escura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498" w:leader="none"/>
          <w:tab w:val="left" w:pos="7812" w:leader="none"/>
          <w:tab w:val="left" w:pos="8127" w:leader="none"/>
          <w:tab w:val="left" w:pos="8442" w:leader="none"/>
          <w:tab w:val="left" w:pos="8757" w:leader="none"/>
        </w:tabs>
        <w:spacing w:lineRule="auto" w:line="48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ctividade 3</w:t>
      </w:r>
      <w:r>
        <w:rPr/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567"/>
      </w:tblGrid>
      <w:tr>
        <w:trPr>
          <w:trHeight w:val="567" w:hRule="exact"/>
        </w:trPr>
        <w:tc>
          <w:tcPr>
            <w:tcW w:w="9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Quantas barras brancas são necessárias para formar uma barra do mesmo tamanho que a vermelha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</w:rPr>
              <w:t xml:space="preserve">Quantas barras brancas são necessárias para formar uma barra do mesmo tamanho que a verde-clara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Quantas barras brancas são necessárias para formar uma barra do mesmo tamanho que a cor-de-rosa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</w:rPr>
              <w:t xml:space="preserve">Quantas barras brancas são necessárias para formar uma barra do mesmo tamanho que a amarela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>Actividade 4 – Representar números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/>
      </w:pPr>
      <w:r>
        <w:rPr>
          <w:i/>
        </w:rPr>
        <w:t>Constrói o número 6 com duas barras. Regista.</w:t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960495" cy="252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98.95pt;mso-wrap-distance-left:7.05pt;mso-wrap-distance-right:7.05pt;mso-wrap-distance-top:0pt;mso-wrap-distance-bottom:0pt;margin-top:6.1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a o número 4, só com barras vermelhas e brancas.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rPr/>
      </w:pPr>
      <w:r>
        <w:rPr/>
        <w:t xml:space="preserve">      </w:t>
      </w:r>
      <w:r>
        <w:rPr/>
        <w:t>Quantas soluções encontraste? 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rPr/>
      </w:pPr>
      <w:r>
        <w:rPr/>
        <w:t xml:space="preserve">      </w:t>
      </w:r>
      <w:r>
        <w:rPr/>
        <w:t>Regista-as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>Actividade 5 – O muro do pai do Afonso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O pai do Afonso quer construir um muro usando tijolos “Cuisenaire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scolhe um tijolo, para iniciar a construção, e constrói com ele um muro da mesma largura. Regista o teu muro no quadriculado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O pai do Afonso quer construir os muros ao lad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Quais as adições representadas nos muros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9"/>
      </w:tblGrid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1553845" cy="1428115"/>
                      <wp:effectExtent l="12700" t="12065" r="12700" b="1270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1428120"/>
                                <a:chOff x="0" y="0"/>
                                <a:chExt cx="1553760" cy="1428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3760" cy="142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5360"/>
                                  <a:ext cx="155376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45720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626760"/>
                                  <a:ext cx="118872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822240" cy="482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07800"/>
                                  <a:ext cx="822240" cy="482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0"/>
                                  <a:ext cx="45720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.05pt;width:122.35pt;height:112.45pt" coordorigin="1332,21" coordsize="2447,2249">
                      <v:rect id="shape_0" stroked="f" o:allowincell="t" style="position:absolute;left:1332;top:21;width:2446;height:2248;mso-wrap-style:none;v-text-anchor:middle;mso-position-horizontal:cente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#ff99cc" stroked="t" o:allowincell="t" style="position:absolute;left:1332;top:1510;width:2446;height:759;mso-wrap-style:none;v-text-anchor:middle;mso-position-horizontal:center" type="_x0000_t16">
                        <v:fill o:detectmouseclick="t" type="solid" color2="#006633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332;top:1015;width:719;height:759;mso-wrap-style:none;v-text-anchor:middle;mso-position-horizontal:center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#99cc00" stroked="t" o:allowincell="t" style="position:absolute;left:1906;top:1008;width:1871;height:759;mso-wrap-style:none;v-text-anchor:middle;mso-position-horizontal:center" type="_x0000_t16">
                        <v:fill o:detectmouseclick="t" type="solid" color2="#6633ff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332;top:506;width:1294;height:758;mso-wrap-style:none;v-text-anchor:middle;mso-position-horizontal:center" type="_x0000_t1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2484;top:506;width:1294;height:758;mso-wrap-style:none;v-text-anchor:middle;mso-position-horizontal:center" type="_x0000_t1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#99cc00" stroked="t" o:allowincell="t" style="position:absolute;left:1332;top:21;width:1871;height:759;mso-wrap-style:none;v-text-anchor:middle;mso-position-horizontal:center" type="_x0000_t16">
                        <v:fill o:detectmouseclick="t" type="solid" color2="#6633ff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059;top:21;width:719;height:759;mso-wrap-style:none;v-text-anchor:middle;mso-position-horizontal:center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6280</wp:posOffset>
                      </wp:positionV>
                      <wp:extent cx="3240405" cy="14465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113.9pt;mso-wrap-distance-left:0pt;mso-wrap-distance-right:7.05pt;mso-wrap-distance-top:0pt;mso-wrap-distance-bottom:0pt;margin-top:-5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3240405" cy="180657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80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142.25pt;mso-wrap-distance-left:0pt;mso-wrap-distance-right:7.05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94640</wp:posOffset>
                      </wp:positionV>
                      <wp:extent cx="1920875" cy="1922145"/>
                      <wp:effectExtent l="12700" t="12700" r="12065" b="1206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960" cy="1922040"/>
                                <a:chOff x="0" y="0"/>
                                <a:chExt cx="1920960" cy="1922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20960" cy="19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8920"/>
                                  <a:ext cx="1920960" cy="483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640"/>
                                  <a:ext cx="45792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082160"/>
                                  <a:ext cx="155376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146376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20720"/>
                                  <a:ext cx="54936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18944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360000"/>
                                  <a:ext cx="822960" cy="48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2240" cy="483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0"/>
                                  <a:ext cx="1188000" cy="483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23.2pt;width:151.3pt;height:151.35pt" coordorigin="607,464" coordsize="3026,3027">
                      <v:rect id="shape_0" stroked="f" o:allowincell="t" style="position:absolute;left:607;top:464;width:3024;height:302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yellow" stroked="t" o:allowincell="t" style="position:absolute;left:607;top:2730;width:3024;height:760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07;top:2164;width:720;height:7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#ff99cc" stroked="t" o:allowincell="t" style="position:absolute;left:1185;top:2168;width:2446;height:759;mso-wrap-style:none;v-text-anchor:middle" type="_x0000_t16">
                        <v:fill o:detectmouseclick="t" type="solid" color2="#006633"/>
                        <v:stroke color="black" weight="9360" joinstyle="miter" endcap="flat"/>
                        <w10:wrap type="square"/>
                      </v:shape>
                      <v:shape id="shape_0" fillcolor="#ff99cc" stroked="t" o:allowincell="t" style="position:absolute;left:607;top:1599;width:2304;height:759;mso-wrap-style:none;v-text-anchor:middle" type="_x0000_t16">
                        <v:fill o:detectmouseclick="t" type="solid" color2="#006633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767;top:1599;width:864;height:7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#99cc00" stroked="t" o:allowincell="t" style="position:absolute;left:607;top:1031;width:1872;height:759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2335;top:1031;width:1295;height:759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607;top:464;width:1294;height:760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#99cc00" stroked="t" o:allowincell="t" style="position:absolute;left:1761;top:464;width:1870;height:760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3890</wp:posOffset>
                      </wp:positionV>
                      <wp:extent cx="2399665" cy="21824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2182320"/>
                                <a:chOff x="0" y="0"/>
                                <a:chExt cx="2399760" cy="2182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9760" cy="21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219600"/>
                                  <a:ext cx="2158920" cy="1798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98920" y="1438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72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98920" y="718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98920" y="358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98920" y="1078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3892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9892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000" y="1438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720" y="1438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38920" y="1438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00" y="718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000" y="718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000" y="1078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718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1078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1438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00" y="1438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00" y="1078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358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50.7pt;width:188.95pt;height:171.85pt" coordorigin="72,3014" coordsize="3779,3437">
                      <v:rect id="shape_0" stroked="f" o:allowincell="t" style="position:absolute;left:72;top:3014;width:3778;height:343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61;top:3360;width:3400;height:2833">
                        <v:rect id="shape_0" stroked="t" o:allowincell="t" style="position:absolute;left:3095;top:5626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1964;top:3360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3095;top:4491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3095;top:3924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3095;top:5059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1396;top:3360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262;top:3360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829;top:3360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2528;top:3360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3095;top:3360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1396;top:5626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1964;top:5626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2528;top:5626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829;top:4491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1396;top:4491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1396;top:5059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262;top:4491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262;top:5059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262;top:5626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829;top:5626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829;top:5059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262;top:3924;width:566;height:566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ctividade 6 – Cobrir superfíci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i/>
          <w:i/>
        </w:rPr>
      </w:pPr>
      <w:r>
        <w:rPr/>
        <w:t xml:space="preserve">Com material Cuisenaire (uma barra branca, </w:t>
      </w:r>
    </w:p>
    <w:p>
      <w:pPr>
        <w:pStyle w:val="Normal"/>
        <w:spacing w:lineRule="auto" w:line="360"/>
        <w:jc w:val="both"/>
        <w:rPr/>
      </w:pPr>
      <w:r>
        <w:rPr/>
        <w:t xml:space="preserve">duas vermelhas e uma verde-claro) cobre a superfície  </w:t>
      </w:r>
    </w:p>
    <w:p>
      <w:pPr>
        <w:pStyle w:val="Normal"/>
        <w:spacing w:lineRule="auto" w:line="360"/>
        <w:jc w:val="both"/>
        <w:rPr/>
      </w:pPr>
      <w:r>
        <w:rPr/>
        <w:t>ocupada pela figura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1:00Z</dcterms:created>
  <dc:creator>Gonçalo</dc:creator>
  <dc:description/>
  <cp:keywords/>
  <dc:language>en-US</dc:language>
  <cp:lastModifiedBy>.</cp:lastModifiedBy>
  <cp:lastPrinted>2007-01-30T17:59:00Z</cp:lastPrinted>
  <dcterms:modified xsi:type="dcterms:W3CDTF">2007-01-30T18:01:00Z</dcterms:modified>
  <cp:revision>2</cp:revision>
  <dc:subject/>
  <dc:title>Actividades com o Material Cuisenaire – 1</dc:title>
</cp:coreProperties>
</file>