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drawing>
          <wp:inline distT="0" distB="0" distL="0" distR="0">
            <wp:extent cx="6226810" cy="378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  <w:t>Um pouco de História 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O Material Cuisenaire tem mais de 50 anos de utilização em todo o mund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Foi criado pelo professor belga Georges Cuisenaire Hottelet (1891-1980) depois de ter observado o desespero de um aluno, numa das suas aulas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ecidiu criar um material que ajudasse no ensino dos conceitos básicos da Matemática. Então cortou algumas réguas de madeira em 10 tamanhos diferentes e pintou cada peça de uma cor tendo </w:t>
      </w:r>
      <w:r>
        <w:rPr>
          <w:lang w:val="pt-BR"/>
        </w:rPr>
        <w:t>assim surgido a Escala de Cuisenair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urante 23 anos, Cuisenaire estudou e experimentou o material que criara na aldeia belga de Thui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ó 23 anos depois da sua criação (a partir de um encontro com outro professor – o egípcio </w:t>
      </w:r>
      <w:r>
        <w:rPr>
          <w:lang w:val="pt-BR"/>
        </w:rPr>
        <w:t>Caleb Gattegno</w:t>
      </w:r>
      <w:r>
        <w:rPr/>
        <w:t xml:space="preserve">), é que o seu uso se difundiu com enorme êxito. </w:t>
      </w:r>
      <w:r>
        <w:rPr>
          <w:lang w:val="pt-BR"/>
        </w:rPr>
        <w:t>O egípcio, radicado na Inglaterra, passou a divulgar o trabalho de Cuisenaire – a quem chamava de Senhor Barrinha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Levou apenas 13 anos para passar a ser conhecido nas escolas de quase todo o mund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Feito originalmente de madeira, o Cuisenaire é constituído por modelos de prismas quadrangulares com alturas múltiplas da do cubo – representante do número 1 – em 10 cores diferentes e 10 alturas proporcionais.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190"/>
      </w:tblGrid>
      <w:tr>
        <w:trPr>
          <w:trHeight w:val="64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ÚMER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PRESENTADO</w:t>
            </w:r>
          </w:p>
        </w:tc>
      </w:tr>
      <w:tr>
        <w:trPr>
          <w:trHeight w:val="34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anco (ou cor de madeir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melh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de-clar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sa (ou lilás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arel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de-escur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stanh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zu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r de laranja (ou cor de madei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/>
          <w:bCs/>
          <w:color w:val="0000FF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  <w:t xml:space="preserve">Actividades com o Material Cuisenaire – 1 </w:t>
      </w:r>
    </w:p>
    <w:p>
      <w:pPr>
        <w:sectPr>
          <w:type w:val="continuous"/>
          <w:pgSz w:w="12240" w:h="15840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ctividade 1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i/>
          <w:i/>
        </w:rPr>
      </w:pPr>
      <w:r>
        <w:rPr>
          <w:i/>
        </w:rPr>
        <w:t>Pinta da cor correspondente as barras que faltam pintar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both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1495" cy="2566035"/>
                <wp:effectExtent l="12065" t="12700" r="1270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2566080"/>
                          <a:chOff x="0" y="0"/>
                          <a:chExt cx="5611320" cy="256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1320" cy="25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35960"/>
                            <a:ext cx="330120" cy="330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87560"/>
                            <a:ext cx="330120" cy="578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738080"/>
                            <a:ext cx="330840" cy="82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490400"/>
                            <a:ext cx="330840" cy="1075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241280"/>
                            <a:ext cx="330120" cy="1324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994320"/>
                            <a:ext cx="330840" cy="1571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45560"/>
                            <a:ext cx="330840" cy="1820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97160"/>
                            <a:ext cx="330120" cy="206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247680"/>
                            <a:ext cx="330120" cy="2318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0"/>
                            <a:ext cx="330120" cy="2566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47680"/>
                            <a:ext cx="330840" cy="2318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497160"/>
                            <a:ext cx="330120" cy="2068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740880"/>
                            <a:ext cx="330120" cy="1820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994320"/>
                            <a:ext cx="330120" cy="1571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1241280"/>
                            <a:ext cx="330120" cy="1324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490400"/>
                            <a:ext cx="330840" cy="1075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1738080"/>
                            <a:ext cx="330120" cy="828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987560"/>
                            <a:ext cx="330120" cy="578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2235960"/>
                            <a:ext cx="330120" cy="330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0"/>
                            <a:ext cx="330120" cy="2566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441.85pt;height:202.05pt" coordorigin="567,0" coordsize="8837,4041">
                <v:rect id="shape_0" stroked="f" o:allowincell="f" style="position:absolute;left:567;top:0;width:8836;height:4040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67;top:3521;width:519;height:519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7;top:3130;width:519;height:910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89;top:2737;width:520;height:1303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8;top:2347;width:520;height:1693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2211;top:1955;width:519;height:2085;mso-wrap-style:none;v-text-anchor:middle;mso-position-horizontal:center" type="_x0000_t16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20;top:1566;width:520;height:2474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29;top:1174;width:520;height:2866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42;top:783;width:519;height:3257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ue" stroked="t" o:allowincell="f" style="position:absolute;left:3852;top:390;width:519;height:3650;mso-wrap-style:none;v-text-anchor:middle;mso-position-horizontal:center" type="_x0000_t16">
                  <v:fill o:detectmouseclick="t" type="solid" color2="yellow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88;top:0;width:519;height:4040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96;top:390;width:520;height:3650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993300" stroked="t" o:allowincell="f" style="position:absolute;left:6009;top:783;width:519;height:3257;mso-wrap-style:none;v-text-anchor:middle;mso-position-horizontal:center" type="_x0000_t16">
                  <v:fill o:detectmouseclick="t" type="solid" color2="#66cc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28;top:1167;width:519;height:2866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7;top:1566;width:519;height:2474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48;top:1955;width:519;height:2085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52;top:2347;width:520;height:1693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99cc00" stroked="t" o:allowincell="f" style="position:absolute;left:8069;top:2737;width:519;height:1303;mso-wrap-style:none;v-text-anchor:middle;mso-position-horizontal:center" type="_x0000_t16">
                  <v:fill o:detectmouseclick="t" type="solid" color2="#6633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75;top:3130;width:519;height:910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84;top:3521;width:519;height:519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70;top:0;width:519;height:4040;mso-wrap-style:none;v-text-anchor:middle;mso-position-horizontal:center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Actividade 2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ega numa barra de cada cor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Coloca na mesa essas barras pela ordem de tamanho, da menor até a maior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i/>
                <w:i/>
              </w:rPr>
            </w:pPr>
            <w:r>
              <w:rPr>
                <w:i/>
              </w:rPr>
              <w:t>De que cor é a barra menor? ____________________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i/>
                <w:i/>
              </w:rPr>
            </w:pPr>
            <w:r>
              <w:rPr>
                <w:i/>
              </w:rPr>
              <w:t>De que cor é a barra maior? ____________________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i/>
                <w:i/>
              </w:rPr>
            </w:pPr>
            <w:r>
              <w:rPr>
                <w:i/>
              </w:rPr>
              <w:t>De que cor são as barras mais pequenas que a amarela? __________________________________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i/>
                <w:i/>
              </w:rPr>
            </w:pPr>
            <w:r>
              <w:rPr>
                <w:i/>
              </w:rPr>
              <w:t>Qual a barra imediatamente mais pequena que a amarela? 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i/>
                <w:i/>
              </w:rPr>
            </w:pPr>
            <w:r>
              <w:rPr>
                <w:i/>
              </w:rPr>
              <w:t>Quais são as barras maiores que a preta? ______________________________________________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i/>
                <w:i/>
              </w:rPr>
            </w:pPr>
            <w:r>
              <w:rPr>
                <w:i/>
              </w:rPr>
              <w:t>Qual a barra que é imediatamente maior que a preta? 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i/>
                <w:i/>
              </w:rPr>
            </w:pPr>
            <w:r>
              <w:rPr>
                <w:i/>
              </w:rPr>
              <w:t>Qual a barra que está entre a verde-escuro e a castanha? 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rPr>
                <w:i/>
                <w:i/>
              </w:rPr>
            </w:pPr>
            <w:r>
              <w:rPr>
                <w:i/>
              </w:rPr>
              <w:t>Quais são as barras que estão entre a amarela e a verde-escura? ___________________________</w:t>
            </w:r>
          </w:p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ctividade 3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i/>
              </w:rPr>
              <w:t>Quantas barras brancas são necessárias para formar uma barra do mesmo tamanho que a vermelha? ___________________________________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Quantas barras brancas são necessárias para formar uma barra do mesmo tamanho que a verde-clara? 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Quantas barras brancas são necessárias para formar uma barra do mesmo tamanho que a cor-de-rosa? 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Quantas barras brancas são necessárias para formar uma barra do mesmo tamanho que a amarela? 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ctividade 4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Considera a barra branca como unidade de medida (a barra branca vale 1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Quanto vale a barra vermelha? __________________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Quanto vale a barra amarela? _______________________________________________________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Quanto vale a barra castanha? ______________________________________________________</w:t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u w:val="single"/>
        </w:rPr>
        <w:t>Actividade 5 – Representar números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  <w:t>Constrói o número 7 com duas barras. Regista.</w:t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040630" cy="2526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4" w:leader="none"/>
                                      <w:tab w:val="left" w:pos="6410" w:leader="none"/>
                                      <w:tab w:val="left" w:pos="6725" w:leader="none"/>
                                      <w:tab w:val="left" w:pos="7041" w:leader="none"/>
                                      <w:tab w:val="left" w:pos="7357" w:leader="none"/>
                                      <w:tab w:val="left" w:pos="7672" w:leader="none"/>
                                      <w:tab w:val="left" w:pos="7988" w:leader="none"/>
                                      <w:tab w:val="left" w:pos="8304" w:leader="none"/>
                                      <w:tab w:val="left" w:pos="8619" w:leader="none"/>
                                      <w:tab w:val="left" w:pos="8935" w:leader="none"/>
                                      <w:tab w:val="left" w:pos="9251" w:leader="none"/>
                                      <w:tab w:val="left" w:pos="9566" w:leader="none"/>
                                      <w:tab w:val="left" w:pos="988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98.95pt;mso-wrap-distance-left:7.05pt;mso-wrap-distance-right:7.05pt;mso-wrap-distance-top:0pt;mso-wrap-distance-bottom:0pt;margin-top:6.1pt;mso-position-vertical-relative:text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4" w:leader="none"/>
                                <w:tab w:val="left" w:pos="6410" w:leader="none"/>
                                <w:tab w:val="left" w:pos="6725" w:leader="none"/>
                                <w:tab w:val="left" w:pos="7041" w:leader="none"/>
                                <w:tab w:val="left" w:pos="7357" w:leader="none"/>
                                <w:tab w:val="left" w:pos="7672" w:leader="none"/>
                                <w:tab w:val="left" w:pos="7988" w:leader="none"/>
                                <w:tab w:val="left" w:pos="8304" w:leader="none"/>
                                <w:tab w:val="left" w:pos="8619" w:leader="none"/>
                                <w:tab w:val="left" w:pos="8935" w:leader="none"/>
                                <w:tab w:val="left" w:pos="9251" w:leader="none"/>
                                <w:tab w:val="left" w:pos="9566" w:leader="none"/>
                                <w:tab w:val="left" w:pos="988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4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80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/>
      </w:pPr>
      <w:r>
        <w:rPr/>
        <w:t>Sem repetires barras da mesma cor, de quantas maneiras diferentes podes representar o número 9. Representa-as na folha.</w:t>
      </w:r>
    </w:p>
    <w:p>
      <w:pPr>
        <w:pStyle w:val="Normal"/>
        <w:tabs>
          <w:tab w:val="clear" w:pos="708"/>
          <w:tab w:val="left" w:pos="6080" w:leader="none"/>
          <w:tab w:val="left" w:pos="6410" w:leader="none"/>
          <w:tab w:val="left" w:pos="6725" w:leader="none"/>
          <w:tab w:val="left" w:pos="7041" w:leader="none"/>
          <w:tab w:val="left" w:pos="7357" w:leader="none"/>
          <w:tab w:val="left" w:pos="7672" w:leader="none"/>
          <w:tab w:val="left" w:pos="7988" w:leader="none"/>
          <w:tab w:val="left" w:pos="8304" w:leader="none"/>
          <w:tab w:val="left" w:pos="8619" w:leader="none"/>
          <w:tab w:val="left" w:pos="8935" w:leader="none"/>
          <w:tab w:val="left" w:pos="9251" w:leader="none"/>
          <w:tab w:val="left" w:pos="9566" w:leader="none"/>
          <w:tab w:val="left" w:pos="9882" w:leader="none"/>
        </w:tabs>
        <w:spacing w:lineRule="auto" w:line="360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080" w:leader="none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rma o número 8, só com barras vermelhas e brancas.</w:t>
      </w:r>
    </w:p>
    <w:p>
      <w:pPr>
        <w:pStyle w:val="Normal"/>
        <w:tabs>
          <w:tab w:val="clear" w:pos="708"/>
          <w:tab w:val="left" w:pos="6080" w:leader="none"/>
        </w:tabs>
        <w:spacing w:lineRule="auto" w:line="360"/>
        <w:rPr/>
      </w:pPr>
      <w:r>
        <w:rPr/>
        <w:t xml:space="preserve">      </w:t>
      </w:r>
      <w:r>
        <w:rPr/>
        <w:t>Quantas soluções encontraste? ____________________</w:t>
      </w:r>
    </w:p>
    <w:p>
      <w:pPr>
        <w:pStyle w:val="Normal"/>
        <w:tabs>
          <w:tab w:val="clear" w:pos="708"/>
          <w:tab w:val="left" w:pos="6080" w:leader="none"/>
        </w:tabs>
        <w:spacing w:lineRule="auto" w:line="360"/>
        <w:rPr/>
      </w:pPr>
      <w:r>
        <w:rPr/>
        <w:t xml:space="preserve">      </w:t>
      </w:r>
      <w:r>
        <w:rPr/>
        <w:t>Regista-as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u w:val="single"/>
        </w:rPr>
        <w:t>Actividade 6 – O muro do pai do Afonso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O pai do Afonso quer construir um muro usando tijolos “Cuisenaire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scolhe um tijolo, para iniciar a construção, e constrói com ele um muro da mesma largura. Regista o teu muro no quadriculado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O pai do Afonso quer construir o muro ao lad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Quais as adições representadas no muro?</w:t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06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2940050" cy="14782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0" cy="147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  <w:gridCol w:w="578"/>
                                    <w:gridCol w:w="578"/>
                                    <w:gridCol w:w="1158"/>
                                    <w:gridCol w:w="555"/>
                                    <w:gridCol w:w="1158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4630" w:type="dxa"/>
                                        <w:gridSpan w:val="6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99663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759" w:type="dxa"/>
                                        <w:gridSpan w:val="3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8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gridSpan w:val="3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181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1" w:type="dxa"/>
                                        <w:gridSpan w:val="3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5pt;height:116.4pt;mso-wrap-distance-left:0pt;mso-wrap-distance-right:7.05pt;mso-wrap-distance-top:0pt;mso-wrap-distance-bottom:0pt;margin-top: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578"/>
                              <w:gridCol w:w="578"/>
                              <w:gridCol w:w="1158"/>
                              <w:gridCol w:w="555"/>
                              <w:gridCol w:w="115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30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66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5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8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</wp:posOffset>
                      </wp:positionV>
                      <wp:extent cx="3585845" cy="144653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8"/>
                                    <w:gridCol w:w="628"/>
                                    <w:gridCol w:w="628"/>
                                    <w:gridCol w:w="628"/>
                                    <w:gridCol w:w="627"/>
                                    <w:gridCol w:w="627"/>
                                    <w:gridCol w:w="627"/>
                                    <w:gridCol w:w="627"/>
                                    <w:gridCol w:w="627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35pt;height:113.9pt;mso-wrap-distance-left:0pt;mso-wrap-distance-right:7.1pt;mso-wrap-distance-top:0pt;mso-wrap-distance-bottom:0pt;margin-top:-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628"/>
                              <w:gridCol w:w="628"/>
                              <w:gridCol w:w="628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Actividade 7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orma todos os “comboios” possíveis de comprimento equivalente ao “comboio” formado pela peça verde escura. Regista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tende-se fazer”comboios” só com carruagens iguais. Será possível fazer um comboio com carruagens vermelhas equivalente ao “comboio” laranja? E equivalente ao “comboio” preto? E ao “comboio”verde-escuro? Regista as tuas conclusões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trói um “comboio” de carruagens cor-de-rosa com 16 unidades de comprimen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Quantos “comboios” de uma só cor podem ser construídos com 16 unidades de comprimento?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u w:val="single"/>
        </w:rPr>
        <w:t xml:space="preserve">Actividade 8 – Cobrir superfícies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80340</wp:posOffset>
            </wp:positionV>
            <wp:extent cx="6496050" cy="72771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 o material Cuisenaire cobre a superfície ocupada pela girafa da figura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i/>
        </w:rPr>
        <w:t>NOME: ______________________________ DATA: ____________________________________</w:t>
      </w:r>
    </w:p>
    <w:sectPr>
      <w:type w:val="continuous"/>
      <w:pgSz w:w="12240" w:h="15840"/>
      <w:pgMar w:left="1134" w:right="1134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Avanodecorpodetexto2">
    <w:name w:val="Avanço de corpo de texto 2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02:00Z</dcterms:created>
  <dc:creator>Gonçalo</dc:creator>
  <dc:description/>
  <cp:keywords/>
  <dc:language>en-US</dc:language>
  <cp:lastModifiedBy>.</cp:lastModifiedBy>
  <cp:lastPrinted>2007-01-16T15:36:00Z</cp:lastPrinted>
  <dcterms:modified xsi:type="dcterms:W3CDTF">2007-01-30T18:02:00Z</dcterms:modified>
  <cp:revision>2</cp:revision>
  <dc:subject/>
  <dc:title>O Material Cuisenaire</dc:title>
</cp:coreProperties>
</file>