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5996940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38175"/>
                        </a:xfrm>
                        <a:prstGeom prst="rect"/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vantGarde Md BT;Cambria" w:hAnsi="AvantGarde Md BT;Cambria" w:cs="Aharoni"/>
                                <w:b/>
                                <w:b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rFonts w:cs="Aharoni" w:ascii="AvantGarde Md BT;Cambria" w:hAnsi="AvantGarde Md BT;Cambria"/>
                                <w:b/>
                                <w:color w:val="008080"/>
                                <w:sz w:val="28"/>
                                <w:u w:val="single"/>
                              </w:rPr>
                              <w:t>PROGRAMA DA MATEMÁ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vantGarde Md BT;Cambria" w:hAnsi="AvantGarde Md BT;Cambria" w:cs="Aharoni"/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rFonts w:cs="Aharoni" w:ascii="AvantGarde Md BT;Cambria" w:hAnsi="AvantGarde Md BT;Cambria"/>
                                <w:color w:val="008080"/>
                              </w:rPr>
                              <w:t>FORMAÇÃO CONTÍN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vantGarde Md BT;Cambria" w:hAnsi="AvantGarde Md BT;Cambria" w:cs="Aharoni"/>
                                <w:color w:val="008080"/>
                              </w:rPr>
                            </w:pPr>
                            <w:r>
                              <w:rPr>
                                <w:rFonts w:cs="Aharoni" w:ascii="AvantGarde Md BT;Cambria" w:hAnsi="AvantGarde Md BT;Cambria"/>
                                <w:color w:val="008080"/>
                              </w:rPr>
                              <w:t>escola superior de educação de vise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472.2pt;height:50.25pt;mso-wrap-distance-left:2.9pt;mso-wrap-distance-right:2.9pt;mso-wrap-distance-top:2.9pt;mso-wrap-distance-bottom:2.9pt;margin-top:8.6pt;mso-position-vertical-relative:text;margin-left:-10.8pt;mso-position-horizontal-relative:text">
                <v:fill type="gradient" angle="45" color2="#ADE3FE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vantGarde Md BT;Cambria" w:hAnsi="AvantGarde Md BT;Cambria" w:cs="Aharoni"/>
                          <w:b/>
                          <w:b/>
                          <w:color w:val="008080"/>
                          <w:u w:val="single"/>
                        </w:rPr>
                      </w:pPr>
                      <w:r>
                        <w:rPr>
                          <w:rFonts w:cs="Aharoni" w:ascii="AvantGarde Md BT;Cambria" w:hAnsi="AvantGarde Md BT;Cambria"/>
                          <w:b/>
                          <w:color w:val="008080"/>
                          <w:sz w:val="28"/>
                          <w:u w:val="single"/>
                        </w:rPr>
                        <w:t>PROGRAMA DA MATEMÁTIC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vantGarde Md BT;Cambria" w:hAnsi="AvantGarde Md BT;Cambria" w:cs="Aharoni"/>
                          <w:color w:val="008080"/>
                          <w:sz w:val="18"/>
                        </w:rPr>
                      </w:pPr>
                      <w:r>
                        <w:rPr>
                          <w:rFonts w:cs="Aharoni" w:ascii="AvantGarde Md BT;Cambria" w:hAnsi="AvantGarde Md BT;Cambria"/>
                          <w:color w:val="008080"/>
                        </w:rPr>
                        <w:t>FORMAÇÃO CONTÍNU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vantGarde Md BT;Cambria" w:hAnsi="AvantGarde Md BT;Cambria" w:cs="Aharoni"/>
                          <w:color w:val="008080"/>
                        </w:rPr>
                      </w:pPr>
                      <w:r>
                        <w:rPr>
                          <w:rFonts w:cs="Aharoni" w:ascii="AvantGarde Md BT;Cambria" w:hAnsi="AvantGarde Md BT;Cambria"/>
                          <w:color w:val="008080"/>
                        </w:rPr>
                        <w:t>escola superior de educação de vis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749935</wp:posOffset>
                </wp:positionV>
                <wp:extent cx="1457325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vantGarde Md BT;Cambria" w:hAnsi="AvantGarde Md BT;Cambria" w:cs="AvantGarde Md BT;Cambria"/>
                                <w:color w:val="76923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vantGarde Md BT;Cambria" w:ascii="AvantGarde Md BT;Cambria" w:hAnsi="AvantGarde Md BT;Cambria"/>
                                <w:color w:val="76923C"/>
                                <w:sz w:val="14"/>
                                <w:szCs w:val="16"/>
                              </w:rPr>
                              <w:t>www.esev.ipv.pt/mat1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59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vantGarde Md BT;Cambria" w:hAnsi="AvantGarde Md BT;Cambria" w:cs="AvantGarde Md BT;Cambria"/>
                          <w:color w:val="76923C"/>
                          <w:sz w:val="14"/>
                          <w:szCs w:val="16"/>
                        </w:rPr>
                      </w:pPr>
                      <w:r>
                        <w:rPr>
                          <w:rFonts w:cs="AvantGarde Md BT;Cambria" w:ascii="AvantGarde Md BT;Cambria" w:hAnsi="AvantGarde Md BT;Cambria"/>
                          <w:color w:val="76923C"/>
                          <w:sz w:val="14"/>
                          <w:szCs w:val="16"/>
                        </w:rPr>
                        <w:t>www.esev.ipv.pt/mat1cic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imprint/>
          <w:sz w:val="16"/>
          <w:szCs w:val="16"/>
          <w:lang w:val="en-US" w:eastAsia="en-US"/>
        </w:rPr>
      </w:pPr>
      <w:r>
        <w:rPr>
          <w:b/>
          <w:i/>
          <w:smallCaps/>
          <w:imprint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2955</wp:posOffset>
            </wp:positionH>
            <wp:positionV relativeFrom="paragraph">
              <wp:posOffset>260350</wp:posOffset>
            </wp:positionV>
            <wp:extent cx="1370330" cy="460375"/>
            <wp:effectExtent l="0" t="0" r="0" b="0"/>
            <wp:wrapTight wrapText="bothSides">
              <wp:wrapPolygon edited="0">
                <wp:start x="-58984" y="-19362"/>
                <wp:lineTo x="-58984" y="29926"/>
                <wp:lineTo x="21667" y="29926"/>
                <wp:lineTo x="21667" y="-19362"/>
                <wp:lineTo x="-58984" y="-19362"/>
              </wp:wrapPolygon>
            </wp:wrapTight>
            <wp:docPr id="3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21" t="37403" r="-5" b="20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55245</wp:posOffset>
                </wp:positionV>
                <wp:extent cx="139065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vantGarde Md BT;Cambria" w:hAnsi="AvantGarde Md BT;Cambria" w:cs="AvantGarde Md BT;Cambria"/>
                                <w:b/>
                                <w:b/>
                                <w:color w:val="76923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Md BT;Cambria" w:ascii="AvantGarde Md BT;Cambria" w:hAnsi="AvantGarde Md BT;Cambria"/>
                                <w:b/>
                                <w:color w:val="76923C"/>
                                <w:sz w:val="16"/>
                                <w:szCs w:val="16"/>
                              </w:rPr>
                              <w:t>PFCM  2009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4.3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vantGarde Md BT;Cambria" w:hAnsi="AvantGarde Md BT;Cambria" w:cs="AvantGarde Md BT;Cambria"/>
                          <w:b/>
                          <w:b/>
                          <w:color w:val="76923C"/>
                          <w:sz w:val="16"/>
                          <w:szCs w:val="16"/>
                        </w:rPr>
                      </w:pPr>
                      <w:r>
                        <w:rPr>
                          <w:rFonts w:cs="AvantGarde Md BT;Cambria" w:ascii="AvantGarde Md BT;Cambria" w:hAnsi="AvantGarde Md BT;Cambria"/>
                          <w:b/>
                          <w:color w:val="76923C"/>
                          <w:sz w:val="16"/>
                          <w:szCs w:val="16"/>
                        </w:rPr>
                        <w:t>PFCM  200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558800</wp:posOffset>
                </wp:positionV>
                <wp:extent cx="5996940" cy="89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89535"/>
                        </a:xfrm>
                        <a:prstGeom prst="rect"/>
                        <a:gradFill rotWithShape="0">
                          <a:gsLst>
                            <a:gs pos="0">
                              <a:srgbClr val="ade3fe"/>
                            </a:gs>
                            <a:gs pos="100000">
                              <a:srgbClr val="66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yle="position:absolute;rotation:-0;width:472.2pt;height:7.05pt;mso-wrap-distance-left:2.9pt;mso-wrap-distance-right:2.9pt;mso-wrap-distance-top:2.9pt;mso-wrap-distance-bottom:2.9pt;margin-top:44pt;mso-position-vertical-relative:text;margin-left:-11.35pt;mso-position-horizontal-relative:text">
                <v:fill type="gradient" angle="45" color2="#ADE3FE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mallCaps/>
          <w:imprint/>
          <w:sz w:val="28"/>
          <w:szCs w:val="28"/>
        </w:rPr>
      </w:pPr>
      <w:r>
        <w:rPr>
          <w:b/>
          <w:i/>
          <w:smallCaps/>
          <w:imprint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Comprimento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  <w:sz w:val="20"/>
        </w:rPr>
        <w:t>1.º a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41"/>
        <w:gridCol w:w="2010"/>
        <w:gridCol w:w="227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ópic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ivos específico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a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efas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da e unidade de medid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ração e ordenação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çã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ender as noções 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iment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reender o que é um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medida e o que é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r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rar e orden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imento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r medições utilizand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s de medida nã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cionais e compreender a necessidade de subdividir uma unidade em subunidade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ar medições utilizand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s de medid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cionais (centímetro, metro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imar comprimento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lver problemas envolvend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zas e medid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r situações que permitam explora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iedades mensuráveis em objectos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nhecendo a invariância 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ado atributo num dado conjunt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objecto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r a utilização de unidades 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da não convencionais, com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os, pés, passos e objectos par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r comprimentos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r aos alunos que realizem partiçõ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tativas de uma unidade de medida 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 relacionem as unidades usadas co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esultado da medição, concluindo qu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o menor é a unidade mais vezes é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essário repeti-l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icitar medições com instrumentos d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da adequados às situaçõ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em observa melho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 salas da es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s no geopl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os sal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ctos estima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casa à escola e da escola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João, S. João ... Dá cá uma bandeirinha para eu brincar...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te___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rimento do quotid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meu diário de compr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...CURVÍ...MET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ef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Quem observa melhor?</w:t>
      </w:r>
    </w:p>
    <w:p>
      <w:pPr>
        <w:pStyle w:val="Normal"/>
        <w:spacing w:lineRule="auto" w:line="360"/>
        <w:jc w:val="both"/>
        <w:rPr/>
      </w:pPr>
      <w:r>
        <w:rPr/>
        <w:t xml:space="preserve">A Joana disse que a sua caneta é mais comprida que o apagador. A Matilde garante que consegue encontrar outro objecto que seja mais comprido do que a caneta da Joana. </w:t>
      </w:r>
    </w:p>
    <w:p>
      <w:pPr>
        <w:pStyle w:val="Normal"/>
        <w:spacing w:lineRule="auto" w:line="360"/>
        <w:jc w:val="both"/>
        <w:rPr/>
      </w:pPr>
      <w:r>
        <w:rPr/>
        <w:t>O que te parece? Esse objecto é mais comprido do que o apagador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As salas da escola</w:t>
      </w:r>
    </w:p>
    <w:p>
      <w:pPr>
        <w:pStyle w:val="Normal"/>
        <w:spacing w:lineRule="auto" w:line="360"/>
        <w:jc w:val="both"/>
        <w:rPr/>
      </w:pPr>
      <w:r>
        <w:rPr/>
        <w:t>As salas da tua escola têm todas o mesmo comprimento? Como o podes comprovar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Linhas no geoplan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065</wp:posOffset>
            </wp:positionH>
            <wp:positionV relativeFrom="paragraph">
              <wp:posOffset>92710</wp:posOffset>
            </wp:positionV>
            <wp:extent cx="688340" cy="6838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 geoplano constrói linhas. </w:t>
      </w:r>
    </w:p>
    <w:p>
      <w:pPr>
        <w:pStyle w:val="Normal"/>
        <w:spacing w:before="0" w:after="200"/>
        <w:contextualSpacing/>
        <w:rPr/>
      </w:pPr>
      <w:r>
        <w:rPr/>
        <w:t xml:space="preserve">Qual a medida da linha de menor comprimento? </w:t>
      </w:r>
    </w:p>
    <w:p>
      <w:pPr>
        <w:pStyle w:val="Normal"/>
        <w:spacing w:before="0" w:after="200"/>
        <w:contextualSpacing/>
        <w:rPr/>
      </w:pPr>
      <w:r>
        <w:rPr/>
        <w:t>Usa-a como unidade para medires compr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ói no geoplano e representa no papel ponteado:</w:t>
      </w:r>
    </w:p>
    <w:p>
      <w:pPr>
        <w:pStyle w:val="Normal"/>
        <w:rPr/>
      </w:pPr>
      <w:r>
        <w:rPr/>
        <w:t>1. Uma linha aberta com 9 unidades de medida de comprimento. Compara com as dos teus colegas.</w:t>
      </w:r>
    </w:p>
    <w:p>
      <w:pPr>
        <w:pStyle w:val="Normal"/>
        <w:rPr/>
      </w:pPr>
      <w:r>
        <w:rPr/>
        <w:t>2. Linhas poligonais fechadas com 15 unidades de medida de comprimento. O que podes concluir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175</wp:posOffset>
            </wp:positionH>
            <wp:positionV relativeFrom="paragraph">
              <wp:posOffset>386080</wp:posOffset>
            </wp:positionV>
            <wp:extent cx="1063625" cy="863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Aos saltos</w:t>
      </w:r>
    </w:p>
    <w:p>
      <w:pPr>
        <w:pStyle w:val="Normal"/>
        <w:spacing w:lineRule="auto" w:line="360"/>
        <w:jc w:val="both"/>
        <w:rPr/>
      </w:pPr>
      <w:r>
        <w:rPr/>
        <w:t>Organiza um campeonato com os teus colegas para se saber quem consegue dar o salto maior.</w:t>
      </w:r>
    </w:p>
    <w:p>
      <w:pPr>
        <w:pStyle w:val="Normal"/>
        <w:spacing w:lineRule="auto" w:line="360"/>
        <w:jc w:val="both"/>
        <w:rPr/>
      </w:pPr>
      <w:r>
        <w:rPr/>
        <w:t xml:space="preserve">O vencedor é o que tem o passo maior? É o aluno mais alto? </w:t>
      </w:r>
    </w:p>
    <w:p>
      <w:pPr>
        <w:pStyle w:val="Normal"/>
        <w:spacing w:lineRule="auto" w:line="360"/>
        <w:jc w:val="both"/>
        <w:rPr/>
      </w:pPr>
      <w:r>
        <w:rPr/>
        <w:t xml:space="preserve">Compara a medida do comprimento do teu salto com as medidas dos comprimentos dos saltos dos teus colegas. </w:t>
      </w:r>
    </w:p>
    <w:p>
      <w:pPr>
        <w:pStyle w:val="Normal"/>
        <w:spacing w:lineRule="auto" w:line="360"/>
        <w:jc w:val="both"/>
        <w:rPr/>
      </w:pPr>
      <w:r>
        <w:rPr/>
        <w:t>Elabora um cartaz com as tuas conclus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Objectos estimados</w:t>
      </w:r>
    </w:p>
    <w:p>
      <w:pPr>
        <w:pStyle w:val="Normal"/>
        <w:spacing w:lineRule="auto" w:line="360"/>
        <w:jc w:val="both"/>
        <w:rPr/>
      </w:pPr>
      <w:r>
        <w:rPr/>
        <w:t>Estima a medida do comprimento de alguns objectos da tua sala. Por exemplo: lápis, caderno, livro, mesa, quad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De casa à escola e da escola a casa</w:t>
      </w:r>
    </w:p>
    <w:p>
      <w:pPr>
        <w:pStyle w:val="Normal"/>
        <w:spacing w:lineRule="auto" w:line="360"/>
        <w:jc w:val="both"/>
        <w:rPr/>
      </w:pPr>
      <w:r>
        <w:rPr/>
        <w:t>Sabes a que distância está a tua casa da escola?</w:t>
      </w:r>
    </w:p>
    <w:p>
      <w:pPr>
        <w:pStyle w:val="Normal"/>
        <w:spacing w:lineRule="auto" w:line="360"/>
        <w:jc w:val="both"/>
        <w:rPr/>
      </w:pPr>
      <w:r>
        <w:rPr/>
        <w:t>É longe ou perto? Porquê?</w:t>
      </w:r>
    </w:p>
    <w:p>
      <w:pPr>
        <w:pStyle w:val="Normal"/>
        <w:spacing w:lineRule="auto" w:line="360"/>
        <w:jc w:val="both"/>
        <w:rPr/>
      </w:pPr>
      <w:r>
        <w:rPr/>
        <w:t>Será que a distância que percorres da tua casa à escola é a mesma que percorres da escola a tua casa? Porquê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8795</wp:posOffset>
            </wp:positionH>
            <wp:positionV relativeFrom="paragraph">
              <wp:posOffset>270510</wp:posOffset>
            </wp:positionV>
            <wp:extent cx="1082040" cy="8756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S. João, S. João ... Dá cá uma bandeirinha, para eu brincar...!</w:t>
      </w:r>
    </w:p>
    <w:p>
      <w:pPr>
        <w:pStyle w:val="Normal"/>
        <w:rPr/>
      </w:pPr>
      <w:r>
        <w:rPr/>
        <w:t>O S. João está a chegar! Vamos enfeitar a rua da nossa escola?</w:t>
      </w:r>
    </w:p>
    <w:p>
      <w:pPr>
        <w:pStyle w:val="Normal"/>
        <w:rPr/>
      </w:pPr>
      <w:r>
        <w:rPr/>
        <w:t>Constrói bandeirinhas e pendura-as num fio que atravesse a rua.</w:t>
      </w:r>
    </w:p>
    <w:p>
      <w:pPr>
        <w:pStyle w:val="Normal"/>
        <w:rPr/>
      </w:pPr>
      <w:r>
        <w:rPr/>
        <w:t>Estima o comprimento do fio e o número de bandeirinhas que são necessárias para o enfeitar.</w:t>
      </w:r>
    </w:p>
    <w:p>
      <w:pPr>
        <w:pStyle w:val="Normal"/>
        <w:rPr/>
      </w:pPr>
      <w:r>
        <w:rPr/>
        <w:t>Verifica as tuas estim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Caste__s</w:t>
      </w:r>
    </w:p>
    <w:p>
      <w:pPr>
        <w:pStyle w:val="Normal"/>
        <w:rPr/>
      </w:pPr>
      <w:r>
        <w:rPr/>
        <w:t xml:space="preserve">Considera o seguinte castelo com duas torres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3048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á indicações a um colega teu de modo a que ele, sem o ver, o desenhe. Compara a figura desenhada com a original.</w:t>
      </w:r>
    </w:p>
    <w:p>
      <w:pPr>
        <w:pStyle w:val="Normal"/>
        <w:rPr/>
      </w:pPr>
      <w:r>
        <w:rPr/>
        <w:t>Qual o comprimento da linha da figura?</w:t>
      </w:r>
    </w:p>
    <w:p>
      <w:pPr>
        <w:pStyle w:val="Normal"/>
        <w:rPr/>
      </w:pPr>
      <w:r>
        <w:rPr/>
        <w:t>Qual o comprimento da linha do castelo que tem 4 torres? E se tiver 8?</w:t>
      </w:r>
    </w:p>
    <w:p>
      <w:pPr>
        <w:pStyle w:val="Normal"/>
        <w:rPr/>
      </w:pPr>
      <w:r>
        <w:rPr/>
        <w:t>Quantas torres terá o castelo cujo comprimento da linha é 21 unidades de medida de compri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outras sequências e determina a medida de comprimento da linha de cada figura.</w:t>
      </w:r>
    </w:p>
    <w:p>
      <w:pPr>
        <w:pStyle w:val="Normal"/>
        <w:rPr/>
      </w:pPr>
      <w:r>
        <w:rPr/>
        <w:t>Escreve um pequeno texto sobre o que te sugere o título da tare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Comprimento do quotidiano</w:t>
      </w:r>
    </w:p>
    <w:p>
      <w:pPr>
        <w:pStyle w:val="Normal"/>
        <w:spacing w:lineRule="auto" w:line="360"/>
        <w:jc w:val="both"/>
        <w:rPr/>
      </w:pPr>
      <w:r>
        <w:rPr/>
        <w:t xml:space="preserve">No nosso dia a dia, temos necessidade de medir comprimentos. Apresenta algumas dessas situ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O meu diário de comprimentos</w:t>
      </w:r>
    </w:p>
    <w:p>
      <w:pPr>
        <w:pStyle w:val="Normal"/>
        <w:spacing w:lineRule="auto" w:line="360"/>
        <w:jc w:val="both"/>
        <w:rPr/>
      </w:pPr>
      <w:r>
        <w:rPr/>
        <w:t xml:space="preserve">Elabora um diário e regista as actividades onde mediste ou comparaste comprimentos. </w:t>
      </w:r>
    </w:p>
    <w:p>
      <w:pPr>
        <w:pStyle w:val="Normal"/>
        <w:rPr/>
      </w:pPr>
      <w:r>
        <w:rPr/>
        <w:t>Apresenta o teu diário aos teus colegas.</w:t>
      </w:r>
    </w:p>
    <w:p>
      <w:pPr>
        <w:pStyle w:val="Normal"/>
        <w:rPr/>
      </w:pPr>
      <w:r>
        <w:rPr/>
        <w:t>Fizeste estimativas? Usaste instrumentos de medida? Que unidades de medida de comprimento foram usadas? Que dificuldades sentiste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arefa:</w:t>
      </w:r>
      <w:r>
        <w:rPr>
          <w:b/>
        </w:rPr>
        <w:t xml:space="preserve"> </w:t>
      </w:r>
      <w:r>
        <w:rPr>
          <w:b/>
          <w:color w:val="0000FF"/>
        </w:rPr>
        <w:t>Cur...CURVÍ...METRO</w:t>
      </w:r>
    </w:p>
    <w:p>
      <w:pPr>
        <w:pStyle w:val="Normal"/>
        <w:rPr>
          <w:b/>
          <w:b/>
        </w:rPr>
      </w:pPr>
      <w:r>
        <w:rPr>
          <w:b/>
        </w:rPr>
        <w:t>Parte I</w:t>
      </w:r>
    </w:p>
    <w:p>
      <w:pPr>
        <w:pStyle w:val="Normal"/>
        <w:rPr/>
      </w:pPr>
      <w:r>
        <w:rPr/>
        <w:t>Sabes o que é o curvímetro? Para que serve? Quem o usa?</w:t>
      </w:r>
    </w:p>
    <w:p>
      <w:pPr>
        <w:pStyle w:val="Normal"/>
        <w:rPr/>
      </w:pPr>
      <w:r>
        <w:rPr/>
        <w:t>Pesquisa na internet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356870</wp:posOffset>
                </wp:positionV>
                <wp:extent cx="666750" cy="800100"/>
                <wp:effectExtent l="22225" t="22225" r="22860" b="45085"/>
                <wp:wrapTight wrapText="bothSides">
                  <wp:wrapPolygon edited="0">
                    <wp:start x="6171" y="21617"/>
                    <wp:lineTo x="4937" y="17743"/>
                    <wp:lineTo x="3703" y="13886"/>
                    <wp:lineTo x="6171" y="12343"/>
                    <wp:lineTo x="8640" y="10800"/>
                    <wp:lineTo x="21621" y="13886"/>
                    <wp:lineTo x="20983" y="12343"/>
                    <wp:lineTo x="20366" y="10800"/>
                    <wp:lineTo x="4937" y="5143"/>
                    <wp:lineTo x="2469" y="3086"/>
                    <wp:lineTo x="0" y="1029"/>
                    <wp:lineTo x="5554" y="514"/>
                    <wp:lineTo x="6171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00280"/>
                        </a:xfrm>
                        <a:prstGeom prst="pie">
                          <a:avLst/>
                        </a:prstGeom>
                        <a:noFill/>
                        <a:ln cap="rnd" w="44280">
                          <a:solidFill>
                            <a:srgbClr val="4a7ebb"/>
                          </a:solidFill>
                          <a:custDash>
                            <a:ds d="100000" sp="1000"/>
                          </a:custDash>
                          <a:round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0,1260" path="l300,1260l240,1035l180,810l300,720l420,630l1050,810l1020,720l990,630l240,300l120,180l0,60l270,30l300,0l393216,0l7405568,0l65536,2686976l6488064,7143535l7536686,7209077l7536686,6357108l3014770,7471204l7798881,7209065l3014759,6815827l7340129,3342437l4522052,7602296l7667826,6619236l6422607,6619242l7602275,-65536l65535,0l3211264,0l65536,786432l5111808,7143541l6619234,4587634l7471215,6357101l116,1377859429l3239279,0l65536,655360l4980736,6684773l4325492,7471215l6619236,114l544433517,544695630l3239762,0l65536,720896l5373952,6750313l7602280,7274562l6553714,7471205l1132068864,980885619l3236214,0l65536,589824l5505024,7340143l7274562,6553714l7471205,2125266944l980877312,1852786290l3240820,0l65536,786432l4325376,7602287l7274612,4325485l7471215,6619236l114,1836012064l3239521,0l65536,917504l4325376,7471215l6619236,4456562l7536745,6357108l6488174,101l3220029,0l65536,720896l5505024,7864421l5439604,6488165l6881396,7209071l3145728,0l4259840,0l597688320,1440035759l599785472,1440035759l599785472,1440035759l0,0l624295936,0l-1241448448,655370l3,1935882752l2171453,0l-327680000,2125315766l65536,0l0,0l2162688,0l1534132224,1440035759l0,0l0,0l2162688,0l1534132224,1440035759l0,0l0,0l2162688,0l703660032,1440035729l24182784,1440035897l1999568896,1917874746l2162750,0l438370304,1440035729l-1182728192,1440035895l2097152,0l4259840,0l65536,393216l-894435328,1440035873l-1930428416,1440035890l1151336448,1440035759l-1595932672,1440035890l874512384,1440035759l796917760,1440035759l7405568,0l65536,2949120l6684672,7077993l3801189,3080239l7602223,7340141l7077935,3211381l3670067,3407928l7078005,3211362l3014777,7143540l3080304,7667820l3342385,3670072l7667764,6422636l3538994,7602222l7340141,0l2162688,0l111214592,1440035906l0,0l0,0l3211264,0l65536,720896l4784128,5242995l7274610,6619252l7602275,6553701l1334050816,1289821790l3230870,0l65536,524288l4390912,7077989l5111916,7143521l101,0l1760624640,-1662581015l3223610,0l65536,655360l5636096,7471205l5177460,6881394l7209061,116l-786628608,-1130921130l3230788,0l65536,720896l5701632,6881394l6881396,6750318l7274573,6619236l-317063168,1874082287l3211376,0l65536,458752l5373952,7798895l7340115,7209057l0,0l-1654456320,-292644722l3266432,0l65536,655360l5242880,7471201l7209061,5505140l7864421,116l-2046230528,1510435250l3213525,0l65536,786432l5439488,6357108l7602290,6619218l7077988,7209065l101,-1437107817l3255511,0l65536,655360l4521984,6553710l6619218,7077988l7209065,101l1678508032,663131894l3222402,0l1740636160,1440035756l0,0l0,0l0,65536l65536,520093697l4317436,0l65536,196608l1075838976,1440035759l-1460666368,1440035721l613416960,1440035759l-1684013056,1440035841l-1512046592,1440035758l-100663296,1440035894l4259840,0l1653604352,2125317320l65536,65536l1661468672,2125317320l1400897536,2125315770l1400897536,2125315770l393216,1440022528l980877312,1047679090l2162688,0l-327680000,2125315766l65536,0l0,0l4259840,0l65536,1048576l7143424,6553701l6357097,6881327l6357101,6619239l3014707,7209072l103,1440035721l196608,0l2162688,0l-327680000,2125315766l65536,0l0,0l28377088,0l-1057816576,1439723203l154468352,-773171748l980910302,2037666672l1998611820,1818326586l1867391549,1818324338l1010708258,1886599799l1852400481,980885607l1868981602,574449010l1998594608,1952866618l574452325,1043276336l1916434236,1010725456l1181891191,1937010287l1631221536,1768514419l1767121469,544433517l544695630,1634561874l1998594670,1849780282l574450035,1701669204l1699618931,1867653239l577659245,1664775968l1411530099,1936026985l2003127840,1836012064l790785633,980892734l1010708322,794966647l980892734,1998617203l1818326586,808591933l1010708258,2054371959l1998615363,1818326586l808591933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010708322l2054371959,1983543072l574450785,790769714l980892734,1933802099l1983543072,574450785l790769714,1999584318l1917874746,980892734l-1017889164,1667854515l792490863,1047804535l980889404,-1008451982l-429908152,1492449579l28385110,0l175308800,1439723260l154468352,-773171748l1349550302,2000436850l1951625274,543517817l1635138167,1310866796l1634562671,1043276396l1933211452,1768120688l1998612334,1717920314l1030058607,539111458l1717647991,1030907252l790769698,980892734l1047679090,1916434236l1953394502,980885619l1768125281,1411530089l1936026985,2003127840l1836012064,539127393l1097349751,1030321006l1835619362,1310749541l1377859429,1851878767l980885538,574452579l1701669204,1699618931l1867653239,577659245l2000436783,1043292730l1647998780,2000436783l544895802,1635138167l841104748,1043276336l1933211452,544424826l1635138167,841104748l1043276336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1043292730,1933211452l980885626,1030513014l573583906,2000436783l1132098362,980885619l1030513014,573583906l792477231,1349663351l2000436850,1413379130l1768993731,1014198115l1949988655,1999584318l1010725434,1882879791l4271934,0l1653604352,2125317320l65536,65536l1661468672,2125317320l-652214272,1440035764l1400897536,2125315770l1048576,6619136l3014772,1047658496l4259840,0l65536,196608l-1576009728,1440035721l1390411776,1440035899l-1538260992,1440035721l-1684013056,1440035841l766509056,1440035895l1397751808,1440035890l2162688,0l-327680000,2125315766l65536,0l0,0l2162688,0l-574554112,1440035894l0,0l0,0l7405568,0l1922039808,2125317330l65536,65536l951582720,2125317339l1214447616,-235849966l110864,2125272653l963117056,2125317339l0,792477298l14967,0l0,0l886571008,1440035759l886571008,1440035759l0,0l643825664,1440035759l6356992,0l1684013056,2125317325l65536,65536l262144,0l-1502609408,1440035758l-1503657984,1440035758l0,0l2023751680,1440035615l0,0l0,0l0,1440035729l1869479936,980889404l3227252,0l0,0l0,0l65536,0l0,0l0,0l4259840,0l65536,2490368l1949237248,1815048301l942879093,1819620408l779694434,795897204l858879340,1966356536l892494444,1886221358l4063232,1440035758l2162688,0l65536,524288l1633878016,1970236524l973091188,1010708322l3241775,0l65536,524288l1633878016,1970236524l-1509936524,1440035721l-1419771904,1440035721l3145728,0l3211264,0l-753926144,1440035899l-686817280,1440035899l-686817280,1440035899l65536,0l1043267584,62l14745600,0l1054015488,1439721828l154468352,-773171748l1040220382,1439721828l0,0l1040187392,1439721828l0,0l1040187392,1439721828l0,0l1040187392,1439721828l0,0l1040187392,1439721828l0,0l1040187392,1439721828l0,0l1040187392,1439721828l0,0l1040187392,1439721828l0,0l1040187392,1439721828l0,0l1040187392,1439721828l0,0l1040187392,1439721828l0,0l1040187392,1439721828l0,0l792461312,1047804535l2162688,0l-327680000,2125315766l65536,0l0,0l29425664,0l1822621696,1439721825l154468352,-773171748l980910302,2037666672l1998611820,1818326586l1867391549,1818324338l1010708258,1886599799l1852400481,980885607l1868981602,574449010l1998594608,1952866618l574452325,1043276336l1916434236,1010725456l1181891191,1937010287l1631221536,1768514419l1767121469,544433517l544695630,1634561874l1998594670,1849780282l574450035,1701669204l1699618931,1867653239l577659245,1664775968l1411530099,1936026985l2003127840,1836012064l790785633,980892734l1010708322,794966647l980892734,1998617203l1818326586,808591933l1010708258,2054371959l1998615363,1818326586l808591933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010708322l2054371959,1983543072l574450785,790769714l980892734,1933802099l1983543072,574450785l790769714,1999584318l1917874746,980892734l1649360500,1952671082l1936684649,1886610720l-1379703963,1868786022l1999584371,1010725946l1916434223,1648450110l-942383579,-1304741470l29446442,0l227737600,1439723260l154468352,-773171748l1349550302,2000436850l1951625274,543517817l1635138167,1310866796l1634562671,1043276396l1933211452,1768120688l1998612334,1717920314l1030058607,539111458l1717647991,1030907252l790769698,980892734l1047679090,1916434236l1953394502,980885619l1768125281,1411530089l1936026985,2003127840l1836012064,539127393l1097349751,1030321006l1835619362,1310749541l1377859429,1851878767l980885538,574452579l1701669204,1699618931l1867653239,577659245l2000436783,1043292730l1647998780,2000436783l544895802,1635138167l841104748,1043276336l1933211452,544424826l1635138167,841104748l1043276336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1043292730,1933211452l980885626,1030513014l573583906,2000436783l1132098362,980885619l1030513014,573583906l792477231,1349663351l2000436850,1329493050l1667590754,1870031220l1936007283,-1016896144l1667851949,792490863l1047804535,980889404l792477298,1047542391l2199939,0l1534132224,1440035759l0,0l0,0l2162688,0l111214592,1440035906l0,0l0,0l2162688,0l-327680000,2125315766l65536,0l0,0l2162688,0l-574554112,1440035894l0,0l0,0l2162688,0l-327680000,2125315766l65536,0l0,0l2162688,0l-327680000,2125315766l65536,0l0,0l3211264,0l65536,131072l4784128,100l1635123200,841104748l1043276336,1634533376l3154540,0l2162688,0l1065418752,1440035759l0,0l0,0l3211264,0l607125504,1440035759l16777216,0l0,0l-1440743424,1440035895l3145728,0l28377088,0l146997248,1439723260l154468352,-773171748l980910302,2037666672l1998611820,1818326586l1867391549,1818324338l1010708258,1886599799l1852400481,980885607l1868981602,574449010l1998594608,1952866618l574452325,1043276336l1916434236,1010725456l1181891191,1937010287l1631221536,1768514419l1767121469,544433517l544695630,1634561874l1998594670,1849780282l574450035,1701669204l1699618931,1867653239l577659245,1664775968l1411530099,1936026985l2003127840,1836012064l790785633,980892734l1010708322,794966647l980892734,1998617203l1818326586,808591933l1010708258,2054371959l1998615363,1818326586l808591933,1010708258l1916434223,1010725456l1882879791,1010725456l1047673463,1916434236l1010725456,1181891191l1937010287,1664775968l1411530099,1936026985l2003127840,1836012064l539127393,1935751799l1030318435,1835619362l1310749541,1377859429l1851878767,980885538l1936605544,1411530089l1936026985,2003127840l1836012064,790785633l980892734,1010708322l2054371959,1983543072l574450785,790769714l980892734,1933802099l1983543072,574450785l790769714,1999584318l1917874746,980892734l1867398772,1014194548l1949988655,1999584318l1933472314,-497336954l825780320,1087376496l28439392,0l114491392,1439723260l154468352,-773171748l1349550302,2000436850l1951625274,543517817l1635138167,1310866796l1634562671,1043276396l1933211452,1768120688l1998612334,1717920314l1030058607,539111458l1717647991,1030907252l790769698,980892734l1047679090,1916434236l1953394502,980885619l1768125281,1411530089l1936026985,2003127840l1836012064,539127393l1097349751,1030321006l1835619362,1310749541l1377859429,1851878767l980885538,574452579l1701669204,1699618931l1867653239,577659245l2000436783,1043292730l1647998780,2000436783l544895802,1635138167l841104748,1043276336l1933211452,544424826l1635138167,841104748l1043276336,980889404l1047679090,980889404l1047679088,1916434236l980892734,1047679090l1916434236,1953394502l980885619,574452579l1701669204,1699618931l1867653239,577659245l1631221536,1768514419l1767121469,544433517l544695630,1634561874l1998594670,1849780282l574450035,1701669204l1699618931,1867653239l577659245,2000436783l1043292730,1933211452l980885626,1030513014l573583906,2000436783l1132098362,980885619l1030513014,573583906l792477231,1349663351l2000436850,1312715834l1935766639,980889404l792477300,1047673463l980889404,1370570352l2176797,0l-574554112,1440035894l0,0l0,0l2162688,0l-327680000,2125315766l65536,0l0,0l2162688,0l-574554112,1440035894l0,0l0,0l2162688,0l-327680000,2125315766l65536,0l0,0l2162688,0l-327680000,2125315766l65536,0l0,0l3211264,0l65536,131072l4784128,100l1998585856,1818326586l808460861,1179004976l3157794,0l3211264,0l389021696,1440035757l0,0l0,0l0,0l65538,1l28377088,0l119799808,1439723260l154468352,-773171748l32990,0l0,0l0,0l0,0l0,0l0,0l0,0l0,0l0,0l-1104150528,1440035701l0,0l0,0l0,0l0,0l0,0l0,0l0,0l0,0l0,0l0,0l0,0l0,0l0,0l0,0l0,0l0,0l0,0l0,0l0,0l0,0l0,0l0,0l0,0l0,0l0,0l0,0l0,0l0,0l0,0l0,0l0,0l0,0l0,0l0,0l0,0l0,0l0,0l0,0l0,0l0,0l0,0l2162688,0l1065418752,1440035759l0,0l0,0l2162688,0l-327680000,2125315766l65536,0l0,0l2162688,0l-327680000,2125315766l65536,0l0,0l2162688,0l1065418752,1440035759l0,0l0,0l3211264,0l-1423966208,1440035895l-47185920,1440035894l1900544,0l-553713664,-28660l65535,0l2162688,0l-327680000,2125315766l65536,0l0,0l2162688,0l1534132224,1440035759l0,0l0,0l2162688,0l-327680000,2125315766l65536,0l0,0l2162688,0l-327680000,2125315766l65536,0l0,0l2162688,0l-327680000,2125315766l65536,0l0,0l2162688,0l1534132224,1440035759l0,0l0,0l2162688,0l1065418752,1440035759l0,0l0,0l2162688,0l1065418752,1440035759l0,0l0,0l2162688,0l-327680000,2125315766l65536,0l0,0l2162688,0l-574554112,1440035894l0,0l0,0l2162688,0l-327680000,2125315766l65536,0l0,0l2162688,0l1065418752,1440035759l0,0l0,0l2162688,0l-574554112,1440035894l0,0l0,0l2162688,0l-327680000,2125315766l65536,0l0,0l4259840,0l65536,196608l-353370112,1440035894l1671430144,1440035721l1168113664,1440035721l-1684013056,1440035841l-1624244224,1440035721l-1527775232,1440035758l2162688,0l0,0l0,0l7536640,0l2162688,0l438370304,1440035729l-1182728192,1440035895l0,0l2162688,0l393216000,2125317341l65536,0l896532480,1440035759l2162688,0l703660032,1440035729l-441384960,1440035894l0,0l8454144,0l0,0l0,0l0,0l0,0l0,0l899678208,1440035759l1048576,65536l983040,1634533376l536871022,1l0,0l672399360,1l536870912,1l135528448,0l268435456,0l-2060451840,1440035759l7405568,0l1922039808,2125317330l65536,65536l951582720,2125317339l1947074560,-651229548l151116370,590338l963117056,2125317339l589824,0l2304,0l0,0l1175977984,1440035759l1175977984,1440035759l0,0l569376768,1440035759l48300032,0l-576454656,1439723105l154468352,-773171748l980910302,2037666672l1998611820,1818326586l1867391549,1818324338l1010708258,1969306231l1884516212,1147495265l980885573,1030513014l1818322466,790783347l980892734,1667330163l543649385,1700936311l1701998438,573579837l1631221536,1919251558l573579837,2000436783l1917874746,1999584318l1917874746,1999584318l1917874234,980892734l2000436850,1917874746l980892734,1852786290l1998615412,1935762746l1769161076,1394752865l1868721529,995380588l1293964109,1751346793l1998594671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-2132656524,1999584418l1010725946,1916434223l980892734,2000436850l1917874746,980892734l1852786290,1998615412l1935762746,1769161076l1411530081,1936026985l2003127840,1836012064l539127393,1935882871l1767121469,544433517l544695630,1634561874l1998594670,1668505914l574450025,1701669204l1699618931,1867653239l577659245,1748662048l1769172545,1767121469l544433517,544695630l1634561874,1043276398l1933211452,980885626l1030513014,573583906l2000436783,1132098362l980885619,1030513014l573583906,792477231l1349663351,2000436850l2015392826,1933208685l1701011824,1919951421l1919251301,1042441590l1999584288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1699561076,1633970532l1965057312,1633970542l1679844708,1701650533l1633970532,980889404l792477300,1047673463l49409911,0l-1010565120,1439723028l154468352,-773171748l1349550302,2000436850l1951625274,543517817l1635138167,1310866796l1634562671,1043276396l1631221564,1399813237l1701011824,1998603588l1818326586,1634083389l577074028,2000436783l1634759482,1735289187l1647998752,1919903333l807550309,980885538l1702127201,807550322l1010708258,1349663351l792477298,1349663351l792477298,1349532279l2000436850,1010725434l1349663351,2000436850l1866887738,544437358l1634024055,1933669491l574447977,1651341651l1414360175,542330171l1668180301,539127656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-499223494l792502912,1047804535l980889404,2000436850l1010725434,1349663351l2000436850,1866887738l544437358,1634024055l1933669491,574447977l1701669204,1699618931l1867653239,577659245l1664775968,1411530099l1936026985,2003127840l1836012064,539127393l1935751799,1030318435l1835619362,1310749541l1377859429,1851878767l980885538,1936605544l1411530089,1936026985l2003127840,1836012064l790785633,980892734l1998617203,1818326586l808591933,1010708258l2054371959,1998615363l1818326586,808591933l1010708258,1916434223l1010725456,544488055l980184440,1667330163l1881292133,1702061426l577074802,79246956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1295938618l1684628581,543498337l1684631157,543515745l1830839652,1684628581l1999584353,1010725946l1916434223,1999584318l1279160378,673656988l2209574,0l1534132224,1440035759l0,0l0,0l2162688,0l1534132224,1440035759l0,0l0,0l8454144,0l169345024,2125317367l131072,1440022528l0,0l0,0l178782208,2125317367l182452224,2125317367l187695104,2125317367l65536,0l-1284505600,1440035895l111149056,1440035906l65536,65536l0,0l0,151650304l-1212153856,1440035890l8388608,0l3211264,0l0,0l0,0l65536,0l0,0l0,0l2162688,0l1534132224,1440035759l0,0l0,0l2162688,0l-327680000,2125315766l65536,0l0,0l48300032,0l2091122688,1439723260l154468352,-773171748l980910302,2037666672l1998611820,1818326586l1867391549,1818324338l1010708258,1969306231l1884516212,1147495265l980885573,1030513014l1818322466,790783347l980892734,1667330163l543649385,1700936311l1701998438,573579837l1631221536,1919251558l573579837,2000436783l1917874746,1999584318l1917874746,1999584318l1917874234,980892734l2000436850,1917874746l980892734,1852786290l1998615412,1935762746l1769161076,1394752865l1868721529,995380588l1293964109,1751346793l1998594671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-2132656524,1999584418l1010725946,1916434223l980892734,2000436850l1917874746,980892734l1852786290,1998615412l1935762746,1769161076l1411530081,1936026985l2003127840,1836012064l539127393,1935882871l1767121469,544433517l544695630,1634561874l1998594670,1668505914l574450025,1701669204l1699618931,1867653239l577659245,1748662048l1769172545,1767121469l544433517,544695630l1634561874,1043276398l1933211452,980885626l1030513014,573583906l2000436783,1132098362l980885619,1030513014l573583906,792477231l1349663351,2000436850l2015392826,1933208685l1701011824,1919951421l1919251301,1042441590l1999584288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1866677876,1918988397l-1012415647,1696624547l1685221152,-1017024923l1873003431,980889404l792477300,1047673463l49362610,0l1942290432,1439723260l154468352,-773171748l1349550302,2000436850l1951625274,543517817l1635138167,1310866796l1634562671,1043276396l1631221564,1399813237l1701011824,1998603588l1818326586,1634083389l577074028,2000436783l1634759482,1735289187l1647998752,1919903333l807550309,980885538l1702127201,807550322l1010708258,1349663351l792477298,1349663351l792477298,1349532279l2000436850,1010725434l1349663351,2000436850l1866887738,544437358l1634024055,1933669491l574447977,1651341651l1414360175,542330171l1668180301,539127656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-499223494l792502912,1047804535l980889404,2000436850l1010725434,1349663351l2000436850,1866887738l544437358,1634024055l1933669491,574447977l1701669204,1699618931l1867653239,577659245l1664775968,1411530099l1936026985,2003127840l1836012064,539127393l1935751799,1030318435l1835619362,1310749541l1377859429,1851878767l980885538,1936605544l1411530089,1936026985l2003127840,1836012064l790785633,980892734l1998617203,1818326586l808591933,1010708258l2054371959,1998615363l1818326586,808591933l1010708258,1916434223l1010725456,544488055l980184440,1667330163l1881292133,1702061426l577074802,79246956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1128166458l1634757999,-1480367758l544187331,1919885413l1634624868,-1547458621l1999584367,1010725946l1916434223,1999584318l-29462470,-1258904054l2194870,0l1534132224,1440035759l0,0l0,0l2162688,0l-327680000,2125315766l65536,0l0,0l7405568,0l6619136,0l6553600,0l19922944,0l1239416832,1440035627l768606208,1440035895l16777216,1l0,0l1929379840,20000l0,0l1929379840,8765l0,0l1627389952,1581678l1647998780,977157679l6381942,0l1684013056,2125317325l65536,65536l262144,0l-1231028224,1440035758l-1232076800,1440035758l0,0l2023751680,1440035615l0,0l0,0l0,1440035721l1010434048,1949988655l2162750,0l1534132224,1440035759l0,0l3145728,0l7405568,0l1922039808,2125317330l65536,65536l951582720,2125317339l-1307705344,-1911838780l536964859,1634561874l963125870,2125317339l574423040,1701669204l8307,1867644928l24941,0l1418199040,1440035759l1418199040,1440035759l0,0l1524629504,1440035759l3211264,0l131072,655360l6881280,6357101l6619239,3014708l7209072,103l1043276396,1440035759l2162688,0l1534132224,1440035759l0,0l0,0l47251456,0l1665466368,1439723130l154468352,-773171748l980910302,2037666672l1998611820,1818326586l1867391549,1818324338l1010708258,1969306231l1884516212,1147495265l980885573,1030513014l1818322466,790783347l980892734,1667330163l543649385,1700936311l1701998438,573579837l1631221536,1919251558l573579837,2000436783l1917874746,1999584318l1917874746,1999584318l1917874234,980892734l2000436850,1917874746l980892734,1852786290l1998615412,1935762746l1769161076,1394752865l1868721529,995380588l1293964109,1751346793l1998594671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-2132656524,1999584418l1010725946,1916434223l980892734,2000436850l1917874746,980892734l1852786290,1998615412l1935762746,1769161076l1411530081,1936026985l2003127840,1836012064l539127393,1935882871l1767121469,544433517l544695630,1634561874l1998594670,1668505914l574450025,1701669204l1699618931,1867653239l577659245,1748662048l1769172545,1767121469l544433517,544695630l1634561874,1043276398l1933211452,980885626l1030513014,573583906l2000436783,1132098362l980885619,1030513014l573583906,792477231l1349663351,2000436850l2015392826,1933208685l1701011824,1919951421l1919251301,1042441590l1999584288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1699561076,-1480365724l1013949379,1949988655l1999584318,1883140666l48329419,0l2007302144,1439723260l154468352,-773171748l1349550302,2000436850l1951625274,543517817l1635138167,1310866796l1634562671,1043276396l1631221564,1399813237l1701011824,1998603588l1818326586,1634083389l577074028,2000436783l1634759482,1735289187l1647998752,1919903333l807550309,980885538l1702127201,807550322l1010708258,1349663351l792477298,1349663351l792477298,1349532279l2000436850,1010725434l1349663351,2000436850l1866887738,544437358l1634024055,1933669491l574447977,1651341651l1414360175,542330171l1668180301,539127656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-499223494l792502912,1047804535l980889404,2000436850l1010725434,1349663351l2000436850,1866887738l544437358,1634024055l1933669491,574447977l1701669204,1699618931l1867653239,577659245l1664775968,1411530099l1936026985,2003127840l1836012064,539127393l1935751799,1030318435l1835619362,1310749541l1377859429,1851878767l980885538,1936605544l1411530089,1936026985l2003127840,1836012064l790785633,980892734l1998617203,1818326586l808591933,1010708258l2054371959,1998615363l1818326586,808591933l1010708258,1916434223l1010725456,544488055l980184440,1667330163l1881292133,1702061426l577074802,79246956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1295938618l-1016503195,1873003431l980889404,792477300l1047673463,980889404l587153008,-1054301388l2194783,0l1534132224,1440035759l0,0l0,0l7405568,0l6619136,0l6553600,0l6815744,0l-229638144,1440035894l-1284505600,1440035896l1048576,1l0,0l1694498816,8311l0,0l1761607680,8765l0,0l1627389952,533102l65535,0l2162688,0l-327680000,2125315766l65536,0l0,0l6356992,0l-574619648,2125317332l65536,0l0,0l0,0l-567803904,2125317332l-564133888,2125317332l1308622848,1440035764l1407188992,1440035764l1407188992,1440035764l-601882624,1440035896l1999568896,4092986l2162688,0l438370304,1440035729l24182784,1440035897l0,0l2162688,0l703660032,1440035729l-441384960,1440035894l0,0l25231360,0l-1746599936,1439723261l154468352,-773171748l980910302,2037666672l1998611820,1818326586l1867391549,1818324338l1010708258,1886599799l1852400481,980885607l1868981602,574449010l1998594608,1952866618l574452325,1043276336l1916434236,1010725456l1181891191,1937010287l1631221536,1768514419l1767121469,544433517l544695630,1634561874l1998594670,1849780282l574450035,1701669204l1699618931,1867653239l577659245,1664775968l1411530099,1936026985l2003127840,1836012064l790785633,980892734l1998617203,1818326586l808591933,1010708258l2054371959,1998615363l1818326586,808591933l1010708258,1916434223l1010725456,1882879791l1010725456,1047673463l1916434236,1010725456l1181891191,1937010287l1664775968,1411530099l1936026985,2003127840l1836012064,539127393l1935751799,1030318435l1835619362,1310749541l1377859429,1851878767l980885538,1936605544l1411530089,1936026985l2003127840,1836012064l790785633,980892734l1998617203,1818326586l808591933,1010708258l2054371959,1998615363l1818326586,808591933l1010708258,1916434223l1010725456,1916434223l26316094,0l-312147968,1439723238l154468352,-773171748l1349550302,2000436850l1951625274,543517817l1635138167,1310866796l1634562671,1043276396l1933211452,1768120688l1998612334,1717920314l1030058607,539111458l1717647991,1030907252l790769698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36,1933211452l544424826,1635138167l841104748,1043276336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36,1933211452l544424826,1635138167l841104748,1043276336l980889404,1047679090l980889404,792477298l1047542391,-387269489l2225404,0l-327680000,2125315766l65536,0l0,0l2162688,0l-327680000,2125315766l65536,0l0,0l48300032,0l1830092800,1439723260l154468352,-773171748l980910302,2037666672l1998611820,1818326586l1867391549,1818324338l1010708258,1969306231l1884516212,1147495265l980885573,1030513014l1818322466,790783347l980892734,1667330163l543649385,1700936311l1701998438,573579837l1631221536,1919251558l573579837,2000436783l1917874746,1999584318l1917874746,1999584318l1917874234,980892734l2000436850,1917874746l980892734,1852786290l1998615412,1935762746l1769161076,1394752865l1868721529,995380588l1293964109,1751346793l1998594671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-2132656524,1999584418l1010725946,1916434223l980892734,2000436850l1917874746,980892734l1852786290,1998615412l1935762746,1769161076l1411530081,1936026985l2003127840,1836012064l539127393,1935882871l1767121469,544433517l544695630,1634561874l1998594670,1668505914l574450025,1701669204l1699618931,1867653239l577659245,1748662048l1769172545,1767121469l544433517,544695630l1634561874,1043276398l1933211452,980885626l1030513014,573583906l2000436783,1132098362l980885619,1030513014l573583906,792477231l1349663351,2000436850l2015392826,1933208685l1701011824,1919951421l1919251301,1042441590l1999584288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1866677876,1701998701l1701080677,1935745138l-1016107488,1706410919l1701060723,980889404l792477300,1047673463l49412585,0l1791361024,1439723260l154468352,-773171748l1349550302,2000436850l1951625274,543517817l1635138167,1310866796l1634562671,1043276396l1631221564,1399813237l1701011824,1998603588l1818326586,1634083389l577074028,2000436783l1634759482,1735289187l1647998752,1919903333l807550309,980885538l1702127201,807550322l1010708258,1349663351l792477298,1349663351l792477298,1349532279l2000436850,1010725434l1349663351,2000436850l1866887738,544437358l1634024055,1933669491l574447977,1651341651l1414360175,542330171l1668180301,539127656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-499223494l792502912,1047804535l980889404,2000436850l1010725434,1349663351l2000436850,1866887738l544437358,1634024055l1933669491,574447977l1701669204,1699618931l1867653239,577659245l1664775968,1411530099l1936026985,2003127840l1836012064,539127393l1935751799,1030318435l1835619362,1310749541l1377859429,1851878767l980885538,1936605544l1411530089,1936026985l2003127840,1836012064l790785633,980892734l1998617203,1818326586l808591933,1010708258l2054371959,1998615363l1818326586,808591933l1010708258,1916434223l1010725456,544488055l980184440,1667330163l1881292133,1702061426l577074802,79246956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1128166458l1919970671,1684956517l1629516389,1869488243l-1245468733,1679848293l1999584357,1010725946l1916434223,1999584318l-633442246,2029963705l17952108,0l1128267776,1440035730l-1439170560,2125317415l327680,196608l131072,0l0,65536l0,0l0,0l0,65536l0,0l15728640,0l4980736,2125312721l-1439170560,2125317415l-1439170560,2125317415l-1439170560,2125317415l-1439170560,2125317415l67698688,2125312721l0,0l0,0l-397934592,2125312721l-1439170560,2125317415l-1439170560,2125317415l-1439170560,2125317415l-1439170560,2125317415l134479872,1440035759l0,0l0,0l-475529216,2125312729l723517440,-52309l-1,65535l0,1440022528l0,0l65536,0l482344960,2125316319l29425664,0l64356352,1439723260l154468352,-773171748l980910302,2037666672l1998611820,1818326586l1867391549,1818324338l1010708258,1969306231l1884516212,1147495265l980885573,1030513014l1818322466,790783347l980892734,1667330163l543649385,1700936311l1701998438,573579837l1631221536,1919251558l573579837,2000436783l1917874746,980892734l1852786290,1998615412l1668505914,574450025l1701669204,1699618931l1867653239,577659245l1748662048,1769172545l1767121469,544433517l544695630,1634561874l1998594670,1030972218l1835619362,1310749541l1377859429,1851878767l1010708258,2054371959l1983543072,574450785l790769714,980892734l1933802099,1983543072l574450785,790769714l1999584318,1917874746l1999584318,1917874234l980892734,2000436850l1917874746,980892734l1852786290,1998615412l1030972218,1835619362l1310749541,1377859429l1851878767,980885538l1768125281,1411530089l1936026985,2003127840l1836012064,539127393l1097349751,1030321006l1835619362,1310749541l1377859429,1851878767l1010708258,2054371959l1983543072,574450785l790769714,980892734l1933802099,1983543072l574450785,790769714l1999584318,1917874746l980892734,1868775028l1769107565,1953391981l792473199,1047804535l980889404,1391410802l1588638521,2062824552l7415259,0l65536,2949120l6684672,7077993l3801189,3080239l7602223,7340141l7077935,3211381l3670067,3407928l7078005,3211362l3014777,7143540l3080304,7667820l3342385,3670072l7667764,6422636l3473458,7602222l7340141,1010696192l7420535,0l65536,2949120l6684672,7077993l3801189,3080239l7602223,7340141l7077935,3211381l3670067,3407928l7078005,3211362l3014777,7143540l3080304,7667820l3342385,3670072l7667764,6422636l3473458,7602222l7340141,1047789568l11599872,0l-1973026816,1439721825l154468352,-773171748l1349681374,792477298l1349663351,2000436850l2015392826,1933208685l1701011824,1919951421l1919251301,1042441590l1886220099,543257185l1701650529,1633970532l544171040,1886220131l1701669234,544175214l1948282724,1931507045l1869900897,1836016416l544432416,1768187245l544432484,544436068l1886220131,1701669234l1936684142,1936679968l1818325792,544436084l544436068,1937073524l1819239200,1935763301l792469550,1047804535l2162697,0l-574554112,1440035894l0,0l0,0l2162688,0l1534132224,1440035759l0,0l0,0l48300032,0l1704329216,1439723260l154468352,-773171748l980910302,2037666672l1998611820,1818326586l1867391549,1818324338l1010708258,1969306231l1884516212,1147495265l980885573,1030513014l1818322466,790783347l980892734,1667330163l543649385,1700936311l1701998438,573579837l1631221536,1919251558l573579837,2000436783l1917874746,1999584318l1917874746,1999584318l1917874234,980892734l2000436850,1917874746l980892734,1852786290l1998615412,1935762746l1769161076,1394752865l1868721529,995380588l1293964109,1751346793l1998594671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-2132656524,1999584418l1010725946,1916434223l980892734,2000436850l1917874746,980892734l1852786290,1998615412l1935762746,1769161076l1411530081,1936026985l2003127840,1836012064l539127393,1935882871l1767121469,544433517l544695630,1634561874l1998594670,1668505914l574450025,1701669204l1699618931,1867653239l577659245,1748662048l1769172545,1767121469l544433517,544695630l1634561874,1043276398l1933211452,980885626l1030513014,573583906l2000436783,1132098362l980885619,1030513014l573583906,792477231l1349663351,2000436850l2015392826,1933208685l1701011824,1919951421l1919251301,1042441590l1999584288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1866677876,1701998701l1701080677,544153714l543520113,1965074883l792486253,1047804535l980889404,1259814514l49377957,0l1488322560,1439723260l154468352,-773171748l1349550302,2000436850l1951625274,543517817l1635138167,1310866796l1634562671,1043276396l1631221564,1399813237l1701011824,1998603588l1818326586,1634083389l577074028,2000436783l1634759482,1735289187l1647998752,1919903333l807550309,980885538l1702127201,807550322l1010708258,1349663351l792477298,1349663351l792477298,1349532279l2000436850,1010725434l1349663351,2000436850l1866887738,544437358l1634024055,1933669491l574447977,1651341651l1414360175,542330171l1668180301,539127656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-499223494l792502912,1047804535l980889404,2000436850l1010725434,1349663351l2000436850,1866887738l544437358,1634024055l1933669491,574447977l1701669204,1699618931l1867653239,577659245l1664775968,1411530099l1936026985,2003127840l1836012064,539127393l1935751799,1030318435l1835619362,1310749541l1377859429,1851878767l980885538,1936605544l1411530089,1936026985l2003127840,1836012064l790785633,980892734l1998617203,1818326586l808591933,1010708258l2054371959,1998615363l1818326586,808591933l1010708258,1916434223l1010725456,544488055l980184440,1667330163l1881292133,1702061426l577074802,79246956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1128166458l1919970671,1684956517l1864397413,1702195488l547996448,1013017973l1949988655,1999584318l1010725434,1882879791l-777358274,-1373502356l30520178,0l2020605952,2125314138l-908066816,2125315875l-908066816,2125315875l1223688192,2125315874l0,3l134414336,8208l262144,0l980877312,1030513014l1818322466,790783347l980892734,1667330163l543649385,1700936311l1701998438,573579837l1631221536,1919251558l573579837,2000436783l1917874746,980892734l1852786290,1998615412l1668505914,574450025l1701669204,1699618931l1867653239,577659245l1748662048,1769172545l1767121469,544433517l544695630,1634561874l1998594670,1030972218l1835619362,1310749541l1377859429,1851878767l1010708258,2054371959l1983543072,574450785l790769714,980892734l1933802099,1983543072l574450785,790769714l1999584318,1917874746l1999584318,1917874234l980892734,2000436850l1917874746,980892734l1852786290,1998615412l1030972218,1835619362l1310749541,1377859429l1851878767,980885538l1768125281,1411530089l1936026985,2003127840l1836012064,539127393l1097349751,1030321006l1835619362,1310749541l1377859429,1851878767l1010708258,2054371959l1983543072,574450785l790769714,980892734l1933802099,1983543072l574450785,790769714l1999584318,1917874746l980892734,1853177460l1684104297,1701060709l1684368672,543253609l544153701,543520113l792504771,1047804535l980889404,-124174734l-1189273968,-617517452l30513612,0l1929117696,2125314138l-908066816,2125315875l-908066816,2125315875l1223688192,2125315874l0,67108864l0,260046848l131072,0l1700986880,1998603588l1818326586,1634083389l577074028,2000436783l1634759482,1735289187l1647998752,1919903333l807550309,980885538l1702127201,807550322l1010708258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3583906l2000436783,1132098362l980885619,1030513014l573583906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3583906l2000436783,1132098362l980885619,1030513014l573583906,792477231l1349663351,2000436850l1967027258,1633970542l1679844708,1701650533l1633970532,1864394016l1702195488,1017758496l1949988655,1999584318l1010725434,1882879791l2175038,0l-327680000,2125315766l65536,0l0,0l2162688,0l-327680000,2125315766l65536,0l0,0l2162688,0l1065418752,1440035759l0,0l0,0l2162688,0l1065418752,1440035759l0,0l0,0l2162688,0l-327680000,2125315766l65536,0l0,0l2162688,0l-327680000,2125315766l65536,0l0,0l3211264,0l684720128,1440035895l751828992,1440035895l751828992,1440035895l65536,0l1043267584,0l2162688,0l438370304,1440035729l-441384960,1440035894l0,0l3211264,0l427819008,1440035890l16777216,0l0,0l-1196425216,1440035890l3145728,0l2162688,0l-327680000,2125315766l65536,0l0,0l12648448,0l227540992,2125317367l196608,0l0,0l0,0l241696768,2125317367l245366784,2125317367l249036800,2125317367l253231104,2125317367l258473984,2125317367l262668288,2125317367l265814016,2125317367l268959744,2125317367l272105472,2125317367l0,0l0,0l0,0l0,0l0,0l16842752,2097153l1163919475,1440035759l1752170496,1440035759l196608,65536l0,0l2162688,0l1065418752,1440035759l0,0l0,0l2162688,0l1534132224,1440035759l0,0l0,0l3211264,0l465567744,1440035763l1387266048,1440035898l720896,2125317322l-569311232,20898l3145728,0l48300032,0l1395064832,1439723260l154468352,-773171748l980910302,2037666672l1998611820,1818326586l1867391549,1818324338l1010708258,1969306231l1884516212,1147495265l980885573,1030513014l1818322466,790783347l980892734,1667330163l543649385,1700936311l1701998438,573579837l1631221536,1919251558l573579837,2000436783l1917874746,1999584318l1917874746,1999584318l1917874234,980892734l2000436850,1917874746l980892734,1852786290l1998615412,1935762746l1769161076,1394752865l1868721529,995380588l1293964109,1751346793l1998594671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-2132656524,1999584418l1010725946,1916434223l980892734,2000436850l1917874746,980892734l1852786290,1998615412l1935762746,1769161076l1411530081,1936026985l2003127840,1836012064l539127393,1935882871l1767121469,544433517l544695630,1634561874l1998594670,1668505914l574450025,1701669204l1699618931,1867653239l577659245,1748662048l1769172545,1767121469l544433517,544695630l1634561874,1043276398l1933211452,980885626l1030513014,573583906l2000436783,1132098362l980885619,1030513014l573583906,792477231l1349663351,2000436850l2015392826,1933208685l1701011824,1919951421l1919251301,1042441590l1999584288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2054371959,1983543072l574450785,790769714l980892734,1933802099l1983543072,574450785l790769714,1999584318l1917874746,980892734l1866677876,1918988397l1696625249,1685221152l1918987877,980889404l792477300,1047673463l919557929,2143893046l49371889,0l1447493632,1439723260l154468352,-773171748l1349550302,2000436850l1951625274,543517817l1635138167,1310866796l1634562671,1043276396l1631221564,1399813237l1701011824,1998603588l1818326586,1634083389l577074028,2000436783l1634759482,1735289187l1647998752,1919903333l807550309,980885538l1702127201,807550322l1010708258,1349663351l792477298,1349663351l792477298,1349532279l2000436850,1010725434l1349663351,2000436850l1866887738,544437358l1634024055,1933669491l574447977,1651341651l1414360175,542330171l1668180301,539127656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-499223494l792502912,1047804535l980889404,2000436850l1010725434,1349663351l2000436850,1866887738l544437358,1634024055l1933669491,574447977l1701669204,1699618931l1867653239,577659245l1664775968,1411530099l1936026985,2003127840l1836012064,539127393l1935751799,1030318435l1835619362,1310749541l1377859429,1851878767l980885538,1936605544l1411530089,1936026985l2003127840,1836012064l790785633,980892734l1998617203,1818326586l808591933,1010708258l2054371959,1998615363l1818326586,808591933l1010708258,1916434223l1010725456,544488055l980184440,1667330163l1881292133,1702061426l577074802,79246956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933211452l980885626,1030513014l573583906,2000436783l1132098362,980885619l1030513014,573583906l792477231,1349663351l2000436850,1128166458l1634757999,544366962l1919885413,1634624868l1999584370,1010725946l1916434223,1999584318l457076794,0l482344960,2125316319l2162688,0l-327680000,2125315766l65536,0l0,0l12648448,0l78643200,2125317343l1335885824,1440035898l1342177280,792477298l1349663351,2000436850l1178498106,1936030313l1696621940,1835627635l1986622561,541029217l1935766357,1763730804l1920234350,1852140917l544436084,1830839652l1677747301,1361067873l25973,0l0,0l1684602880,1701060705l1836016416,1835627120l1869901413,1919903264l1965059425,1633968499l1361067891,1679844725l1667851881,1633971317l544433508,1953391987l1694528361,774778431l12092,792461312l1047673463,46l17891328,0l-2108227584,1439723261l154468352,-773171748l32990,65536l0,0l0,65536l0,0l0,65536l0,0l0,65536l0,0l0,19660800l0,0l0,65536l0,0l65536,65536l-1125318656,755040255l536936448,67567616l65536,11796480l-2147418112,0l65536,67633152l0,65536l0,0l0,-7864320l65535,0l0,-16711680l65535,0l0,-16711680l65535,0l0,-12779520l65535,0l0,0l0,0l482344960,2125316319l25231360,0l1726414848,1439723260l154468352,-773171748l980910302,2037666672l1998611820,1818326586l1867391549,1818324338l1010708258,1886599799l1852400481,980885607l1868981602,574449010l1998594608,1952866618l574452325,1043276336l1916434236,1010725456l1181891191,1937010287l1631221536,1768514419l1767121469,544433517l544695630,1634561874l1998594670,1849780282l574450035,1701669204l1699618931,1867653239l577659245,1664775968l1411530099,1936026985l2003127840,1836012064l790785633,980892734l1998617203,1818326586l808591933,1010708258l2054371959,1998615363l1818326586,808591933l1010708258,1916434223l1010725456,1882879791l1010725456,1047673463l1916434236,1010725456l1181891191,1937010287l1664775968,1411530099l1936026985,2003127840l1836012064,539127393l1935751799,1030318435l1835619362,1310749541l1377859429,1851878767l980885538,1936605544l1411530089,1936026985l2003127840,1836012064l790785633,980892734l1998617203,1818326586l808591933,1010708258l2054371959,1998615363l1818326586,808591933l1010708258,1916434223l1010725456,1916434223l2178622,0l-327680000,2125315766l65536,0l0,0l2162688,0l-574554112,1440035894l0,0l0,0l30474240,0l1924792320,2125314138l-1771044864,2125315874l-1771044864,2125315874l1218445312,2125315874l0,3l134414336,8208l262144,0l1700986880,1998603588l1818326586,1634083389l577074028,2000436783l1634759482,1735289187l1647998752,1919903333l807550309,980885538l1702127201,807550322l1010708258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3583906l2000436783,1132098362l980885619,1030513014l573583906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3583906l2000436783,1132098362l980885619,1030513014l573583906,792477231l1349663351,2000436850l1967027258,1633970542l544433508,1830839652l1684628581,-1016192927l792489891,1047804535l980889404,792477298l1047542391,542330171l33646925,0l1520959488,1439721825l154468352,-773171748l980910302,2037666672l1998611820,1818326586l1867391549,1818324338l1010708258,1969306231l1884516212,1147495265l980885573,1030513014l1818322466,790783347l980892734,1667330163l543649385,1700936311l1701998438,573579837l1631221536,1919251558l573579837,2000436783l1917874746,980892734l1852786290,1998615412l1668505914,574450025l1701669204,1699618931l1867653239,577659245l1748662048,1769172545l1767121469,544433517l544695630,1634561874l1998594670,1030972218l1835619362,1310749541l1377859429,1851878767l1010708258,2054371959l1983543072,574450785l790769714,980892734l1933802099,1983543072l574450785,790769714l1999584318,1917874746l1999584318,1917874234l980892734,2000436850l1917874746,980892734l1852786290,1998615412l1030972218,1835619362l1310749541,1377859429l1851878767,980885538l1768125281,1411530089l1936026985,2003127840l1836012064,539127393l1097349751,1030321006l1835619362,1310749541l1377859429,1851878767l1010708258,2054371959l1983543072,574450785l790769714,980892734l1933802099,1983543072l574450785,790769714l1999584318,1917874746l980892734,1868775028l1852143214,1852795235l544434529,1868767333l1701998701,1701080677l543236210,1701012846l1684632435,543515745l1931502948,1768186485l1768188278,1836392562l1853169761,1684104297l1835343973,1651864352l1684631157,1936024673l1999584302,1010725946l1916434223,1379824702l34693477,0l1274544128,1439721825l154468352,-773171748l1349550302,2000436850l1951625274,543517817l1635138167,1310866796l1634562671,1043276396l1631221564,1399813237l1701011824,1998603588l1818326586,1634083389l577074028,2000436783l1634759482,1735289187l1647998752,1919903333l807550309,980885538l1702127201,807550322l1010708258,1349663351l2000436850,1866887738l544437358,1935751799l1030318435,1835619362l1310749541,1377859429l1851878767,980885538l1936605544,1411530089l1936026985,2003127840l1836012064,539127393l1935882871,1767121469l544433517,544695630l1634561874,1043276398l1933211452,980885626l1030513014,573583906l2000436783,1132098362l980885619,1030513014l573583906,792477231l1349663351,792477298l1349532279,2000436850l1010725434,1349663351l2000436850,1866887738l544437358,1935882871l1767121469,544433517l544695630,1634561874l1998594670,1668505914l574450025,1701669204l1699618931,1867653239l577659245,1748662048l1769172545,1767121469l544433517,544695630l1634561874,1043276398l1933211452,980885626l1030513014,573583906l2000436783,1132098362l980885619,1030513014l573583906,792477231l1349663351,2000436850l1665037370,1702260335l1869177710,1936286062l1663067424,1919970671l1684956517,1629516389l1667591712,1769173861l1701077348,543515680l1684174195,1684633193l1965060713,1965056365l1633970542,1696621924l1970479213,1768846690l1701077348,792473203l1047804535,980889404l792477298,1047542391l482344960,2125316319l269549568,0l980877312,1030513014l1919897122,577528173l2000436783,1634759482l1735289187,1815770912l1382379113,1030057077l1953849634,1998594671l1852402746,857881957l790769718,980892734l1998611306,1818326586l1868702269,790784116l980892734,1047679090l1647998780,2000436783l1043292730,980889404l1047679090,980889404l1047679088,1916434236l980892734,1047679090l1647998780,2000436783l1998615866,1818326586l1769153085,1701603182l1010708258,1916434223l1010725456,1047804535l1701994836,1010458982l1949988655,1999584318l1010725434,1047673463l1916434236,1010725456l794966647,1999584318l1917874746,980892734l1836589172,1886599788l1030054753,1701998626l1987208563,540942949l980889404,792477300l1047673463,1916434236l980892734,1047679090l1647998780,2000436783l1819239226,1998615151l1818326586,808460861l1179004976,1010708258l1916434223,1010725456l1047804535,1701650511l1768169589,1769120195l1701060719,1836016416l1835627120,1869901413l1999584371,1010725946l1916434223,1999584318l1010724922,1047542391l1882879804,1010725456l1399863927,1701607796l1983543072,574450785l1836216142,790785121l980892734,1667330163l543649385,1768700535l1968334190,574449004l1869903201,980885538l1701734764,909320765l1043276336,1782216508l980885603,1030513014l1953456674,1043276392l1916434236,1010725456l1916434223,1010725456l1882879791,1010725456l1047673463,1916434236l1010725456,1916434223l1010725456,544488055l980184440,1667330163l1881292133,1702061426l577074802,1634485566l1634889570,544044320l-1581029020,544172402l1701978213,1953720679l1935745121,1952669984l1684633193,1936024673l1684959008,1701650533l1953720676,1970217061l1836016416,1634886000l543519859,1886220131l1701669234,1936684142l792469550,1047804535l980889404,792477298l1047542391,1882879804l980892734,1047679088l1882879804,1819898963l980885605,1030513014l1919897122,577528173l2000436783,1917874746l1999584318,1917874746l1999584318,1917874234l980892734,2000436850l1917874746,1999584318l1917874746,980892734l1883324020,1702061426l543257710,1702109295l1768169589,1769120195l1868636271,1702109299l1663071093,1734700143l1009677153,1949988655l1999584318,1010725434l1882879791,980892734l2000436848,1917874234l980892734,2037666672l1998611820,1818326586l1867391549,1818324338l1010708258,1349663351l792477298,1349663351l792477298,1349532279l2000436850,1010725434l1349663351,792477298l1349663351,2000436850l1178498106,1936030313l1696621940,1835627635l1986622561,541029217l1935766357,1763730804l1920234350,1852140917l544436084,1830839652l1684628581,1361067873l1965057397,1633970542l544433508,1830839652l1684628581,1701060705l1836016416,1835627120l1869901413,1919903264l1965059425,1633968499l1361067891,1679844725l1667851881,1633971317l544433508,1953391987l1702130537,774778431l980889404,792477300l1047673463,980889404l2000436848,1010724922l1349532279,2000436850l1951625274,543517817l1635138167,1310866796l1634562671,1043276396l1916434236,1010725456l1916434223,1010725456l1882879791,1010725456l1047673463,1916434236l1010725456,1916434223l1010725456,1916434223l1999584318,1010724922l1047542391,1882879804l1010725456,1399863927l1701607796,1983543072l574450785,1836216142l790785121,980892734l1047679090,980889404l1047679090,980889404l1047679088,1916434236l980892734,1047679090l980889404,1047679090l980889404,792477298l1047542391,1882879804l980892734,1047679088l1882879804,1819898963l980885605,1030513014l1919897122,577528173l2000436783,1917874746l1999584318,1917874746l1999584318,1917874234l980892734,2000436850l1917874746,1999584318l1917874746,1999584318l1010725434,1882879791l980892734,2000436848l1917874234,980892734l2037666672,1998611820l1818326586,1867391549l1818324338,1010708258l1886599799,1852400481l980885607,1701734764l1701606738,1969300029l539127668,1768700535l574449006,573584947l2000436783,543386170l1635138167,1646411116l577270895,2000436783l1917874746,980892734l1010708322,794966647l1999584318,1917874746l1999584318,1917874234l980892734,2000436850l1917874746,980892734l1010708322,544553591l1635138167,1931623788l1818717801,1043276389l980889404,1047679090l1949988668,1918981182l979461733,980889404l792477300,1047673463l1916434236,980892734l1047679090,1647998780l792477231,1349663351l2000436850,2015392826l1933208685,1701011824l1919951421,1919251301l1042441590,1999584288l1010725946,1916434223l980892734,2000436850l1917874746,980892734l1010708322,1868774007l544370540,1635138167l807550316,1177563184l1043276358,980889404l1047679090,1949988668l1920287550,1127099950l-1017753003,774778509l1381254477,1999584335l1010725946,1916434223l1999584318,1010724922l1047542391,1882879804l1010725456,1399863927l1701607796,1983543072l574450785,1836216142l790785121,980892734l1047679090,1647998780l2000436783,1043292730l980889404,1047679090l980889404,1047679088l1916434236,980892734l1047679090,1647998780l792477231,1349663351l2000436850,1346270266l1702130273,792480032l1047804535,980889404l792477298,1047542391l1882879804,980892734l1047679088,1882879804l1819898963,980885605l1030513014,1919897122l577528173,2000436783l1917874746,1999584318l1917874746,1999584318l1917874234,980892734l2000436850,1917874746l1999584318,1917874746l980892734,1632845428l544433506,1970348143l-1446829979,1663069984l-1015647627,1952804269l541028210,1634885968l1702195488,1919251232l541025654,1835365713l1965059872,1010786675l1949988655,1999584318l1010725434,1882879791l980892734,2000436848l1917874234,980892734l2037666672,1998611820l1818326586,1867391549l1818324338,1010708258l1349663351,792477298l1349663351,792477298l1349532279,2000436850l1010725434,1349663351l792477298,1349663351l2000436850,1346270266l1970369381,543257449l1763729774,1919251566l779380078,980889404l792477300,1047673463l980889404,980893296l2000436848,1010724922l1349532279,2000436850l1951625274,543517817l1635138167,1310866796l1634562671,1043276396l1916434236,1010725456l1916434223,1010725456l1882879791,1010725456l1047673463,1916434236l1010725456,1916434223l1010725456,1047804535l1818326353,1663069984l1919970671,1852140905l1679847284,1768693857l543254638,1713398116l1920296809,792477537l1047804535,980889404l792477298,1047542391l1882879804,980892734l1047679088,1882879804l1819898963,980885605l1030513014,1919897122l577528173,2000436783l1917874746,1999584318l1917874746,1999584318l1917874234,980892734l2000436850,1917874746l1999584318,1917874746l980892734,1968258676l1864395873,1836016416l1835627120,1869901413l543253536,1752066412l1868832865,1935762208l1869374836,1702195488l1835365408,1948267552l1701999215,1159741299l543519520,1702259060l1060642930,980889404l792477300,1047673463l980889404,2000436848l1010724922,1349532279l2000436850,1951625274l543517817,1635138167l1310866796,1634562671l1043276396,1916434236l1010725456,1916434223l1010725456,1882879791l1010725456,1047673463l1916434236,1010725456l1916434223,1010725456l1047804535,1851880785l544432500,1920102260l1948283749,-1581026715l1663069984,1702130529l1663070060,544172661l1886220131,1701669234l544175214,1814061412l1634233961,547996448l1965044018,1633970542l544433508,1830839652l1684628581,1701060705l1836016416,1835627120l1869901413,1999584319l1010725946,1916434223l1999584318,1010724922l1047542391,1882879804l1010725456,1399863927l1701607796,1983543072l574450785,1836216142l790785121,980892734l1047679090,980889404l1047679090,980889404l1047679088,1916434236l980892734,1047679090l980889404,1047679090l980889404,792477298l1047542391,1882879804l980892734,1047679088l1882879804,1819898963l980885605,1030513014l1919897122,577528173l2000436783,1917874746l1999584318,1917874746l1999584318,1917874234l980892734,2000436850l1917874746,1999584318l1917874746,980892734l1850293876,1953391990l1970217057,1935766132l1902474016,1856684917l1935763811,1679844640l1919251557,1634625901l1830838560,1684628581l1701060705,1836016416l1835627120,1869901413l543253536,1752066412l1701060705,1684103968l1768300641,1634891111l1999584302,1010725946l1916434223,1999584318l1010724922,1047542391l1882879804,1010725456l1399863927,1701607796l1983543072,574450785l1836216142,790785121l980892734,1047679090l980889404,1047679090l980889404,1047679088l1916434236,980892734l1047679090,980889404l1047679090,1949988668l1668498750,1702258034l544044320,1970365808l544173669,1954047348l1869815919,543519330l1970348143,1702109285l1735750432,543519333l-1015799697,1819636909l1633951855,1918989344l778135141,980889404l792477300,1047673463l980889404,2000436848l1010724922,1349532279l2000436850,1951625274l543517817,1635138167l1310866796,1634562671l1043276396,1916434236l1010725456,1916434223l1010725456,1882879791l1010725456,1047673463l1916434236,1010725456l1916434223,1010725456l1916434223,1999584318l1010724922,1047542391l1882879804,1010725456l1399863927,1701607796l1983543072,574450785l1836216142,790785121l980892734,1047679090l980889404,1047679090l980889404,1047679088l1916434236,980892734l1047679090,980889404l1047679090,980889404l792477298,1047542391l1882879804,980892734l1047679088,1882879804l1819898963,980885605l1030513014,1919897122l577528173,2000436783l1634759482,1735289187l1815770912,1382379113l1030057077,1953849634l1998594671,1852402746l857881957,790769718l980892734,1998611306l1818326586,1868702269l790784116,980892734l1047679090,1647998780l2000436783,1043292730l980889404,1047679090l980889404,1047679088l1916434236,980892734l1047679090,1647998780l2000436783,1998615866l1818326586,1769153085l1701603182,1010708258l1916434223,1010725456l1047804535,1701994836l1010458982,1949988655l1999584318,1010725434l1047673463,1916434236l1010725456,794966647l1999584318,1917874746l980892734,1836589172l1886599788,1030054753l1701998626,1987208563l540942949,980889404l792477300,1047673463l1916434236,980892734l1047679090,1647998780l2000436783,1819239226l1998615151,1818326586l808460861,1179004976l1010708258,1916434223l1010725456,1047804535l1886220099,1701669234l544175214,1897951076l1769238389,1851877732l1999584367,1010725946l1916434223,1999584318l1010724922,1047542391l1882879804,1010725456l1399863927,1701607796l1983543072,574450785l1836216142,790785121l980892734,1667330163l543649385,1768700535l1968334190,574449004l1869903201,980885538l1701734764,909320765l1043276336,1782216508l980885603,1030513014l1953456674,1043276392l1916434236,1010725456l1916434223,1010725456l1882879791,1010725456l1047673463,1916434236l1010725456,1916434223l1010725456,544488055l980184440,1667330163l1881292133,1702061426l577074802,544165438l1936945006,1768169583l543236193,744581476l1835365408,1847620463l1936024421,1633970547l1679844708,1701650533l544368996,1886220131l1701669234,1936684142l1883316270,1702061426l543257710,1969712225l544432493,1936942436l1931506529,1635087465l-1245468733,539915109l980889404,792477300l1047673463,980889404l2000436848,1010724922l1349532279,2000436850l1951625274,543517817l1635138167,1310866796l1634562671,1043276396l1916434236,1010725456l1916434223,1010725456l1882879791,1010725456l1047673463,1916434236l1010725456,1916434223l1010725456,1916434223l1999584318,1010724922l1047542391,1882879804l1010725456,1399863927l1701607796,1983543072l574450785,1836216142l790785121,980892734l1047679090,980889404l1047679090,980889404l1047679088,1916434236l980892734,1047679090l980889404,1047679090l980889404,792477298l1047542391,1882879804l980892734,1047679088l1882879804,1819898963l8293,0l26279936,0l1734934528,1439723260l154468352,-773171748l1349550302,2000436850l1951625274,543517817l1635138167,1310866796l1634562671,1043276396l1933211452,1768120688l1998612334,1717920314l1030058607,539111458l1717647991,1030907252l790769698,980892734l1047679090,1916434236l1953394502,980885619l1768125281,1411530089l1936026985,2003127840l1836012064,539127393l1097349751,1030321006l1835619362,1310749541l1377859429,1851878767l980885538,574452579l1701669204,1699618931l1867653239,577659245l2000436783,544895802l1635138167,841104748l1043276336,1933211452l544424826,1635138167l841104748,1043276336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544895802l1635138167,841104748l1043276336,1933211452l544424826,1635138167l841104748,1043276336l980889404,1047679090l980889404,792477298l1047542391,790769714l3226686,0l-2021654528,2125317323l65536,65536l766509056,1440035898l1197080576,1440035898l1197080576,1440035898l72417280,0l-1579155456,1440035756l0,0l0,0l0,0l0,0l0,0l0,0l1196425216,1440035730l0,0l0,0l1255145472,1440035730l0,0l0,0l0,0l-375390208,1440035735l0,0l0,0l0,0l0,0l0,0l0,0l0,0l978321408,1440035730l0,0l1250951168,1440035730l519045120,1440035736l0,0l1242562560,1440035730l0,0l0,0l0,0l0,0l0,0l0,0l0,0l491782144,144003575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051014656,1440035754l-1568669696,1440035736l0,0l0,0l0,0l0,0l0,0l0,0l0,0l0,0l0,0l0,0l0,0l0,0l0,0l0,0l0,0l0,0l0,0l0,0l0,0l0,0l0,0l0,0l0,0l0,0l0,0l0,0l25231360,0l0,0l0,0l0,0l0,0l0,0l0,0l0,0l0,0l0,0l0,0l0,0l0,0l0,0l0,0l0,0l0,0l0,0l0,0l0,0l0,0l0,0l0,0l0,0l0,0l0,0l0,0l-1558183936,1440035759l0,0l0,0l0,0l0,0l0,0l0,0l0,0l0,0l0,0l0,0l0,0l0,0l0,0l0,0l0,0l0,0l0,0l0,0l0,0l0,0l25231360,0l0,0l0,0l0,0l0,0l0,0l0,0l0,0l1112539136,1440035730l0,0l0,0l0,0l0,0l0,0l0,0l-375390208,1440035735l0,0l0,0l0,0l0,0l0,0l0,0l0,0l-1409286144,1440035701l0,0l0,0l519045120,1440035736l0,0l0,0l0,0l0,0l0,0l0,0l0,0l0,0l0,0l0,0l0,0l0,0l0,0l0,0l0,0l0,0l0,0l0,0l0,0l0,0l0,0l4259840,0l870318080,2125312720l786432,0l875560960,2125312720l-1693450240,1440035758l0,0l1923088384,1440035758l0,0l2162688,0l-806354944,2125317320l65536,65536l1609564160,1440035760l2162688,0l2022703104,2125317333l0,983040l524288,0l2162688,0l-1815085056,1440035701l0,0l524288,65536l2162688,0l-806354944,2125317320l65536,65536l-1537212416,1440035759l2162688,0l670040064,1440035760l0,0l524288,0l3211264,0l-1473249280,1440035759l-1564475392,1440035759l-1292894208,1440035759l-1734344704,1440035758l0,0l4259840,0l361234432,2125317339l0,1769472l1458569216,1440035734l-1439170560,2125317415l327680,131072l65536,0l65536,0l2162688,0l-806354944,2125317320l65536,65536l-1533018112,1440035759l3211264,0l-1637875712,1440035759l-1764753408,1440035758l-1620049920,1440035759l0,0l0,0l3211264,0l458752,524288l2097152,3014705l2097338,7209057l111,0l0,0l26279936,0l1588068352,2125312717l-1463812096,1440035759l1891631104,1440035758l662700032,1440035703l-1102053376,1440035719l0,0l-1639972864,2125317354l-1380974592,1440035890l-1379926016,1440035890l-1379926016,1440035890l0,0l0,0l0,0l131072,0l262144,0l1603796992,2125312717l-1659895808,1440035700l3014656,2048l0,0l0,0l0,0l0,0l-1093664768,1440035700l1606418432,2125312717l0,0l0,0l-1608515584,1440035759l0,0l0,0l0,0l0,0l0,0l-1114636288,1440035759l-1109393408,1440035759l1609039872,2125312717l0,0l1613758464,2125312717l0,0l0,0l0,0l0,0l-1439170560,2125317415l-1582301184,1440035759l16777216,0l0,0l0,0l-961544192,1440035723l-143654912,1440035785l-144703488,1440035785l5308416,0l0,0l0,0l0,0l0,0l0,0l0,0l0,0l65536,0l16842752,1l3211264,0l-1764753408,1440035758l-1637875712,1440035759l-1620049920,1440035759l0,0l0,0l3211264,0l-1637875712,1440035759l-1764753408,1440035758l-1620049920,1440035759l0,0l0,0l5308416,0l0,0l0,0l0,0l1454374912,1440035758l1455423488,1440035758l1455423488,1440035758l-1621098496,1440035759l464519168,1440035756l0,0l4259840,0l870318080,2125312720l0,0l875560960,2125312720l-1693450240,1440035758l0,0l704643072,1440035755l0,0l3211264,0l-1564475392,1440035759l-1473249280,1440035759l-1292894208,1440035759l1136656384,1440035758l0,0l4259840,0l361234432,2125317339l131072,1769472l1458569216,1440035734l-1439170560,2125317415l327680,131072l65536,0l0,0l3211264,0l-1473249280,1440035759l-1564475392,1440035759l-1292894208,1440035759l-1548746752,1440035756l0,0l9502720,0l-1370488832,2125312719l0,0l0,0l0,0l-797966336,2125317342l-1097859072,1440035757l524288,0l-619708416,1440035754l-619708416,1440035754l-586153984,1440035754l-1096286208,1440035757l-619708416,1440035754l-619708416,1440035754l-586153984,1440035754l-1096286208,1440035757l-233832448,1440035762l0,0l4259840,0l361234432,2125317339l0,1769472l1458569216,1440035734l-1439170560,2125317415l327680,131072l65536,0l0,0l4259840,0l394788864,2125317332l-1742733312,1440035700l0,0l-1689255936,1440035759l166199296,2125312683l196608,0l65536,0l4259840,0l394788864,2125317332l-1742733312,1440035700l0,0l-1528823808,1440035759l166199296,2125312683l196608,0l65536,0l25231360,0l0,0l0,0l0,0l0,0l0,0l0,0l0,0l363855872,1440035736l0,0l0,0l0,0l0,0l0,0l0,0l0,0l0,0l0,0l0,0l0,0l0,0l0,0l0,0l0,0l0,0l0,0l0,0l0,0l0,0l0,0l0,0l0,0l0,0l0,0l0,0l0,0l0,0l0,0l0,0l0,0l0,0l0,0l0,0l0,0l0,0l0,0l0,0l0,0l4259840,0l394788864,2125317332l-1742733312,1440035700l0,0l-1499463680,1440035759l166199296,2125312683l196608,0l196608,0l25231360,0l0,0l0,0l0,0l0,0l0,0l0,0l0,0l0,0l0,0l0,0l0,0l0,0l0,0l0,0l-375390208,1440035735l0,0l0,0l0,0l0,0l0,0l0,0l0,0l0,0l0,0l0,0l519045120,1440035736l-1558183936,1440035759l0,0l0,0l0,0l0,0l0,0l0,0l0,0l0,0l0,0l0,0l0,0l0,0l0,0l0,0l0,0l0,0l0,0l0,0l0,0l0,0l4259840,0l870318080,2125312720l65536,0l875560960,2125312720l1430257664,1440035758l0,0l704643072,1440035755l0,0l2162688,0l-1570766848,1440035756l297795584,1440035760l0,0l2162688,0l918552576,1440035760l0,0l524288,0l2162688,0l950009856,1440035760l0,0l524288,0l26279936,0l1588068352,2125312717l-394264576,1440035759l-1608515584,1440035759l662700032,1440035703l617611264,1440035720l0,0l-1639972864,2125317354l-118489088,1440035894l-117440512,1440035894l-117440512,1440035894l0,0l0,0l0,0l131072,0l262144,0l1603796992,2125312717l-1659895808,1440035700l8716288,2048l0,0l0,0l0,0l0,0l-1093664768,1440035700l1606418432,2125312717l0,0l0,0l-1463812096,1440035759l0,0l0,0l0,0l0,0l0,0l0,0l0,0l1609039872,2125312717l0,0l1613758464,2125312717l0,0l0,0l0,0l0,0l-1439170560,2125317415l-1437597696,1440035759l16777216,0l0,0l0,0l1000341504,1440035630l1143996416,1440035797l1142947840,1440035797l5308416,0l0,0l0,0l0,0l0,0l0,0l0,0l0,0l65536,0l16842752,1l5308416,0l2057306112,1440035760l2058354688,1440035760l2058354688,1440035760l-832569344,1440035757l-831520768,1440035757l-831520768,1440035757l-1629487104,1440035755l833093632,1440035756l0,0l25231360,0l0,0l0,0l0,0l0,0l0,0l0,0l0,0l0,0l0,0l0,0l0,0l0,0l0,0l0,0l0,0l0,0l0,0l0,0l0,0l0,0l0,0l0,0l1084227584,1440035730l0,0l0,0l0,0l0,0l0,0l0,0l0,0l0,0l0,0l0,0l0,0l0,0l0,0l0,0l0,0l0,0l0,0l0,0l0,0l0,0l0,0l0,0l0,0l0,0l5308416,0l0,0l0,0l0,0l-1371537408,1440035759l-1370488832,1440035759l-1370488832,1440035759l1421869056,1440035758l1426063360,1440035757l0,0l25231360,0l0,0l0,0l0,0l0,0l0,0l0,0l0,0l363855872,1440035736l0,0l0,0l0,0l0,0l0,0l0,0l-375390208,1440035735l0,0l0,0l0,0l0,0l0,0l0,0l0,0l0,0l0,0l0,0l519045120,1440035736l0,0l0,0l0,0l0,0l0,0l0,0l0,0l0,0l0,0l0,0l0,0l0,0l0,0l0,0l0,0l0,0l0,0l0,0l0,0l0,0l0,0l2162688,0l-1720713216,1440035758l23068672,1440035754l0,0l4259840,0l394788864,2125317332l-1742733312,1440035700l0,0l-1171259392,1440035759l166199296,2125312683l196608,0l262144,0l5308416,0l1766850560,1440035761l1769472000,1440035761l1771044864,1440035761l0,0l0,0l0,0l-1287651328,1440035759l-2075656192,1440035754l0,0l2162688,0l-1176502272,2125317339l0,4194304l-1361050624,1440035759l5308416,0l0,0l0,0l0,0l-1352663040,1440035759l-1351614464,1440035759l-1351614464,1440035759l1415577600,1440035758l833093632,1440035756l0,0l2162688,0l-1626341376,1440035755l1426063360,1440035758l0,0l3211264,0l-1220542464,2125317339l0,1507328l13107200,6553600l851968,1440022528l0,0l2162688,0l-1068498944,1440035759l0,0l0,0l2162688,0l-1279262720,1440035759l-1146093568,1440035759l0,0l2162688,0l1438121984,2125317340l0,8323072l-624951296,1440035754l25231360,0l0,0l0,0l0,0l0,0l0,0l0,0l336592896,1440035760l0,0l0,0l0,0l0,0l0,0l0,0l0,0l0,0l0,0l0,0l0,0l0,0l0,0l0,0l0,0l0,0l0,0l0,0l0,0l0,0l0,0l0,0l0,0l0,0l0,0l0,0l0,0l0,0l0,0l0,0l0,0l0,0l0,0l0,0l0,0l0,0l0,0l0,0l0,0l0,0l5308416,0l-1303379968,1440035759l-1302855680,1440035759l-1302855680,1440035759l0,0l0,0l0,0l1418723328,1440035758l1426063360,1440035757l0,0l2162688,0l-1401946112,1440035759l-1315962880,1440035759l0,0l5308416,0l0,0l0,0l0,0l-1299185664,1440035759l-1298137088,1440035759l-1298137088,1440035759l1431306240,1440035757l-1315962880,1440035759l0,0l2162688,0l-1308622848,1440035759l482344960,2125316319l-1568669696,1440035736l2162688,0l-806354944,2125317320l131072,65536l-1369440256,1440035759l2162688,0l-1369440256,1440035759l-1301282816,1440035759l0,0l3211264,0l1912078336,2125312718l65536,3276800l-1369440256,1440035759l-1301282816,1440035759l0,0l4259840,0l870318080,2125312720l524288,2125266944l875560960,2125312720l-1297088512,1440035759l65536,0l704643072,1440035755l0,0l2162688,0l1438121984,2125317340l0,8323072l-624951296,1440035754l3211264,0l-1220542464,2125317339l0,524288l13107200,6553600l851968,0l0,0l5308416,0l-1345323008,1440035759l-1344274432,1440035759l-1344274432,1440035759l0,0l0,0l0,0l-1632632832,1440035759l-1365245952,1440035759l0,0l5308416,0l-1527775232,1440035761l-1526202368,1440035761l-1525678080,1440035761l0,0l0,0l0,0l-1129316352,1440035756l-1284505600,1440035759l0,0l2162688,0l2022703104,2125317333l0,1703936l524288,0l5308416,0l-1255145472,1440035759l-1254621184,1440035759l-1254621184,1440035759l0,0l0,0l0,0l-1266679808,1440035759l-1279262720,1440035759l0,0l2162688,0l1438121984,2125317340l0,8323072l-624951296,1440035754l2162688,0l1438121984,2125317340l0,8323072l-624951296,1440035754l5308416,0l0,0l0,0l0,0l-1173356544,1440035759l-1172307968,1440035759l-1172307968,1440035759l-1257242624,1440035759l-1271922688,1440035759l0,0l2162688,0l1438121984,2125317340l0,8388608l-624951296,1440035754l2162688,0l-1262485504,1440035759l0,0l0,0l5308416,0l2013790208,2125312718l-1742733312,1440035700l671612928,1440035703l-1247805440,1440035759l179306496,2125312683l393216,0l327680,0l0,0l0,0l72417280,0l0,0l0,0l0,0l0,0l0,0l0,0l0,0l363855872,1440035736l0,0l0,0l0,0l0,0l0,0l0,0l-375390208,1440035735l0,0l0,0l0,0l0,0l0,0l0,0l0,0l0,0l0,0l0,0l519045120,14400357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051014656,1440035754l-1568669696,1440035736l0,0l0,0l0,0l0,0l0,0l0,0l0,0l0,0l0,0l0,0l0,0l0,0l0,0l0,0l0,0l0,0l0,0l0,0l0,0l0,0l0,0l0,0l0,0l0,0l0,0l0,0l2162688,0l-806354944,2125317320l65536,65536l-1253048320,1440035759l2162688,0l-1253048320,1440035759l-1175453696,1440035759l0,0l25231360,0l0,0l0,0l0,0l0,0l0,0l0,0l0,0l363855872,1440035736l0,0l0,0l0,0l0,0l0,0l0,0l-375390208,1440035735l0,0l0,0l0,0l0,0l0,0l0,0l0,0l1084227584,1440035730l0,0l0,0l519045120,1440035736l0,0l0,0l0,0l0,0l0,0l0,0l0,0l0,0l0,0l0,0l0,0l0,0l0,0l0,0l0,0l0,0l0,0l0,0l0,0l0,0l0,0l5308416,0l-1347420160,1440035759l-1346895872,1440035759l-1346895872,1440035759l0,0l0,0l0,0l-1350565888,1440035759l-1284505600,1440035759l0,0l2162688,0l65536,393216l5505024,6422625l6619244,49l5308416,0l-1126170624,1440035759l-1125646336,1440035759l-1125646336,1440035759l0,0l0,0l0,0l-1360003072,1440035759l-1068498944,1440035759l0,0l2162688,0l1438121984,2125317340l0,8323072l-624951296,1440035754l5308416,0l-1116733440,1440035759l-1116209152,1440035759l-1116209152,1440035759l0,0l0,0l0,0l-1289748480,1440035759l-1138753536,1440035759l0,0l2162688,0l-1131413504,1440035759l482344960,2125316319l0,0l5308416,0l0,0l0,0l0,0l-1107296256,1440035759l-1106247680,1440035759l-1106247680,1440035759l-1118830592,1440035759l-1131413504,1440035759l0,0l2162688,0l1438121984,2125317340l0,8388608l-624951296,1440035754l2162688,0l-1124073472,1440035759l482344960,2125316319l0,0l5308416,0l2013790208,2125312718l-1742733312,1440035700l671612928,1440035703l-894435328,1440035759l179306496,2125312683l393216,0l458752,0l0,0l0,0l2162688,0l-806354944,2125317320l131072,65536l-1114636288,1440035759l2162688,0l-1114636288,1440035759l-1109393408,1440035759l0,0l3211264,0l-1220542464,2125317339l0,524288l13107200,6553600l851968,0l3145728,0l17891328,0l1257242624,1440035755l-1374683136,1440035755l568328192,1440035757l-2043674624,1440035757l1430257664,1440035758l-1768947712,1440035758l-1693450240,1440035758l-1297088512,1440035759l979369984,1440035760l1897922560,1440035760l-1722810368,1440035760l-1563426816,1440035760l-1710227456,1440035761l1700790272,1440035762l-1907359744,1440035762l-1907359744,1440035762l-1907359744,1440035762l2097152,6357069l6881396,6553708l2097253,6357095l6357106,7602286l2097253,7667825l2097253,7274595l7536750,6750309l6619253,6619168l6488174,7209071l7471220,7471201l7274528,7602293l7274610,7274528l6946914,6488165l7274612,7405600l6619253,7536672l6946917,97l13697024,0l589824,6094848l3276800,2097198l6881356,6815854l7536737,7340064l7077999,6750313l7209071,6881377l2097267,6619238l6815843,6553697l7536737,6488096l7143535,3211296l2097205,7209077l6553705,6553697l7536741,6553632l2097253,6619245l6881380,6357092l6553632,2097253l7274595,7340141l6881394,6619245l7602286,3014767l5177376,7405600l6619253,7340064l6553711,7536741l6488096,7209071l7077987,6881397l4128882,0l2162688,0l-1091567616,2125317339l0,4784128l7536640,0l5308416,0l806354944,1440035760l808452096,1440035760l808452096,1440035760l0,0l0,0l0,0l-1274019840,1440035759l-1146093568,1440035759l0,0l5308416,0l-1050673152,1440035759l-1050148864,1440035759l-1050148864,1440035759l0,0l0,0l0,0l-1343225856,1440035759l-1068498944,1440035759l0,0l5308416,0l0,0l0,0l0,0l-968884224,1440035759l-967835648,1440035759l-967835648,1440035759l-1052770304,1440035759l-1063256064,1440035759l0,0l2162688,0l1438121984,2125317340l0,8388608l-624951296,1440035754l2162688,0l-1058013184,1440035759l0,0l0,0l5308416,0l2013790208,2125312718l-1742733312,1440035700l671612928,1440035703l-1043333120,1440035759l179306496,2125312683l393216,0l393216,0l0,0l0,0l72417280,0l0,0l0,0l0,0l0,0l0,0l0,0l0,0l363855872,1440035736l0,0l0,0l0,0l0,0l0,0l0,0l-375390208,1440035735l0,0l0,0l0,0l0,0l0,0l0,0l0,0l1084227584,1440035730l0,0l0,0l519045120,14400357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051014656,1440035754l-1568669696,1440035736l0,0l0,0l0,0l0,0l0,0l0,0l0,0l0,0l0,0l0,0l0,0l0,0l0,0l0,0l0,0l0,0l0,0l0,0l0,0l0,0l0,0l0,0l0,0l0,0l0,0l0,0l2162688,0l-806354944,2125317320l65536,65536l-1048576000,1440035759l2162688,0l-1048576000,1440035759l-970981376,1440035759l0,0l38862848,0l703594496,1440035729l0,256l1707081728,1440035722l-252706816,1440035621l-965738496,1440035759l-249561088,1440035621l-965738496,1440035759l-2072510464,2125317322l-1966080000,1440035722l-243269632,1440035621l-962592768,1440035759l703594496,1440035729l-2068316160,2125317322l1100480512,2125317332l-1969225728,1440035722l-236978176,1440035621l-959447040,1440035759l703594496,1440035729l1105723392,2125317332l-1469579264,2125317341l-1972371456,1440035722l-230686720,1440035621l-956301312,1440035759l703594496,1440035729l-1463287808,2125317341l1134034944,2125317332l-1962934272,1440035722l-224395264,1440035621l-953155584,1440035759l703594496,1440035729l1139277824,2125317332l1121452032,2125317332l-1767899136,1440035707l-148897792,1440035621l-950009856,1440035759l703594496,1440035729l1127743488,2125317332l1110966272,2125317332l1699741696,1440035722l-142606336,1440035621l-946864128,1440035759l703594496,1440035729l1116209152,2125317332l-1456996352,2125317341l1974468608,1440035730l-136314880,1440035621l-943718400,1440035759l703594496,1440035729l-1452277760,2125317341l-2065170432,2125317322l-2108686336,1440035722l-130023424,1440035621l-940572672,1440035759l703594496,1440035729l-2059927552,2125317322l-2055733248,2125317322l1648361472,1440035722l-123731968,1440035621l-937426944,1440035759l703594496,1440035729l-2047868928,2125317322l0,0l0,0l0,0l0,0l-914882560,1440035759l0,0l262144,4l0,0l0,0l0,0l0,0l-1176502272,2125312420l3211264,0l0,0l0,0l0,131072l0,0l0,0l13697024,0l0,0l0,0l0,0l0,0l0,0l0,0l0,0l0,0l0,0l0,0l0,0l0,0l0,0l0,0l0,0l0,0l0,0l0,0l0,0l0,0l0,0l0,0l131072,131072l65536,1440035396l524288,0l5308416,0l-1850212352,2125312719l-1659895808,1440035700l8650752,256l0,1440022528l0,0l0,0l0,0l279969792,1440035755l3145728,0l5308416,0l-1850212352,2125312719l-1659895808,1440035700l3670016,1439695104l0,1440022528l0,0l0,0l0,0l-223346688,1440035759l0,0l6356992,0l2113929216,2125312716l-1659895808,1440035700l3932160,1439695360l0,2125266944l0,0l0,0l0,0l279969792,1440035755l82837504,1440035760l65536,2125266944l6291456,0l72417280,0l0,0l0,0l0,0l0,0l0,0l0,0l0,0l363855872,1440035736l0,0l0,0l0,0l0,0l0,0l0,0l-375390208,1440035735l0,0l0,0l0,0l0,0l0,0l0,0l0,0l1084227584,1440035730l0,0l0,0l519045120,1440035736l0,0l0,0l0,0l0,0l0,0l0,0l0,0l0,0l0,0l0,0l0,0l0,0l0,0l0,0l0,0l0,0l0,0l0,0l0,0l0,0l-478150656,1440035754l0,0l0,0l0,0l0,0l0,0l0,0l0,0l0,0l0,0l0,0l0,0l0,0l0,0l0,0l0,0l0,0l0,0l0,0l0,0l0,0l0,0l0,0l0,0l0,0l0,0l0,0l0,0l0,0l0,0l0,0l0,0l0,0l0,0l0,0l0,0l0,0l0,0l0,0l0,0l0,0l0,0l0,0l0,0l0,0l0,0l0,0l0,0l0,0l0,0l0,0l0,0l0,0l0,0l0,0l0,0l0,0l0,0l0,0l0,0l0,0l0,0l0,0l2051014656,1440035754l-1568669696,1440035736l0,0l0,0l0,0l0,0l0,0l0,0l0,0l0,0l0,0l0,0l0,0l0,0l0,0l0,0l0,0l0,0l0,0l0,0l0,0l0,0l0,0l0,0l0,0l0,0l0,0l0,0l7241728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43269632,1440035761l0,0l0,0l0,0l0,0l0,0l0,0l0,0l0,0l0,0l0,0l0,0l0,0l0,0l0,0l0,0l0,0l0,0l0,0l0,0l0,0l0,0l0,0l0,0l0,0l0,0l0,0l0,0l0,0l0,0l0,0l0,0l0,0l2051014656,1440035754l-1568669696,1440035736l0,0l0,0l0,0l0,0l0,0l0,0l0,0l0,0l0,0l0,0l0,0l0,0l0,0l0,0l0,0l0,0l0,0l0,0l0,0l0,0l0,0l0,0l0,0l0,0l0,0l0,0l26279936,0l1588068352,2125312717l809500672,1440035762l681574400,1440035762l662700032,1440035703l1007681536,1440035720l0,0l-1639972864,2125317354l-16777216,1440035873l-15728640,1440035873l-15728640,1440035873l0,0l0,0l0,0l131072,0l-601620480,1440035695l1603796992,2125312717l-1659895808,1440035700l8847360,2048l0,0l0,0l0,0l0,0l-1093664768,1440035700l1606418432,2125312717l0,0l0,0l-749731840,1440035759l0,0l0,0l0,0l0,0l0,0l1432354816,1440035762l1509949440,1440035762l1609039872,2125312717l0,0l1613758464,2125312717l1323302912,1440035762l0,0l0,0l0,0l447741952,1440035762l-723517440,1440035759l16777216,0l0,0l0,0l-1719664640,1440035627l1773142016,1440035797l1772093440,1440035797l5308416,0l0,0l0,0l0,0l0,0l0,0l0,0l0,0l65536,0l16842752,1l5308416,0l0,0l0,0l0,0l0,0l0,0l0,0l0,0l65536,101l16842752,1l5308416,0l342884352,1440035762l343408640,1440035762l343408640,1440035762l0,0l0,0l0,0l1987051520,1440035762l337641472,1440035762l0,0l5308416,0l0,0l0,0l0,0l-697303040,1440035759l-696254464,1440035759l-696254464,1440035759l1315962880,1440035761l-713031680,1440035759l-335544320,1439723260l5308416,0l2013790208,2125312718l-1742733312,1440035700l671612928,1440035703l-1736441856,1440035762l179306496,2125312683l393216,1426063360l196608,1440035584l0,0l0,0l2162688,0l-702545920,1440035759l365953024,1440035762l989659136,351571l2162688,0l1817182208,1440035762l0,0l524288,0l2162688,0l-1176502272,2125317339l0,4194304l2099200,0l2162688,0l1817182208,1440035762l0,0l7536640,0l2162688,0l2064646144,1440035762l0,0l524288,0l2162688,0l-806354944,2125317320l65536,65536l-675282944,1440035759l2162688,0l2007498752,2125317339l0,667418624l1877999616,1440035702l2162688,0l1438121984,2125317340l0,8388608l-624951296,1440035754l5308416,0l0,0l0,0l0,0l-670040064,1440035759l-668991488,1440035759l-668991488,1440035759l357564416,1440035762l369098752,1440035762l0,0l5308416,0l2013790208,2125312718l-1742733312,1440035700l671612928,1440035703l1026555904,1440035762l179306496,2125312683l393216,16777216l262144,17039360l0,0l0,0l2162688,0l-675282944,1440035759l-686817280,1440035759l0,0l5308416,0l840957952,1440035762l841482240,1440035762l841482240,1440035762l0,0l0,0l0,0l350224384,1440035762l537919488,1440035757l0,0l2162688,0l-1867513856,1440035757l-667942912,1440035759l2097152,0l38862848,0l-1052770304,1440035728l0,65792l-620756992,1440035721l-252706816,1440035621l-659554304,1440035759l-249561088,1440035621l-659554304,1440035759l-2072510464,2125317322l-627048448,1440035721l-243269632,1440035621l-656408576,1440035759l-1052770304,1440035728l-2068316160,2125317322l1100480512,2125317332l-623902720,1440035721l-236978176,1440035621l-653262848,1440035759l-1052770304,1440035728l1105723392,2125317332l-1469579264,2125317341l-600834048,1440035721l-230686720,1440035621l-650117120,1440035759l-1052770304,1440035728l-1463287808,2125317341l1134034944,2125317332l-603979776,1440035721l-224395264,1440035621l-646971392,1440035759l-1052770304,1440035728l1139277824,2125317332l1121452032,2125317332l-607125504,1440035721l-148897792,1440035621l-643825664,1440035759l-1052770304,1440035728l1127743488,2125317332l1110966272,2125317332l-597688320,1440035721l-142606336,1440035621l-640679936,1440035759l-1052770304,1440035728l1116209152,2125317332l-1456996352,2125317341l-578813952,1440035721l-136314880,1440035621l-637534208,1440035759l-1052770304,1440035728l-1452277760,2125317341l-2065170432,2125317322l-1221591040,1440035721l-130023424,1440035621l-634388480,1440035759l-1052770304,1440035728l-2059927552,2125317322l-2055733248,2125317322l-1795162112,1440035721l-123731968,1440035621l-631242752,1440035759l-1052770304,1440035728l-2047868928,2125317322l0,0l0,0l0,0l0,0l1054867456,1440035573l0,0l262144,2125266948l0,0l0,0l0,0l0,0l0,2125266944l26279936,0l-2076180480,2125315815l0,0l0,805306368l65536,0l71172096,0l0,0l262144,65536l0,0l1572864,1440022528l0,0l0,0l1572864,1440022528l0,0l0,0l16368,0l0,0l0,0l16368,0l0,0l0,0l16368,0l0,0l0,0l16368,0l32768,0l-608665600,1440035759l-608698368,1440035759l0,0l16466,0l16466,-1073741824l16498,-1073741824l16498,0l507510784,1440035729l-604504064,1440035759l-604504064,1440035759l1758461952,1440035621l2097152,393216l196608,1440022528" stroked="t" o:allowincell="f" style="position:absolute;margin-left:316.5pt;margin-top:28.1pt;width:52.45pt;height:62.95pt;mso-wrap-style:none;v-text-anchor:middle">
                <v:fill o:detectmouseclick="t" on="false"/>
                <v:stroke color="#4a7ebb" weight="44280" dashstyle="shortdot" joinstyle="round" endcap="round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356870</wp:posOffset>
                </wp:positionV>
                <wp:extent cx="304800" cy="914400"/>
                <wp:effectExtent l="22225" t="22225" r="22860" b="45085"/>
                <wp:wrapTight wrapText="bothSides">
                  <wp:wrapPolygon edited="0">
                    <wp:start x="18900" y="21615"/>
                    <wp:lineTo x="20250" y="18225"/>
                    <wp:lineTo x="21645" y="14850"/>
                    <wp:lineTo x="18900" y="13500"/>
                    <wp:lineTo x="16200" y="12150"/>
                    <wp:lineTo x="5400" y="14400"/>
                    <wp:lineTo x="2700" y="13500"/>
                    <wp:lineTo x="0" y="12600"/>
                    <wp:lineTo x="0" y="9000"/>
                    <wp:lineTo x="2700" y="8100"/>
                    <wp:lineTo x="5400" y="7200"/>
                    <wp:lineTo x="16200" y="9450"/>
                    <wp:lineTo x="18900" y="8100"/>
                    <wp:lineTo x="21645" y="6750"/>
                    <wp:lineTo x="20250" y="3375"/>
                    <wp:lineTo x="1890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prstGeom prst="pie">
                          <a:avLst/>
                        </a:prstGeom>
                        <a:noFill/>
                        <a:ln cap="rnd" w="442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480,1440" path="l420,1440l450,1215l480,990l420,900l360,810l120,960l60,900l0,840l0,600l60,540l120,480l360,630l420,540l480,450l450,225l420,0l2162688,0l65536,327680l5505024,7602281l6619244,0l2162688,0l922812416,1440035890l1542520832,1440035890l0,0l4259840,0l65536,1048576l4390912,7209071l6619252,7602286l7471184,7602287l6488165,6619252l100,1440035729l4194304,0l2162688,0l-327680000,2125315766l65536,0l0,0l4259840,0l65536,1439694848l-1112539136,1440035758l0,0l0,0l65536,2125266944l-1107296256,1440035758l-1108344832,1440035758l4259840,0l65536,327680l-876609536,1440035758l0,0l0,0l65536,2125266944l-868220928,1440035758l-869269504,1440035758l4259840,0l-1356857344,1440035890l-1517813760,1440035760l-956301312,1440035758l-957349888,1440035758l-1517813760,1440035760l0,0l4194304,0l3211264,0l65536,786432l4259840,6488174l7274600,5242994l6750305,5111909l111,103l18939904,0l1550909440,1439723164l154468352,-773171748l1349550302,2000436850l1951625274,543517817l1635138167,1310866796l1634562671,1043276396l1933211452,1768120688l1998612334,1852402746l1819628133,1629633893l577729653,1815770912l1030057577,808858402l1010708258,1349663351l2000436850,1851878458l980885607,1030513014l762209570,539120469l1634024055,1933669491l574447977,1429040741l1043276371,980889404l1047679090,980889404l1047679088,1916434236l980892734,1047679090l1815770940,543649377l1635138167,1696742764l1398091118,980885538l1953718629,1634300737l1852121661,575886637l792477231,1349663351l792477298,1047673463l1916434236,1668103230l1953251642,1634628197l1866687860,1852142702l1832664692,1749236323l1701013871,1902465568l1701996917,1998732659l1042445168,1440035890l5308416,0l65536,1507328l4325376,6488161l4653163,6357106l6815856,6488169l7471188,7209057l7340147,7471201l7209061,7929955l1751580672,942750324l1882535726,116l67174400,0l-978321408,1440035758l92274688,1440035759l0,0l0,0l-524288000,1440035758l0,0l-1049624576,1440035758l0,0l48234496,1440035759l0,0l0,0l0,0l-807403520,1440035808l-502267904,1440035758l0,0l0,0l-370147328,1440035758l-700448768,1440035758l0,0l0,0l481296384,1440035890l0,0l667942912,1440035890l-326107136,1440035758l0,0l-193986560,1440035758l-304087040,1440035758l0,0l0,0l0,0l0,0l246415360,1440035759l356515840,1440035759l0,0l0,0l0,0l0,0l-105906176,1440035758l0,0l0,0l0,0l0,0l0,0l0,0l0,0l-171966464,1440035758l0,0l-392167424,1440035758l0,0l0,0l290455552,1440035759l0,0l-568328192,1440035758l-1356857344,1440035890l0,0l0,0l0,0l444596224,1440035759l-83886080,1440035758l0,0l0,0l0,0l-1375731712,1440035890l0,0l-149946368,1440035758l-1031798784,1440035758l-480247808,1440035758l0,0l114294784,1440035759l-788529152,1440035758l-282066944,1440035758l-260046848,1440035758l202375168,1440035759l158334976,1440035759l-1378877440,1440035890l-436207616,1440035758l466616320,1440035759l0,0l0,0l-897581056,1440035873l0,0l-414187520,1440035758l488636416,1440035759l-127926272,1440035758l0,0l-872415232,1440035758l-1407188992,1440035890l-238026752,1440035758l334495744,1440035759l0,0l-832569344,1440035758l0,0l-1013972992,1440035758l0,0l0,0l0,0l-216006656,1440035758l-61865984,1440035758l400556032,1440035759l378535936,1440035759l-612368384,1440035758l510656512,1440035759l0,0l0,0l4194304,1440035759l-810549248,1440035758l224395264,1440035759l-348127232,1440035758l0,0l0,0l0,0l0,0l0,0l0,0l-634388480,1440035758l0,0l0,0l-39845888,1440035758l-890241024,1440035758l0,0l532676608,1440035759l0,0l-722468864,1440035758l0,0l0,0l-1200619520,1440035758l1880096768,1440035890l4259840,0l65536,1439694848l-1204813824,1440035758l0,0l0,0l65536,2125266944l-1221591040,1440035758l-1222639616,1440035758l2162688,0l65536,262144l5505024,7340153l101,0l3211264,0l65536,589824l5439488,7995497l5242981,7864425l7077989,2125201408l0,2125315770l3211264,0l65536,720896l5439488,7995497l3211365,3145776l6815860,5046349l3145728,0l2162688,0l-327680000,2125315766l65536,0l0,0l2162688,0l643891200,1440035890l0,0l1635123200,1696742764l2174318,0l-327680000,2125315766l65536,0l0,0l4259840,0l65536,1114112l4325376,6488161l4653163,6357106l6815856,6488169l6881350,7602284l7471205,1440022528l4194304,0l4259840,0l65536,2490368l1949237248,1815048301l942879093,1819620408l779694434,795897204l858879340,1966356536l909271660,1886221358l4194304,0l2162688,0l438370304,1440035729l690028544,1440035890l0,0l7405568,0l169345024,2125317367l131072,1440022528l0,0l0,0l178782208,2125317367l182452224,2125317367l187695104,2125317367l1845559296,574450035l173045313,1440035906l258998272,1440035906l65536,65536l8226,0l1851850752,1918977908l3237220,0l0,0l-1812987904,1440035735l-518520832,1440035759l-1812987904,1440035735l1043267584,790783347l4275774,0l65536,1048576l4259840,6357110l7602286,6357063l6553714,2097253l6553677,4325408l84,1634886000l1885434471,1010705000l4288631,0l65536,1245184l4325376,6488161l4653163,6357106l6815856,6488169l7274572,6357091l6881396,7209071l4194304,0l3211264,0l65536,458752l4390912,7143521l7471202,6357097l1702100992,1814066286l573579837,574452768l3220016,0l65536,720896l4259840,6488174l7274600,5505138l7340153,7536741l1043267584,1949958144l9530686,0l-1900019712,1440035899l-1899495424,1440035899l-1899495424,1440035899l-2081423360,1440035899l-2080899072,1440035899l-2080899072,1440035899l-1308622848,1440035758l16711680,0l0,0l0,0l0,0l0,0l0,0l0,0l0,0l0,0l-269090816,1440035873l10551296,0l65536,196608l-786432000,2125317173l0,1440022528l1764753408,1440035414l646447104,1440035890l1811939328,1440035736l0,0l350224384,2125317380l0,0l-1944059904,1440035396l649592832,1440035890l65536,0l0,0l348127232,2125317380l0,1440022528l4194304,1440035399l652738560,1440035890l715128832,0l0,0l5308416,0l65536,1966080l6488064,7143535l7536686,7209077l7536686,6357108l3014770,7471204l7798881,7209065l3014759,6357072l6619239,6815827l7340129,101l3211264,0l65536,917504l4587520,6357106l6619245,7602259l7078009,5111909l7143521,101l2162688,0l703660032,1440035729l-47120384,1440035894l0,0l3211264,0l65536,786432l4325376,7602281l5242995,7471205l6881360,6619256l108,0l3211264,0l-766509056,1440035758l804257792,1440035756l-1143996416,1440035758l-1145044992,1440035758l804257792,1440035756l2162688,0l-327680000,2125315766l65536,0l0,0l7405568,0l237502464,2125312420l65536,65536l-808452096,1440035808l65536,1440022528l-494927872,1440035759l1762656256,1440035890l0,1440022528l-1250951168,1440035758l-1250951168,1440035758l-1250951168,1440035758l65536,0l-1143996416,1440035758l0,0l9502720,0l1127219200,2125317351l196608,0l0,0l0,0l1136132096,2125317351l1139802112,2125317351l1145044992,2125317351l7471104,3080295l110,7274496l102,0l684720128,1440035890l684720128,1440035890l0,0l0,0l0,0l429916160,1440035613l-441450496,1440035894l10551296,0l65536,196608l-786432000,2125317173l0,1440022528l1764753408,1440035414l692584448,1440035890l1737490432,1440035756l0,0l350224384,2125317380l0,0l-1944059904,1440035396l695730176,1440035890l65536,0l0,0l348127232,2125317380l0,1440022528l4194304,1440035399l698875904,1440035890l-1963458560,0l0,0l13697024,0l1118961664,1439721825l154468352,-773171748l1349681374,2000436850l1866887738,544437358l1935882871,1749099069l1852797537,1998594665l1668505914,574450025l1851881025,1918977908l1293968740,1413619812l1835090747,1634300514l980885538,1936605544l1092762985,1953390966l1685217607,1682776165l995377696,1651335491l576809330,2000436783l1819239226,1998615151l1818326586,808460861l808988728,1010708258l1916434223,1010725456l1047804535,1297239878l-1014512831,1126190979l-1017885105,1096109709l980889404,792477300l1047673463,0l482344960,2125316319l56688640,0l65536,54394880l1983643648,1634235194l2037671280,1763730800l1596079460,808464504l930373424,1663050295l1685221231,1702521203l825369149,741355574l808857906,1864376880l1953526586,926360125l1684086818,824327530l892547124,808727852l875899952,892088368l573583412,1952542752l1830960488,942682412l1080832048,1815691317l826291520,826305584l808534067,858865772l825388076,741355574l909193836,841756720l808465969,858865772l909193772,1080832048l826290993,893414449l1815163200,826291520l577075250,980827198l1869771891,1780508011l1936615791,1701607796l1768759869,577922420l1983659567,1919903290l1634497901,1983659635l1696622138,574451313l543973750,808988721l1043276336,1715107388l1852925216,1635131965l841162860,1010708258l543570550,1030648165l1869770786,826286180l824193568,1010708258l543570550,1030648165l1818326562,573776672l1983659567,1696622138l574451313,543973750l808857906,1043276336l1715107388,1852925216l1635131965,824385644l1010708258,543570550l1030648165,1836413730l909193760,807415856l573915168,1983659567l1696622138,574451313l543973750,790769699l980827198,1902452838l1881292142,543453042l859840561,790770208l980827198,1902452838l1931623790,824208757l808466480,1075851296l1043276337,1715107388l1852925216,1970479677l808525933,540028984l943726640,1010708258l543570550,1030648165l1836413730,942682400l1075851312,573579320l1983659567,1696622138l574451313,544044403l808988721,826286128l790769696,980827198l1902452838,1931623790l1998613877,1752458345l1075851296,1043276343l1715107388,1852925216l1970479677,826286189l1769414707,543716452l1043276336,1715107388l1852925216,1919951421l824206447,875642912l790770208,1982807102l1919903290,1634497901l1983659635,1952542778l1919361128,1701405793l1752396910,1868918881l1948401003,980361250l1852731235,1953784677l1030058105,1667592738l1948263028,1651800165l1702000751,574452835l741552448,825371696l741355574,808857906l1043276336,1748661820l1818521185,1010725733l543701622,1769172848l1852795252,893395517l808534060,1010708258l543701622,1769172848l1852795252,741351997l790772032,980827198l1869619304,1769236851l574451311,808203584l1010708258,543701622l1769172848,1852795252l826286653,825371699l573583414,792477231l1634220662,1701602414l792477299,1752382070l1952804961,1046835321l1866692608,1852142702l57687668,0l12648448,0l1126301696,351571l154468352,-773171748l1349681374,2000436850l1866887738,544437358l1935882871,1749099069l1852797537,1998594665l1668505914,574450025l1851881025,1918977908l1293968740,1413619812l1835090747,1634300514l980885538,1936605544l1092762985,1953390966l1685217607,1682776165l995377696,1651335491l576809330,2000436783l1819239226,1998615151l1818326586,808460861l808988728,1010708258l1916434223,1010725456l1047804535,1297239878l-1014512831,1126190979l-1017885105,1096109709l980889404,2125282932l13697024,0l1793196032,1439721825l154468352,-773171748l1349681374,2000436850l1866887738,544437358l1935882871,1749099069l1852797537,1998594665l1668505914,574450025l1851881025,1918977908l1293968740,1413619812l1835090747,1634300514l980885538,1936605544l1092762985,1953390966l1685217607,1682776165l995377696,1651335491l576809330,2000436783l1819239226,1998615151l1818326586,808460861l808988728,1010708258l1916434223,1010725456l1047804535,1868788581l1931501932,1919250549l544370537,1696621924l1633908068,-1547458621l1701060719,1936291360l792491365,1047804535l16842752,0l-1246625792,1439723021l154468352,-773171748l1349681374,2000436850l1866887738,544437358l1935882871,1749099069l1852797537,1998594665l1668505914,574450025l1851881025,1918977908l1293968740,1413619812l1835090747,1634300514l980885538,1936605544l1092762985,1953390966l1685217607,1682776165l995377696,1651335491l576809330,2000436783l1043292730,1664775996l1919904879,1983543072l574450785,808988720l790769720,980892734l1998617203,1818326586l942809661,1010708258l544553591,1635138167l1931623788,1818717801l1043276389,980889404l1047679090,1949988668l1330794558,1296126535l1094983745,1413565728l-2117907131,1094928724l980889404,792477300l1047673463,15l482344960,2125316319l4259840,0l65536,1179648l4718592,7471215l5177449,6881394l7209061,5242996l7536751,7602281l7274601,110l4194304,0l6356992,0l-590872576,2125317332l65536,0l0,0l0,0l-584056832,2125317332l-580386816,2125317332l-825229312,1440035763l-469762048,1440035763l-422576128,1440035763l1400897536,2125315770l430964736,1440035890l11599872,0l1287847936,1439721745l154468352,-773171748l544440542,1935751799l1030318435,1635139874l1632072814,543515762l1109419085,1631796052l1769103981,1998594657l1849780282,574450035l1851881025,1918977908l1293968740,1413619812l1835090747,1634300514l980885538,574452579l1918986305,577334895l2000436783,1043292730l1647998780,2000436783l1819239226,1998615151l1818326586,808460861l808988728,1010708258l544553591,1635138167l1931623788,1818717801l1043276389,2125316319l18939904,0l1577254912,1439721825l154468352,-773171748l980910302,2037666672l1998611820,1818326586l1867391549,1818324338l1010708258,1769421431l1131900772,1920233071l1998613615,1818326586l1634083389,577074028l2000436783,543386170l1635138167,1663188332l1702129253,1043276402l1916434236,1010725456l1181891191,1937010287l1631221536,1768514419l1983980093,1198812769l1701081697,543444256l1127961666,1919053153l539124073,1097349751l1030321006,1635139874l1632072814,543515762l1109419085,1631796052l1769103981,1998594657l1030972218,1634222370l1768845170,1010708258l794966647,980892734l1010708322,1868774007l544370540,1635138167l807550316,942684208l1043276336,1966765884l1983543072,574450785l1735289203,790783340l1999584318,1917874746l15422,1917874234l482345022,2125316319l33619968,0l1126367232,351571l154468352,-773171748l980910302,2037666672l1998611820,1818326586l1867391549,1818324338l1010708258,1769421431l1131900772,1920233071l1998613615,1818326586l1634083389,577074028l2000436783,543386170l1635138167,1663188332l1702129253,1043276402l1916434236,1010725456l1181891191,1937010287l1631221536,1768514419l1983980093,1198812769l1701081697,543444256l1127961666,1919053153l539124073,1097349751l1030321006,1635139874l1632072814,543515762l1109419085,1631796052l1769103981,1998594657l1030972218,1634222370l1768845170,1010708258l794966647,980892734l1010708322,1868774007l544370540,1635138167l807550316,942684208l1043276336,1966765884l1983543072,574450785l1735289203,790783340l1999584318,1917874746l1999584318,1917874234l980892734,2000436850l1917874746,980892734l1852786290,1998615412l1030972218,1634222370l1768845170,980885538l1768125281,1092762985l1953390966,1685217607l1682776165,995377696l1651335491,576809330l1748662048,1769172545l1983980093,1198812769l1701081697,543444256l1127961666,1919053153l790782313,980892734l1010708322,1868774007l544370540,1635138167l807550316,942684208l1043276336,1933211452l980885626,1030513014l574108194,2000436783l1998615866,1818326586l1769153085,1701603182l1010708258,1916434223l1010725456,1047804535l1196380752,1095582034l541148192,1163149645l1417790285,1010910025l1949988655,1999584318l4092474,0l34668544,0l1095958528,1439721745l154468352,-773171748l1349550302,2000436850l1951625274,543517817l1635138167,1310866796l1634562671,1043276396l2000320316,2003788905l1953394499,543977330l1635138167,1713519980l1702063201,1010708258l1667906167,1983543072l574450785,1953391971l790786661,980892734l1047679090,1916434236l1953394502,980885619l1768125281,1092762985l1953390966,1685217607l1682776165,995377696l1651335491,576809330l1748662048,1769172545l1983980093,1198812769l1701081697,543444256l1127961666,1919053153l539124073,1935882871l1749099069,1852797537l1043276393,1647998780l2000436783,1043292730l1664775996,1919904879l1983543072,574450785l808988720,790769720l980892734,980885621l1030513014,1852404514l577072231,792477231l1349663351,792477298l1349532279,2000436850l1010725434,1349663351l2000436850,1866887738l544437358,1935882871l1749099069,1852797537l1998594665,1668505914l574450025,1851881025l1918977908,1293968740l1413619812,1835090747l1634300514,980885538l1936605544,1092762985l1953390966,1685217607l1682776165,995377696l1651335491,576809330l2000436783,1043292730l1664775996,1919904879l1983543072,574450785l808988720,790769720l980892734,1998617203l1818326586,942809661l1010708258,544553591l1635138167,1931623788l1818717801,1043276389l980889404,1047679090l1949988668,1330794558l1296126535,1094983745l1413565728,-2117907131l1094928724,980889404l792477300,1047673463l980889404,15984l482344960,2125316319l2162688,0l65536,393216l4980736,7209065l6619243,100l2162688,0l643891200,1440035890l0,0l1029701632,1440035890l4259840,0l65536,1439694848l-954204160,1440035758l0,0l0,0l65536,2125266944l-921698304,1440035758l-922746880,1440035758l2162688,0l-327680000,2125315766l65536,0l0,0l9502720,0l1126170624,2125317341l65536,0l0,0l0,0l1141374976,2125317341l1145044992,2125317341l1149239296,2125317341l1152909312,2125317341l1158152192,2125317341l1162346496,2125317341l1166540800,2125317341l1169686528,2125317341l1172832256,2125317341l311427072,1440035906l-2118975488,1440035906l311427072,1440035922l0,1440022528l14745600,0l1126367232,351571l154468352,-773171748l1349681374,2000436850l1866887738,544437358l1935882871,1749099069l1852797537,1998594665l1668505914,574450025l1851881025,1918977908l1293968740,1413619812l1835090747,1634300514l980885538,1936605544l1092762985,1953390966l1685217607,1682776165l995377696,1651335491l576809330,2000436783l1819239226,1998615151l1818326586,808460861l808988728,1010708258l1916434223,1010725456l1047804535,1868788581l1931501932,1919250549l544370537,1696621924l1633908068,-1547458621l1701060719,1936291360l792491365,1047804535l980889404,15986l482344960,2125316319l9502720,0l1126170624,2125317341l65536,0l0,0l0,0l1141374976,2125317341l1145044992,2125317341l1149239296,2125317341l1152909312,2125317341l1158152192,2125317341l1162346496,2125317341l1166540800,2125317341l1169686528,2125317341l1172832256,2125317341l-1160773632,1440035841l-445644800,1440035841l-1160773632,1440035857l0,1440022528l10551296,0l65536,196608l-786432000,2125317173l0,1440022528l1764753408,1440035414l969408512,1440035890l99614720,1440035737l0,0l350224384,2125317380l0,0l-1944059904,1440035396l972554240,1440035890l65536,0l0,0l348127232,2125317380l0,343408640l4200013,1440035399l975699968,1440035890l1864564736,0l0,234881024l52500045,0l27459584,1439723135l154468352,-773171748l32990,0l0,0l0,0l0,0l0,0l0,0l-478150656,1440035754l0,0l-466616320,1440035754l599785472,1440035756l0,0l0,0l0,0l0,0l0,0l0,0l0,0l0,0l0,0l0,0l0,0l0,0l0,0l0,0l0,0l0,0l0,0l0,0l0,0l0,0l0,0l0,0l0,0l0,0l-1272971264,1440035734l0,0l0,0l0,0l0,0l0,0l0,0l0,0l0,0l0,0l0,0l0,0l0,0l0,0l0,0l0,0l0,0l0,0l0,0l0,0l0,0l0,0l0,0l0,0l0,0l0,0l0,0l0,0l0,0l0,0l0,0l0,0l0,0l0,0l0,0l2051014656,1440035754l-1568669696,1440035736l0,0l0,0l0,0l0,0l0,0l0,0l0,0l0,0l0,0l0,0l0,0l0,0l0,0l0,0l0,0l0,0l0,0l0,0l0,0l0,0l0,0l0,0l0,0l0,0l0,0l53477376,0l4259840,0l65536,327680l-1097859072,1440035758l0,0l0,0l65536,1030488064l-1092603358,1440035758l-1093664768,1440035758l7405568,0l-1556086784,2125312353l0,0l0,6356992l99,0l1034944512,1440035890l1034944512,1440035890l0,0l0,0l0,0l-1890582528,1440035890l-147849216,1440035873l0,3145781l151519232,1440035906l4259840,0l65536,327680l-982515712,1440035758l0,0l0,0l65536,2125266944l-1386217472,1440035722l-1387266048,1440035722l7405568,0l-888143872,1440035757l0,0l0,0l-1494220800,1440035763l0,0l0,0l-1912078336,1440035890l1322254336,1440035756l0,0l0,0l-1636827136,1440035762l0,0l0,0l4259840,0l65536,1439694848l-1397751808,1440035890l0,0l0,0l65536,6553600l-905969562,1440035873l-907018240,1440035873l4259840,0l65536,1048576l7143424,6553701l6357097,6881327l6357101,6619239l3014705,7209072l103,2125317366l475529216,1440035890l2162688,0l65536,327680l4653056,7143521l6357101,0l17891328,0l1126367232,351571l154468352,-773171748l1124106462,351571l0,0l1124073472,351571l0,0l1124073472,351571l0,0l1124073472,351571l0,0l1124073472,351571l0,0l1124073472,351571l0,0l1124073472,351571l0,0l1124073472,351571l0,0l1124073472,351571l0,0l1124073472,351571l0,0l1124073472,351571l0,0l1124073472,351571l0,0l1124073472,351571l0,0l1124073472,351571l0,0l1124073472,351571l0,0l482344960,2125316319l29425664,0l1620312064,1439723202l154468352,-773171748l980910302,2037666672l1998611820,1818326586l1867391549,1818324338l1010708258,1769421431l1131900772,1920233071l1998613615,1818326586l1634083389,577074028l2000436783,543386170l1635138167,1663188332l1702129253,1043276402l1916434236,1010725456l1181891191,1937010287l1631221536,1768514419l1983980093,1198812769l1701081697,543444256l1127961666,1919053153l539124073,1097349751l1030321006,1635139874l1632072814,543515762l1109419085,1631796052l1769103981,1998594657l1030972218,1634222370l1768845170,1010708258l1868774007,544370540l1635138167,807550316l942684208,1043276336l1933211452,980885626l1030513014,574107938l792477231,1349663351l792477298,1349532279l2000436850,1010725434l1349663351,2000436850l1866887738,544437358l1935882871,1749099069l1852797537,1998594665l1668505914,574450025l1851881025,1918977908l1293968740,1413619812l1835090747,1634300514l980885538,1936605544l1092762985,1953390966l1685217607,1682776165l995377696,1651335491l576809330,2000436783l1819239226,1998615151l1818326586,808460861l808988728,1010708258l1916434223,1010725456l1047804535,1297239878l-1014512831,1126190979l-1017885105,1096109709l980889404,792477300l1047673463,0l30474240,0l2026373120,2125314138l-1677721600,2125315874l-1677721600,2125315874l1219493888,2125315874l131072,0l0,8064l65536,0l65536,0l65536,0l0,0l0,0l0,0l0,980892672l1863340146,2125317370l0,0l0,0l2023751680,1440035615l0,0l0,0l1863319552,2125317370l0,0l0,0l2023751680,1440035615l0,0l0,0l0,0l0,0l0,0l0,0l2023751680,1440035615l0,0l0,0l0,0l0,0l1010696192,1181891191l1937010287,1664775968l15731,0l0,0l0,0l0,0l0,0l0,0l0,0l0,1918959616l25956,0l0,1634300514l12066,0l0,0l0,0l1043267584,980889404l1047679090,1949988668l1380927038,-2017246899l536904643,1414418243l-1439134269,2125317415l-317063168,-1942083433l1996495046,4091962l482344960,2125316319l19988480,0l-897056768,2125317351l65536,0l0,0l0,0l-879755264,2125317351l-876085248,2125317351l-872415232,2125317351l-868745216,2125317351l-865599488,2125317351l-859308032,2125317351l-1850736640,1440035398l-1439170560,2125317415l1936457728,1920413039l254832737,1440035737l0,0l196608,997457920l-35987,-65536l-39891,-1l-1,-1l-1,-1l-1,-1l-1,1868759039l-1439140748,2125317415l-855113728,2125317351l-851443712,2125317351l-1333264384,1440035755l1141899264,1440035786l65536,1633878016l11628,0l1400897536,2125315770l1400897536,2125315770l0,0l0,0l1761804288,26996l0,1852768256l24948,0l16777216,2013265920l12648564,0l1859387392,1439721825l154468352,-773171748l1349681374,2000436850l1866887738,544437358l1935882871,1749099069l1852797537,1998594665l1668505914,574450025l1851881025,1918977908l1293968740,1413619812l1835090747,1634300514l980885538,1936605544l1092762985,1953390966l1685217607,1682776165l995377696,1651335491l576809330,2000436783l1819239226,1998615151l1818326586,808460861l808988728,1010708258l1916434223,1010725456l1047804535,1297239878l-1014512831,1126190979l-1017885105,1096109709l980889404,2125282932l2162688,0l-327680000,2125315766l65536,0l0,0l2162688,0l1065418752,1440035759l0,0l0,0l2162688,0l-327680000,2125315766l65536,0l0,0l2162688,0l-327680000,2125315766l65536,0l0,0l2162688,0l1065418752,1440035759l0,0l0,0l3211264,0l-240123904,1440035894l-1508900864,1440035758l-445644800,1440035894l-443547648,1440035894l1043267584,1043276389l16842752,0l65536,327680l1182793728,1440035764l0,2000420864l1764782650,1440035414l1189609472,1440035890l-1237319680,1440035766l0,574423040l1237349953,1440035766l0,1413611520l1896891195,1440035754l318767104,1440035765l1092747264,1953390966l24903,1682767872l1711292960,1440035766l0,2000420864l72376890,1440035399l1195900928,1440035890l-144703488,1440035766l0,980877312l-1357874573,1440035764l0,1010696192l-945800585,1440035621l1199046656,1440035890l95420416,1440035765l0,1949958144l-258977730,1440035766l0,1413545984l-167752379,1440035753l1202192384,1440035890l-182452224,1440035766l0,2125266944l4259840,0l65536,983040l4718592,7340153l7471205,6881356l7012462,6357076l6750322,7602277l0,0l-2130706432,1440035723l6356992,0l1684013056,2125317325l65536,65536l262144,0l-1932525568,1440035890l-1933574144,1440035890l0,0l2023751680,1440035615l0,0l0,0l0,0l1953366016,790786661l7405630,0l49152000,0l7667712,0l147587072,0l1239416832,1440035627l-1059061760,1440035890l16777216,1l0,0l1845493760,26995l0,0l1291845632,8292l0,0l973078528,1602403l1918986305,577334895l11615791,0l1912864768,1439721825l154468352,-773171748l32990,0l0,0l0,0l-1391460352,1440035890l-1389363200,1440035890l0,0l0,0l0,0l-1387266048,1440035890l-1385168896,1440035890l0,0l0,0l0,0l-1383071744,1440035890l-1380974592,1440035890l0,0l0,0l0,0l1043267584,2125316319l18939904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1917874176l482345022,2125316319l50397184,0l428081152,1439723124l154468352,-773171748l1953399006,1685217607l1682776165,995377696l1651335491,576809330l2000436783,1043292730l1664775996,1919904879l1983543072,574450785l808988720,790769720l980892734,1998617203l1818326586,942809661l1010708258,544553591l1635138167,1931623788l1818717801,1043276389l980889404,1047679090l1949988668,1330794558l1296126535,1094983745l1413565728,-2117907131l1094928724,980889404l792477300,1047673463l980889404,2000436848l1010724922,1349532279l2000436850,1951625274l543517817,1635138167l1310866796,1634562671l1043276396,2000320316l2003788905,1953394499l543977330,1635138167l1713519980,1702063201l1010708258,1667906167l1983543072,574450785l1953391971,790786661l980892734,1047679090l1916434236,1953394502l980885619,1768125281l1092762985,1953390966l1685217607,1682776165l995377696,1651335491l576809330,1748662048l1769172545,1983980093l1198812769,1701081697l543444256,1127961666l1919053153,539124073l1935882871,1749099069l1852797537,1043276393l1664775996,1919904879l1983543072,574450785l808988720,790769720l980892734,1998617203l1818326586,942744125l1010708258,1916434223l1010725456,1882879791l1010725456,1047673463l1916434236,1010725456l1181891191,1937010287l1664775968,1092762995l1869767016,539126126l1935751799,1030318435l1635139874,1632072814l543515762,1109419085l1631796052,1769103981l1998594657,1849780282l574450035,1851881025l1918977908,1293968740l1413619812,1835090747l1634300514,1010708258l1868774007,544370540l1635138167,807550316l942684208,1043276336l980889404,1047679090l1949988668,1380927038l-2017246899,542081987l1414418243,1431211459l1999584321,1010725946l1916434223,1999584318l4091962,0l0,0l9502720,0l490733568,2125316319l490733568,2125316319l544407552,1935751799l1030318435,1635139874l1632072814,543515762l1109419085,1631796052l1769103981,1998594657l1849780282,574450035l1851881025,1918977908l1293968740,1413619812l1835090747,1634300514l980885538,574452579l1918986305,577334895l2000436783,1819239226l1998615151,1818326586l808460861,808988728l51392290,0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1916434223,1010725456l1882879791,2118021712l32571392,0l1126432768,351571l154468352,-773171748l980910302,2037666672l1998611820,1818326586l1867391549,1818324338l1010708258,1769421431l1131900772,1920233071l1998613615,1818326586l1634083389,577074028l2000436783,1634759482l1735289187,1647998752l1919903333,807550309l980885538,1702127201l841104754,790769712l980892734,1998611306l1818326586,1700995645l1919251566,1010708258l1349663351,2000436850l1866887738,544437358l1935751799,1030318435l1635139874,1632072814l543515762,1109419085l1631796052,1769103981l1998594657,1849780282l574450035,1851881025l1918977908,1293968740l1413619812,1835090747l1634300514,980885538l574452579,1918986305l577334895,2000436783l1819239226,1998615151l1818326586,808460861l808988728,1010708258l1916434223,1010725456l1882879791,1010725456l1047673463,1916434236l1010725456,1181891191l1937010287,1664775968l1092762995,1869767016l539126126,1935751799l1030318435,1635139874l1632072814,543515762l1109419085,1631796052l1769103981,1998594657l1849780282,574450035l1851881025,1918977908l1293968740,1413619812l1835090747,1634300514l1010708258,1868774007l544370540,1635138167l807550316,942684208l1043276336,980889404l1047679090,1949988668l1668506942,543255663l1701868915,1919904114l543515680,1668637797l-1012415647,1679847331l1769349221,1014326643l1949988655,1999584318l4092474,0l0,0l32571392,0l233111552,1439721825l154468352,-773171748l1349550302,2000436850l1951625274,543517817l1635138167,1310866796l1634562671,1043276396l2000320316,2003788905l1953394499,543977330l1635138167,1713519980l1702063201,1010708258l1886599799,1852400481l980885607,1868981602l574449010,1998594608l1952866618,574452325l573583410,2000436783l543386170,1635138167l1663188332,1702129253l1043276402,1916434236l1010725456,1181891191l1937010287,1631221536l1768514419,1983980093l1198812769,1701081697l543444256,1127961666l1919053153,539124073l1097349751,1030321006l1635139874,1632072814l543515762,1109419085l1631796052,1769103981l1998594657,1030972218l1634222370,1768845170l1010708258,1868774007l544370540,1635138167l807550316,942684208l1043276336,980889404l1047679090,980889404l1047679088,1916434236l980892734,1047679090l1916434236,1953394502l980885619,574452579l1918986305,577334895l1631221536,1768514419l1983980093,1198812769l1701081697,543444256l1127961666,1919053153l539124073,1097349751l1030321006,1635139874l1632072814,543515762l1109419085,1631796052l1769103981,1043276385l1664775996,1919904879l1983543072,574450785l808988720,790769720l1999584318,1917874746l980892734,1936014964l1634496355,1886745376l1869181541,1701060722l1969513760,-1480367773l544187331,1981834596l1969582953,980889404l792477300,1047673463l980889404,15984l7405568,0l1922039808,2125317330l65536,65536l951582720,2125317339l-464715776,-41119283l906099099,875836473l963130420,2125317339l808189952,808464686l14646,875823104l13364,0l1389887488,1440035890l1389887488,1440035890l0,0l1214251008,1440035890l4259840,0l65536,1439694848l-1018167296,1440035758l0,0l0,0l65536,2125266944l-1009778688,1440035758l-1010827264,1440035758l4259840,0l65536,1048576l7143424,6553701l6357097,6881327l6357101,6619239l3014708,7209072l103,1440035758l196608,0l2162688,0l1065418752,1440035759l0,0l0,0l2162688,0l-327680000,2125315766l65536,0l0,0l13697024,0l1838481408,1439721825l154468352,-773171748l1349681374,2000436850l1866887738,544437358l1935882871,1749099069l1852797537,1998594665l1668505914,574450025l1851881025,1918977908l1293968740,1413619812l1835090747,1634300514l980885538,1936605544l1092762985,1953390966l1685217607,1682776165l995377696,1651335491l576809330,2000436783l1819239226,1998615151l1818326586,808460861l808988728,1010708258l1916434223,1010725456l1047804535,1297239878l-1014512831,1126190979l-1017885105,1096109709l980889404,792477300l1047673463,0l482344960,2125316319l4259840,0l65536,2490368l1949237248,1815048301l942879093,1819620408l779694434,795897204l858879340,1966356536l875717228,1886221358l958398464,2125317333l2162688,0l438370304,1440035729l-574554112,1440035894l0,0l2162688,0l65536,327680l5701632,6553705l6815860,1440022528l2162688,0l438370304,1440035729l-1429143552,1440035890l1765408768,15919l17891328,0l-730857472,2125317351l65536,0l0,0l0,0l-712507392,2125317351l-708837376,2125317351l-705167360,2125317351l-701497344,2125317351l-698351616,2125317351l-692060160,2125317351l-1850736640,1440035398l-1439170560,2125317415l-1832321024,227280395l-1439164362,2125317415l0,0l196608,-2134573056l-14655,0l-26691,65535l0,0l0,0l-65536,-1l2023096319,984261692l-1439160199,2125317415l-687865856,2125317351l-681050112,2125317351l1446510592,1440035890l65536,0l0,0l0,0l0,964968320l40813,0l0,0l-1439170560,2125317415l29425664,0l55902208,1439721825l154468352,-773171748l980910302,2037666672l1998611820,1818326586l1867391549,1818324338l1010708258,1769421431l1131900772,1920233071l1998613615,1818326586l1634083389,577074028l2000436783,543386170l1635138167,1663188332l1702129253,1043276402l1916434236,1010725456l1181891191,1937010287l1631221536,1768514419l1983980093,1198812769l1701081697,543444256l1127961666,1919053153l539124073,1097349751l1030321006,1635139874l1632072814,543515762l1109419085,1631796052l1769103981,1998594657l1030972218,1634222370l1768845170,1010708258l1868774007,544370540l1635138167,807550316l942684208,1043276336l1933211452,980885626l1030513014,574107938l792477231,1349663351l792477298,1349532279l2000436850,1010725434l1349663351,2000436850l1866887738,544437358l1935882871,1749099069l1852797537,1998594665l1668505914,574450025l1851881025,1918977908l1293968740,1413619812l1835090747,1634300514l980885538,1936605544l1092762985,1953390966l1685217607,1682776165l995377696,1651335491l576809330,2000436783l1819239226,1998615151l1818326586,808460861l808988728,1010708258l1916434223,1010725456l1047804535,1297239878l-1014512831,1126190979l-1017885105,1096109709l980889404,792477300l1047673463,543517817l30489207,0l2027421696,2125314138l-1677721600,2125315874l-1677721600,2125315874l1219493888,2125315874l131072,0l0,8184l65536,0l65536,0l65536,0l0,0l0,0l0,0l0,980892672l1863340146,2125317370l0,0l0,0l2023751680,1440035615l0,0l0,0l1863319552,2125317370l0,0l0,0l2023751680,1440035615l0,0l0,0l0,0l0,0l0,0l0,0l2023751680,1440035615l0,0l0,0l0,0l0,0l1010696192,1181891191l1937010287,1664775968l15731,0l0,0l0,0l0,0l0,0l0,0l0,0l0,1918959616l25956,0l0,1634300514l12066,0l0,0l0,0l1043267584,980889404l1047679090,1949988668l1380927038,-2017246899l536904643,1414418243l-1439134269,2125317415l-512557056,-1942083475l1996495046,4091962l482344960,2125316319l19988480,0l1131741184,1439721841l154468352,-773171748l32990,0l0,0l-755499008,2125317351l-751828992,2125317351l-748158976,2125317351l-744488960,2125317351l-741343232,2125317351l-735051776,2125317351l-1850736640,1440035398l-1439170560,2125317415l1998585856,1668505914l-1439143575,2125317415l0,0l196608,1835073536l-36254,-65536l-48792,-1l-1,-1l-1,-1l-1,-1l-1,1092812799l-1439145610,2125317415l-855113728,2125317351l-851443712,2125317351l0,0l1141899264,1440035786l65536,1127415808l12066,0l1400897536,2125315770l1400897536,2125315770l0,0l0,0l1996488704,29242l0,1917845504l62,0l0,0l14745600,0l2064973824,1439721825l154468352,-773171748l1349681374,2000436850l1866887738,544437358l1935882871,1749099069l1852797537,1998594665l1668505914,574450025l1851881025,1918977908l1293968740,1413619812l1835090747,1634300514l980885538,1936605544l1092762985,1953390966l1685217607,1682776165l995377696,1651335491l576809330,2000436783l1819239226,1998615151l1818326586,808460861l808988728,1010708258l1916434223,1010725456l1047804535,1868788581l1931501932,1919250549l544370537,1696621924l1633908068,-1547458621l1701060719,1936291360l792491365,1047804535l980889404,15986l482344960,2125316319l10551296,0l65536,196608l-786432000,2125317173l0,2125266944l1764753408,1440035414l1545076736,1440035890l254803968,1440035737l0,0l350224384,2125317380l0,2125266944l-1944059904,1440035396l1548222464,1440035890l-1392443392,2125316266l0,1430454272l348145486,2125317380l0,0l4194304,1440035399l1551368192,1440035890l-157941760,0l0,1426063360l62980096,0l65536,61341696l1983643648,1634235194l2037671280,1763730800l1596079460,808464504l963927856,1663050289l1685221231,1702521203l825369149,741355574l808857906,1864376880l1953526586,825827901l1684086818,958545258l741356852,808465461l808727852,875899952l539111472,1752457584l745349693,808857906l1076915248,2037462321l1077358912,1080834097l1815429174,1814836800l808857906,1815101488l826291776,910191668l1815294272,1077031232l2020684593,1077489984l1080832050,825371698l2016423990,1010704997l1953708662,1701539698l1768909344,2037674862l574449004,1702127981l1043276402,1715107388l1970106991,1047748972l1715107388,1852925216l1635131965,841162860l1010708258,543570550l1030648165,1869770786l809508964,824193568l1010708258,543570550l1030648165,1818326562l573776672,1983659567l1696622138,574451313l543973750,790769955l980827198,1902452838l1881292142,543453042l824193600,790770208l980827198,1902452838l1931623790,1075866997l540024880,790770752l980827198,1902452838l1931623790,1998613877l1752458345,1075851296l1043276339,1715107388l1852925216,1970479677l1701322861,1952999273l1075851296,1043276341l1715107388,1852925216l1768759869,910172270l574046240,1983659567l1696622138,574451313l543973750,790769699l980827198,1902452838l1931623790,1075866997l540024889,790770240l980827198,1902452838l1830960494,1075869793l807415857,1010708258l543570550,1030648165l1836413730,540164128l540094784,1043276336l1715107388,1852925216l1970479677,893395053l540164128,1043276336l1715107388,1852925216l1970479677,826286189l893394995,790769696l980827198,1902452838l1931623790,1075866997l960503861,790769696l980827198,1902452838l1931623790,1075866997l1075852081,807416113l1010708258,543570550l1030648165,1836413730l540622880,573579312l1983659567,1696622138l574451313,544044403l826286128,960503861l1010708258,543570550l1030648165,1836413730l1075851296,1075851825l790769969,980827198l1902452838,1931623790l1075866997,1075851569l807416625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43063869l909193772,790769712l980827198,1869619304l1769236851,574451311l808857906,826289200l1043276340,1748661820l1936683040,1869182057l1075985774,573582390l1983659567,1881172026l1953067887,1030647657l741949474,1043276336l980823868,1684955496l1047749996,980823868l1885431923,1887007845l50347621,0l33619968,0l1909850112,1439721825l154468352,-773171748l980910302,2037666672l1998611820,1818326586l1867391549,1818324338l1010708258,1769421431l1131900772,1920233071l1998613615,1818326586l1634083389,577074028l2000436783,543386170l1635138167,1663188332l1702129253,1043276402l1916434236,1010725456l1181891191,1937010287l1631221536,1768514419l1983980093,1198812769l1701081697,543444256l1127961666,1919053153l539124073,1097349751l1030321006,1635139874l1632072814,543515762l1109419085,1631796052l1769103981,1998594657l1030972218,1634222370l1768845170,1010708258l794966647,980892734l1010708322,1868774007l544370540,1635138167l807550316,942684208l1043276336,1966765884l1983543072,574450785l1735289203,790783340l1999584318,1917874746l1999584318,1917874234l980892734,2000436850l1917874746,980892734l1852786290,1998615412l1030972218,1634222370l1768845170,980885538l1768125281,1092762985l1953390966,1685217607l1682776165,995377696l1651335491,576809330l1748662048,1769172545l1983980093,1198812769l1701081697,543444256l1127961666,1919053153l790782313,980892734l1010708322,1868774007l544370540,1635138167l807550316,942684208l1043276336,1933211452l980885626,1030513014l574108194,2000436783l1998615866,1818326586l1769153085,1701603182l1010708258,1916434223l1010725456,1047804535l1196380752,1095582034l541148192,1163149645l1417790285,1010910025l1949988655,1999584318l4092474,0l34668544,0l2010513408,1439721825l154468352,-773171748l1349550302,2000436850l1951625274,543517817l1635138167,1310866796l1634562671,1043276396l2000320316,2003788905l1953394499,543977330l1635138167,1713519980l1702063201,1010708258l1667906167,1983543072l574450785,1953391971l790786661,980892734l1047679090,1916434236l1953394502,980885619l1768125281,1092762985l1953390966,1685217607l1682776165,995377696l1651335491,576809330l1748662048,1769172545l1983980093,1198812769l1701081697,543444256l1127961666,1919053153l539124073,1935882871l1749099069,1852797537l1043276393,1647998780l2000436783,1043292730l1664775996,1919904879l1983543072,574450785l808988720,790769720l980892734,980885621l1030513014,1852404514l577072231,792477231l1349663351,792477298l1349532279,2000436850l1010725434,1349663351l2000436850,1866887738l544437358,1935882871l1749099069,1852797537l1998594665,1668505914l574450025,1851881025l1918977908,1293968740l1413619812,1835090747l1634300514,980885538l1936605544,1092762985l1953390966,1685217607l1682776165,995377696l1651335491,576809330l2000436783,1043292730l1664775996,1919904879l1983543072,574450785l808988720,790769720l980892734,1998617203l1818326586,942809661l1010708258,544553591l1635138167,1931623788l1818717801,1043276389l980889404,1047679090l1949988668,1330794558l1296126535,1094983745l1413565728,-2117907131l1094928724,980889404l792477300,1047673463l980889404,15984l482344960,2125316319l12648448,0l102105088,1439721825l154468352,-773171748l544440542,1935882871l1983980093,1198812769l1701081697,543444256l1127961666,1919053153l539124073,1935751799l1030318435,1635139874l1632072814,543515762l1109419085,1631796052l1769103981,1998594657l1849780282,574450035l1851881025,1918977908l1293968740,1413619812l1835090747,1634300514l1010708258,1868774007l544370540,1635138167l924990828,858929462l1043276355,1933211452l980885626,1030513014l573845794,2000436783l1132098362,980885619l1030513014,573976866l4275759,0l0,0l0,0l0,65536l65536,65536l65536,65536l65536,65536l65536,1440022528l4259840,0l65536,1048576l7143424,6553701l6357097,6881327l6357101,6619239l3014707,7209072l103,0l4194304,0l2162688,0l1065418752,1440035759l0,0l0,0l3211264,0l-1138753536,1440035756l0,0l0,0l0,0l65539,1l16842752,0l65536,14876672l1983643648,1634235194l2037671280,1763730800l1596079460,808464504l829710128,539113784l1919905635,2053731172l841104741,808465969l909193772,539111472l1886599791,824327540l539113784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980877374l792477300,1047673463l2178110,0l-65536,1439760383l0,0l0,0l4259840,0l65536,1439694848l-1053818880,1440035758l0,0l0,0l65536,2125266944l-1045430272,1440035758l-1046478848,1440035758l12648448,0l658898944,1439721825l154468352,-773171748l544440542,1935751799l1030318435,1635139874l1632072814,543515762l1109419085,1631796052l1769103981,1998594657l1849780282,574450035l1851881025,1918977908l1293968740,1413619812l1835090747,1634300514l980885538,574452579l1851881025,1918977908l1293968740,1413619812l1835090747,1634300514l1010708258,1868774007l544370540,1635138167l924990828,858929462l1043276355,1933211452l980885626,1030513014l573845794,2000436783l1132098362,980885619l1030513014,573976866l12664367,0l78643200,2125317343l253755392,1440035765l536870912,1935882871l1983980093,1198812769l1701081697,543444256l1127961666,1919053153l539124073,1935751799l1030318435,1635139874l1632072814,543515762l1109419085,1631796052l1761632877,1998594657l26682,0l0,0l1293942784,1413619812l1835090747,1634300514l1010708258,1868774007l544370540,1635138167l924990828,858929462l1043276355,1933211452l980885626,1030513014l570437922,2000436783l29498,980877312l1030513014,573976866l4275759,0l65536,1048576l7143424,6553701l6357097,6881327l6357101,6619239l3014705,7209072l103,1440035890l196608,1030029312l2175010,0l65536,393216l5505024,7471201l6619239,116l34668544,0l561381376,1439721825l154468352,-773171748l980910302,2037666672l1998611820,1818326586l1867391549,1818324338l1010708258,1886599799l1852400481,980885607l1868981602,574449010l1998594608,1952866618l574452325,573583410l2000436783,1917874746l980892734,1852786290l1998615412,1668505914l574450025,1851881025l1918977908,1293968740l1413619812,1835090747l1634300514,980885538l1936605544,1092762985l1953390966,1685217607l1682776165,995377696l1651335491,576809330l1664775968,1092762995l1953390966,1685217607l1682776165,995377696l1651335491,576809330l2000436783,1819239226l1998615151,1818326586l909582909,1127428665l1010708258,2054371959l1983543072,574450785l790770737,980892734l1933802099,1983543072l574450785,790771249l1999584318,1917874746l1999584318,1917874234l980892734,2000436850l1917874746,980892734l1852786290,1998615412l1030972218,1635139874l1632072814,543515762l1109419085,1631796052l1769103981,1998594657l1668505914,574450025l1851881025,1918977908l1293968740,1413619812l1835090747,1634300514l980885538,1936605544l1092762985,1953390966l1685217607,1682776165l995377696,1651335491l576809330,2000436783l1819239226,1998615151l1818326586,909582909l1127428665,1010708258l2054371959,1983543072l574450785,790770737l980892734,1933802099l1983543072,574450785l790771249,1999584318l1917874746,980892734l2004303476,1936010871l1764652645,1882093168l1634545524,1768108404l1013935203,1949988655l1999584318,4092474l35717120,0l65536,33882112l1983643648,1634235194l2037671280,1763730800l1596079460,808464504l880041776,1663050290l1685221231,1702521203l825369149,741355574l808857906,1864376880l1953526586,842277437l1684086818,757218666l942682161,875703344l741355571,808858413l808725552,757870645l808466481,892351532l1881154096,1030255713l1814850850,808857906l845950000,808465969l909193772,745287728l808857906,1936619568l826305893,1080832064l1815232563,876623168l577070702,980827198l1869771891,1780508011l1936615791,1701607796l1768759869,577922420l1983659567,1919903290l1634497901,1983659635l1696622138,574451313l543973750,790770979l980827198,1902452838l1981955438,589327457l1043276340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1983659567l1881172026,1953067887l1030647657,741687330l790770752,1982807102l1851877434,1936026724l1982807102,1634235194l2037671280,4089200l1916419696,1999584318l21065786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1768125281l2178409,0l-327680000,2125315766l65536,0l0,0l2162688,0l65536,393216l5898240,7471183l6619236,114l16842752,0l65536,15335424l1983643648,1634235194l2037671280,1763730800l1596079460,808464504l829710128,539113521l1919905635,2053731172l841104741,808465969l909193772,539111472l1886599791,824327540l539113521,1752457584l745349693,808596276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75311138,741356083l808857906,825371696l573583414,792477231l1752382070,1952804961l1046835321,2125312512l3211264,0l-147849216,1440035873l16777216,1440035841l-1916796928,1440035890l0,0l1867382784,1818324338l3223330,0l-978321408,1440035758l-494927872,1440035759l674234368,1440035890l673185792,1440035890l-494927872,1440035759l12648448,0l1467482112,2125317337l131072,0l0,0l0,0l1485832192,2125317337l0,0l1489502208,2125317337l1493172224,2125317337l1498939392,2125317337l1502609408,2125317337l1506279424,2125317337l1509425152,2125317337l1513619456,2125317337l1516765184,2125317337l-1881145344,1440035899l1890582528,1440035890l-1336934400,1440035721l1890582528,1440035890l0,1349663351l-1598013838,1440035702l-331350016,1440035625l-1858076672,1440035899l1520959488,2125317337l34668544,0l706150400,1439721825l154468352,-773171748l980910302,2037666672l1998611820,1818326586l1867391549,1818324338l1010708258,1886599799l1852400481,980885607l1868981602,574449010l1998594608,1952866618l574452325,573583410l2000436783,1917874746l980892734,1852786290l1998615412,1668505914l574450025,1851881025l1918977908,1293968740l1413619812,1835090747l1634300514,980885538l1936605544,1092762985l1953390966,1685217607l1682776165,995377696l1651335491,576809330l1664775968,1092762995l1953390966,1685217607l1682776165,995377696l1651335491,576809330l2000436783,1819239226l1998615151,1818326586l909582909,1127428665l1010708258,2054371959l1983543072,574450785l790770737,980892734l1933802099,1983543072l574450785,790771249l1999584318,1917874746l1999584318,1917874234l980892734,2000436850l1917874746,980892734l1852786290,1998615412l1030972218,1635139874l1632072814,543515762l1109419085,1631796052l1769103981,1998594657l1668505914,574450025l1851881025,1918977908l1293968740,1413619812l1835090747,1634300514l980885538,1936605544l1092762985,1953390966l1685217607,1682776165l995377696,1651335491l576809330,2000436783l1819239226,1998615151l1818326586,909582909l1127428665,1010708258l2054371959,1983543072l574450785,790770737l980892734,1933802099l1983543072,574450785l790771249,1999584318l1917874746,980892734l2004303476,1936010871l1764652645,1882093168l1634545524,1768108404l1013935203,1949988655l1999584318,4092474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980877374l1030307440,1635139874l7435374,0l0,0l-800063488,1440035808l0,0l0,0l0,0l0,0l0,0l0,0l0,0l0,0l0,0l0,0l0,0l2162688,0l65536,131072l4784128,100l0,0l18939904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3014719l3014702,2117992448l32571392,0l328663040,1439721825l154468352,-773171748l980910302,2037666672l1998611820,1818326586l1867391549,1818324338l1010708258,1769421431l1131900772,1920233071l1998613615,1818326586l1634083389,577074028l2000436783,1634759482l1735289187,1647998752l1919903333,807550309l980885538,1702127201l841104754,790769712l980892734,1998611306l1818326586,1700995645l1919251566,1010708258l1349663351,2000436850l1866887738,544437358l1935751799,1030318435l1635139874,1632072814l543515762,1109419085l1631796052,1769103981l1998594657,1849780282l574450035,1851881025l1918977908,1293968740l1413619812,1835090747l1634300514,980885538l574452579,1918986305l577334895,2000436783l1819239226,1998615151l1818326586,808460861l808988728,1010708258l1916434223,1010725456l1882879791,1010725456l1047673463,1916434236l1010725456,1181891191l1937010287,1664775968l1092762995,1869767016l539126126,1935751799l1030318435,1635139874l1632072814,543515762l1109419085,1631796052l1769103981,1998594657l1849780282,574450035l1851881025,1918977908l1293968740,1413619812l1835090747,1634300514l1010708258,1868774007l544370540,1635138167l807550316,942684208l1043276336,980889404l1047679090,1949988668l1668506942,543255663l1701868915,1919904114l543515680,1668637797l-1012415647,1679847331l1769349221,1014326643l1949988655,1999584318l4092474,0l0,0l32571392,0l902234112,1439721825l154468352,-773171748l1631224030,1819243362l996504693,1635020658l1852795252,993013050l1952737655,825309800l892808756,1748726896l1751607653,942750324l1882535726,1936538484l1920413039,1680699489l1635021673,761619310l1952867692,808335674l997486645,762278765l1885434487,1936286765l1668178292,1769090405l980707431,892350009l1832612976,1999466355l762339698,1953720676l1701015137,1886352429l1953509434,1869835579l1634891565,1768172912l1851880563,1647142243l1869902959,1882208877l1634548596,1852401522l1886352429,775501114l1953510704,1869835579l1936683053,1869182057l1702243694,1667855474l1915579489,1952541797l979727977,1954047348l1918987579,762210663l1952867692,808529210l1953511470,1869835579l1936683053,1869182057l1869098350,1870293362l1818326126,1818587693l1986622561,1702115941l1912632440,1953394502l980885619,574452579l1918986305,577334895l1631221536,1768514419l1983980093,1198812769l1701081697,543444256l1127961666,1919053153l539124073,1097349751l1030321006,1635139874l1632072814,543515762l1109419085,1631796052l1769103981,1043276385l1664775996,1919904879l1983543072,574450785l808988720,790769720l1999584318,1917874746l980892734,1936014964l1634496355,1886745376l1869181541,1701060722l1969513760,-1480367773l544187331,1981834596l1969582953,980889404l792477184,1047673463l980889404,15984l40960000,0l2056257536,1440035708l-717750272,2125312419l2069889024,1440035890l2079850496,1440035890l-1674051584,1440035764l0,1043267584l-1669826756,1440035764l-1722286080,1440035808l-395837440,1440035873l0,0l68878336,0l82640896,0l68878336,0l82640896,0l196608,539099136l14967,0l570425344,1429040741l-316661165,1440035873l-317718528,1440035873l461373440,1440035767l-717750272,2125312419l-1100480512,1440035701l2059927552,1440035890l-1674051584,1440035764l0,1634271232l-1669848515,1440035764l-1712324608,1440035808l-385875968,1440035873l0,0l31522816,0l94437376,0l31522816,0l94437376,0l196608,1998716928l29552,0l1744830464,1010722670l-679448457,1440035873l-680525824,1440035873l2012217344,1440035708l-717750272,2125312419l2059927552,1440035890l-1714421760,1440035808l-1674051584,1440035764l0,808648704l-1669849054,1440035764l-1702363136,1440035808l-375914496,1440035873l0,0l40501248,0l97714176,0l40501248,0l97714176,0l196608,574423040l8753,0l1207959552,1751607653l-649052812,1440035873l-650117120,1440035873l544407552,807550328l1031348258,790769698l1886862398,1936683066l1869182057,1914718318l1952541797,1181054569l1030582130,1819239202l577662325,1886862398l1936683066,1936090703l759067749,825701169l792473654,1882878071l1716482927,1952805734l1999584318,1869625968l1769236851,1044934255l980449084,1769172848l1852795252,1701978198l1769234796,1917216118l574451055,1634886000l1885434471,1010705000l1882878071,1716482927l1952805734,959459646l3224114,0l65536,655360l4980736,6684773l5046388,7471201l6881383,110l544473088,574453859l3225909,0l65536,720896l5373952,6750313l7602280,6357069l6750322,7209065l573571072,574452768l3220016,0l65536,655360l4718592,7471215l5177449,6881394l7209061,116l574423040,1847599665l3239265,0l65536,786432l4718592,7340153l7471205,6881356l7012462,5374037l76,1886680168l3223354,0l65536,851968l4718592,7340153l7471205,6881356l7012462,6357070l6619245,1767964672l3220078,0l65536,655360l5242880,6750305l5505125,6750319l7077991,101l1936654336,779380335l3239779,0l65536,917504l5373952,7077989l7602273,7733353l4718693,6881381l6815847,116l4288627,0l65536,1441792l5373952,7077989l7602273,7733353l4718693,6881381l6815847,5374068l7077989,7602273l7274601,110l3226686,0l65536,851968l5373952,7077989l7602273,7733353l5701733,6553705l6815860,1919942656l4289651,0l65536,1376256l5373952,7077989l7602273,7733353l5701733,6553705l6815860,6619218l6357100,6881396l7209071,544407552l3239792,0l65536,786432l5439488,6357096l7274596,4587639l7471215,6357101l116,1869619315l4275571,0l65536,1179648l5439488,6357096l7274596,5505143l6357106,7536750l6357104,6619250l6488174,101l1752457584,1952542752l3226984,0l65536,524288l4784128,6357101l6619239,6357069l112,0l1914699776,808788541l3223600,0l65536,589824l5439488,7471205l6619254,5046386l7340129,0l980615168,1917874291l3226686,0l65536,851968l5439488,7995497l5242981,7274610l6619252,7602275l6553701,543490048l4274807,0l65536,1245184l4784128,5439603l7209081,5701731l6553705,6815860l7274580,6619208l6750313,7602280l574423040,1953391971l4289125,0l65536,1245184l4784128,5439603l7209081,4718691l6881381,6815847l5505140,5701743l6553705,6815860l1748631552,1769172545l3220029,0l65536,524288l5505024,7864421l5701748,6357106l112,0l1043267584,1647998780l3227183,0l65536,524288l5439488,7471221l7274610,7209077l100,0l1030488064,1852404514l4287591,0l65536,1179648l5439488,7471221l7274610,7209077l4259940,6488174l7274600,5177458l7077998,121l1998594665,1668505914l3238249,0l65536,589824l5505024,7340143l6357069,6750322l7209065,0l1953366016,1685217607l3219557,0l65536,786432l4325376,7602287l7274612,5046381l7471201,6881383l110,790769720l4275262,0l65536,983040l4325376,6488161l5505131,6357106l7536750,6357104l6619250,7602286l1949958144,1330794558l1296126535,1094983745l3231008,0l65536,655360l5636096,7471205l5177460,6881394l7209061,116l2000420864,1951625274l4287609,0l65536,1179648l5636096,7471205l5177460,6881394l7209061,5242996l7536751,7602281l7274601,110l1983543072,574450785l4285795,0l65536,1179648l5636096,7471205l5177460,6881394l7209061,5374068l7077989,7602273l7274601,110l576809330,1748662048l3239489,0l65536,655360l4980736,6684773l4325492,7471215l6619236,114l1852768256,1043276393l3241788,0l65536,720896l5373952,6750313l7602280,7274562l6553714,7471205l1010696192,1916434223l3240528,0l65536,589824l5505024,7340143l7274562,6553714l7471205,0l1869742080,539126126l3226231,0l65536,786432l4325376,7602287l7274612,4325485l7471215,6619236l114,1851881025l3229556,0l65536,917504l4325376,7471215l6619236,4456562l7536745,6357108l6488174,101l4271932,0l65536,1179648l4980736,6684773l4325492,7471215l6619236,4456562l7536745,6357108l6488174,101l1882879804,1010725456l4274807,0l65536,1245184l5373952,6750313l7602280,7274562l6553714,7471205l6881348,7602291l7209057,6619235l1933180928,1768120688l4286318,0l65536,1114112l5505024,7340143l7274562,6553714l7471205,6881348l7602291,7209057l6619235,980877312l1047679090,1916434236l4288326,0l65536,1310720l4325376,7602287l7274612,4325485l7471215,6619236l4456562,7536745l6357108,6488174l101,543444256l4281410,0l65536,983040l4980736,7209065l4456555,7536745l7078000,7929953l6357070,6619245l790757376,1999584318l1917874746,1999584318l4288570,0l65536,1376256l5570560,6619251l4456562,6684773l7209065,6553701l7602241,7471220l6422633,7602293l7536741,1682767872l4276768,0l65536,1245184l4784128,4587635l7077999,7274604l6881399,6750318l6619220,7602296l7077958,7798895l980877312,1030513014l3223586,0l65536,655360l5242880,7471201l7209061,5505140l7864421,116l1684340736,-1017027723l3261351,0l65536,786432l4259840,7077996l7798895,7733327l7471205,6357100l112,1010725998l3241775,0l65536,458752l5505024,7274607l7602284,7340137l0,0l892731392,1232347170l3240814,0l65536,720896l4456448,7536741l7471203,7340137l6881396,7209071l1967194112,1768320884l3223412,0l65536,655360l4980736,7929953l7667823,5439604l7995497,101l792461312,1919367777l3240033,0l65536,589824l4980736,7209065l5439589,7929972l6619244,0l1832648704,1631992419l3239020,0l65536,589824l4980736,7209065l5701733,6553705l6815860,0l1931476992,1701607796l4268605,0l65536,1179648l5505024,7864421l5636212,7471205l6881396,6357091l4259948,6946916l7536757,116l1953510706,1869835579l4290349,0l65536,983040l5439488,7471221l7274610,7209077l4391012,7209071l7274612,7471221l775028736,997486649l762278765,1885434487l3236909,0l65536,917504l4390912,7209071l7274612,7471221l7667791,7536756l6553705,101l3241072,0l65536,720896l4653056,6357106l6815856,6488169l7471171,7340143l1701969920,1769234796l4285814,0l65536,1441792l4718592,7471215l5046377,7471209l7274610,6619250l5177444,5177454l6553700,6357072l6619239,115l3220084,0l65536,786432l5636096,7471205l5046388,7471209l7274610,6619250l100,1092821565l4277572,0l65536,1179648l5373952,7340133l6357100,6619235l6619245,7602286l7471175,7340129l6881384,99l842150450,842150450l3238194,0l65536,851968l4653056,6357106l6815856,6488169l6881350,7602284l7471205,1010696192l3226231,0l65536,458752l4653056,6357106l6815856,6488169l0,0l1310851072,1634562671l3220076,0l65536,655360l4653056,6357106l6815856,6488169l5374037,76l1983512576,574450785l4285795,0l65536,1179648l5505024,6357106l7536750,7274598l7143538,6553701l7471175,7340129l6881384,99l576809330,1748662048l3239489,0l65536,917504l4653056,6357106l6815856,6488169l7471184,7733349l6619241,119l3241788,0l65536,655360l4259840,7602275l6357109,5439596l7995497,101l980877312,1030513014l4289314,0l65536,1179648l4390912,7209071l7274612,7471221l7274576,7929964l7274576,7929964l7274599,110l1852797537,1998594665l3236154,0l65536,917504l4784128,5242995l7864425,7077989l7274563,7602286l7667823,114l4284743,0l65536,1179648l4784128,4259955l7602293,7143535l7602273,6488169l7274563,7602286l7667823,114l1998617203,1818326586l4268605,0l65536,983040l4653056,6357106l6815856,6488169l7274578,6357108l6881396,7209071l1094975488,1413565728l-2117907131,1094928724l4271932,0l65536,983040l4259840,6946916l7536757,4980852l7143541,7209065l7209057,6619235l1634533376,1043276396l2000320316,2003788905l3239747,0l65536,917504l4259840,6946916l7536757,4391028l7209071,7471220l7536737,116l3231858,0l65536,589824l4259840,6946916l7536757,5374068l6553701,0l1651310592,576809330l3241760,0l65536,720896l4259840,6946916l7536757,4653172l6619250,7209061l1749090304,1852797537l3220073,0l65536,655360l4259840,6946916l7536757,4325492l7667820,101l942735360,1010708258l4290351,0l65536,1114112l4653056,6357106l6815856,6488169l7536713,7209033l6619254,7602290l6553701,1935736832l1030318435,1635139874l3241070,0l65536,786432l5505024,6357106l7536750,6357104l6619250,6488174l121,1413619812l4277051,0l1126694912,351571l0,0l0,0l-1949827072,1440035890l-1949827072,1440035890l0,0l-1222639616,1440035758l2162688,0l-327680000,2125315766l65536,0l0,0l4259840,0l0,0l0,0l0,65536l65536,65536l65536,65536l65536,65536l65536,1440022528l2162688,0l-327680000,2125315766l65536,0l0,0l2162688,0l1876951040,1440035890l0,0l0,0l2162688,0l65536,1048576l1034813440,1436328626l614766152,1234409708l3225376,0l-2021654528,2125317323l65536,65536l-1127219200,1440035895l-1285160960,1440035896l-1285160960,1440035896l4259840,0l65536,196608l1973420032,1440035890l-1604321280,1440035758l584056832,1440035890l-1684013056,1440035841l1762656256,1440035890l1758461952,1440035890l3211264,0l131072,655360l6881280,6357101l6619239,3014705l7209072,103l6619245,1685192704l2170981,0l393216000,2125317341l131072,0l-1893728256,1440035890l4259840,0l-1167065088,1440035841l-147849216,1440035873l-1937768448,1440035890l-1937244160,1440035890l-1937244160,1440035890l-615972864,8487l1698562048,1819239283l23142497,0l-1923088384,1440035890l150994944,1440035906l0,0l0,0l0,0l327680,65536l65536,0l1045430272,1440035890l851968,0l-1494220800,1440035763l327680,0l0,16256l851968,0l0,0l0,0l0,0l0,0l1442316288,1440035890l1145044992,1440035786l-1850736640,1440035398l0,0l0,0l1400897536,2125315770l0,0l-1901068288,1440035890l65536,0l0,0l0,0l0,16256l0,0l0,0l-1210056704,1440035841l0,0l-1439170560,2125317415l0,0l-1439170560,2125317415l0,0l196608,0l0,0l0,0l1400897536,2125315770l0,0l65536,0l3211264,0l0,0l0,0l65536,0l0,0l0,0l4259840,0l65536,262144l7798784,7471215l100,0l0,0l0,0l0,0l0,0l2162688,0l-1215299584,2125312353l65536,65536l1033895936,1440035890l3211264,0l-1926234112,1440035890l16777216,2125316096l0,0l754974720,1440035786l0,0l2162688,0l393216000,2125317341l65536,2125266944l-1879048192,1440035890l3211264,0l0,0l0,0l65536,0l0,0l0,0l4259840,0l0,0l-1926234112,1440035890l-1871708160,1440035890l-1871183872,1440035890l-1871183872,1440035890l-1031995392,-22627l65535,0l2162688,0l-1884291072,1440035890l482344960,2125316319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439694848l-1000341504,1440035758l0,0l0,0l65536,2125266944l-991952896,1440035758l-993001472,1440035758l4259840,0l65536,196608l1000341504,1440035759l1520435200,1440035721l-54525952,1440035894l-1684013056,1440035841l-867172352,1440035894l807403520,1440035759l2162688,0l1534132224,1440035759l0,0l0,0l2162688,0l65536,393216l4718592,6881381l6815847,116l2162688,0l1534132224,1440035759l0,0l0,0l2162688,0l65536,327680l4259840,7340140l6357096,1440022528l2162688,0l65536,1048576l-1277231104,1724940295l2074359622,1531024756l2224216,0l0,262144l482344960,2125316319l0,0l2162688,0l-1928331264,1440035396l-1928331264,1440035396l0,0l2162688,0l1426063360,1440035890l-1589641216,1440035890l0,0l5308416,0l-2097676288,2125317366l65536,0l0,0l0,0l-2080899072,2125317366l-2077229056,2125317366l-2064646144,2125317366l-1850736640,1440035398l0,0l2162688,0l703660032,1440035729l24182784,1440035897l0,0l2162688,0l438370304,1440035729l-1182728192,1440035895l0,0l4259840,0l0,0l0,0l0,65536l65536,65536l65536,65536l65536,65536l65536,1440022528l7405568,0l8192000,0l6291456,0l24641536,0l1239416832,1440035627l-976224256,1440035898l16777216,1l0,0l788529152,15422l0,0l1862270976,8307l0,0l788529152,1587831l8388608,0l25231360,0l-1337327616,1439723146l154468352,-773171748l32990,0l0,0l-124780544,2125312720l-121110528,2125312720l-116916224,2125312720l-113770496,2125312720l-107479040,2125312720l-102760448,2125312720l-97517568,2125312720l-93847552,2125312720l-1643118592,2125317354l-899678208,1440035873l-899678208,1440035873l-899153920,1440035873l1729101824,1440035890l738197504,1440035755l-488636416,2125312729l0,0l65536,1936261120l24948,0l1828716544,1953509434l-1439142597,2125317415l65536,0l0,0l0,0l0,0l0,0l0,0l-287309824,2125312720l-281542656,2125312720l-277348352,2125312720l-456130560,2125312721l-432537600,2125312721l-429391872,2125312721l-423100416,2125312721l-414711808,2125312721l-411041792,2125312721l-407371776,2125312721l-403701760,2125312721l-400031744,2125312721l-396886016,2125312721l-393216000,2125312721l-389545984,2125312721l-1404043264,1440035890l1953038336,1450078057l2162750,0l65536,196608l5505024,7340143l-1529872384,1440035890l4259840,0l65536,1439694848l-1068498944,1440035758l0,0l0,0l65536,2125266944l-1063256064,1440035758l-1064304640,1440035758l4259840,0l65536,1439694848l-912261120,1440035758l0,0l0,0l65536,2125266944l-903872512,1440035758l-904921088,1440035758l2162688,0l111214592,1440035906l0,0l0,0l17891328,0l449839104,1440035729l448790528,1440035729l1053818880,1440035721l1052770304,1440035721l779091968,1440035726l778043392,1440035726l-1260388352,1440035721l-1261436928,1440035721l1075838976,1440035721l1074790400,1440035721l-1360003072,1440035721l-1361051648,1440035721l1097859072,1440035721l1096810496,1440035721l-1601175552,1440035758l-1602224128,1440035758l-1251999744,1440035890l-1253048320,1440035890l-943718400,1440035758l-944766976,1440035758l-1559232512,1440035758l-1560281088,1440035758l909180928,1010708258l2054371959,1998615363l1818326586,909189693l1010708258,1634482807l1998612334,1818326586l1852121661,575886637l1698330400,1098150753l1029794163,762209570l790778709,1999584318l1917874746,1999584318l1917874234,2125316158l59834368,0l-1992687616,1439723043l154468352,-773171748l574456030,1043276336l980449084,1885434487l1751607636,1920409716l1700032609,574452856l1752461154,1701079379l1010705011,2000318583l1349542258,1736010863l1696624239,1702127972l807550308,2000436770l1953708656,544502369l757218680,943274037l2032149044,825041469l842412857,1010708258l1815769207,1415933545l1031282799,943009058l573847609,574454048l842610994,1043276342l980449084,1701734764l2015391572,825369149l574043702,574454048l842610994,1043276342l980449084,1701734764l2015391572,825369149l574043702,574454048l859386157,790770230l1886862398,1852402746l544167013,757218680l943274037,2032149044l825041469,842412857l1010708258,980449071l1885434487,2037149520l1047424871,1886859068l1634891578,1734956144l1010725992,1681551479l1917870959,1029990688l539112226,1701667182l1833509437,1835362145l574173728,1936024608l574452323,792477218l1681551479,1917870959l1886862398,1984848698l1885434439,1180920168l1701667186,1010725456l1919367777,1768452193l1634879075,1867277677l544435043,1852599672l1029782131,1953785890l791624304,1701340019l779313517,1852141679l1718381944,1634562671l1865315188,1680828274l1769431410,1819109230l808464943,1634545462l539127401,1749249902l1701277281,1701868353l574452835,1043276337l1886859068,1984848698l1885434439,1180920168l1701667186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701867310l1819113582,1836216166l779318369,795308655l2002874980,1835495017l808595308,1882142256l1970561897,1042441586l1667854396,1667854394l1819113504,1882878830l574448489,1886680168l1932472122,1835362403l1865315169,2020500848l1868983405,1952542066l1919889011,1919168359l1852405601,795635047l909127730,1667854383l1701999988,1882996258l1849320297,1667846262l1010725456,979593584l1349930595,1684611186l573776445,1835101728l1226980709,1701273965l959586413,1701060642l1030906739,1010704930l1667854383,1984848698l1010725456,979593584l1349930595,1917870953l979450942,1281583472l1936417647,1131376160l1735287144,1886601573l1031037797,539111714l1749249902,1701277281l1869771329,1634035831l574452580,1043276337l1768959804,1315125859l1667846262,1010725456l1667854383,1349938746l1917870953,1768963134l1818376803,1766223977l60845164,0l3211264,0l65536,720896l5505024,6357106l7536750,6357104l6619250,7602286l100663296,134217730l3211484,0l65536,524288l4259840,6881390l6357101,6619252l100,0l101711872,150994953l3211481,0l65536,589824l5177344,6881394l6881383,5570670l4980818,0l84934656,134217732l4259867,0l0,0l0,0l0,65536l65536,65536l65536,65536l65536,65536l65536,1440022528l4259840,0l1653604352,2125317320l65536,65536l1661468672,2125317320l-1379926016,1440035721l1400897536,2125315770l65536,0l1047658496,1440035723l2162688,0l111214592,1440035906l0,0l0,0l4259840,0l65536,1439694848l-972029952,1440035758l0,0l0,0l65536,2125266944l-963641344,1440035758l-964689920,1440035758l2162688,0l111214592,1440035906l0,0l0,0l5308416,0l0,0l0,0l0,0l0,0l0,0l0,0l0,0l0,0l0,0l3211264,0l-908066816,1440035758l-223346688,1440035759l-1099956224,1440035758l-1101004800,1440035758l-223346688,1440035759l3211264,0l-127926272,1440035758l-337117184,1440035759l-1085276160,1440035758l-1086324736,1440035758l-337117184,1440035759l7405568,0l237502464,2125312420l65536,65536l-808452096,1440035808l65536,1634533376l-518512020,1440035759l1768095744,1998612334l25146,1030029312l1052782626,1440035890l1052770304,1440035890l1052770304,1440035890l65536,0l674234368,1440035890l0,0l2162688,0l-905969664,1440035873l-907018240,1440035873l0,0l2162688,0l65536,393216l4325376,7602287l7274612,109l2162688,0l-327680000,2125315766l65536,0l0,0l2162688,0l65536,262144l4980736,6684773l116,0l2162688,0l-327680000,2125315766l65536,0l0,0l2162688,0l65536,327680l5373952,6750313l7602280,0l2162688,0l438370304,1440035729l111214592,1440035906l1647968256,15919l3211264,0l-1031798784,1440035758l1285554176,1440035757l-1206910976,1440035758l-1207959552,1440035758l1285554176,1440035757l3211264,0l26214400,1440035759l-350224384,1440035759l-1114636288,1440035758l-1115684864,1440035758l-350224384,1440035759l2162688,0l0,262144l524288,786432l0,0l3211264,0l-1928331264,1440035396l-1928331264,1440035396l-1928331264,1440035396l-1928331264,1440035396l117440512,151060483l3211792,0l-1528823808,1440035890l-1391460352,1440035890l-1387266048,1440035890l-1383071744,1440035890l100663296,134217980l2162918,0l-327680000,2125315766l65536,0l0,0l5308416,0l65536,1966080l6488064,7143535l7536686,7209077l7536686,6357108l3014770,7471204l7798881,7209065l3014759,4980815l3276869,6815827l7340129,101l3211264,0l-1013972992,1440035758l-905969664,1440035759l-1070596096,1440035758l-1071644672,1440035758l-905969664,1440035759l2162688,0l703660032,1440035729l111214592,1440035906l0,0l2162688,0l111214592,1440035906l0,0l0,0l4259840,0l65536,1439694848l-1083179008,1440035758l0,0l0,0l65536,2125266944l-1077936128,1440035758l-1078984704,1440035758l2162688,0l-65536,1439760383l0,0l0,0l2162688,0l703660032,1440035729l111214592,1440035906l1765408768,15919l2162688,0l111214592,1440035906l0,0l0,0l6356992,0l65536,2293760l6488064,7143535l7536686,7209077l7536686,6357108l3014770,7471204l7798881,7209065l3014759,7274563l7209070,6488165l7274612,5439602l6357096,6619248l6291456,0l11599872,0l200998912,1439721825l154468352,-773171748l7307486,7209079l7340064,7274610l6619248,7602290l3801209,4784160l7602286,7471205l7340143,7471175l6422625,6357058l2097255,7602273l3014688,7536687l3080311,7274611l7471221,6619235l6488111,7471215l3080293,7209077l6488175,7471215l3080293,7209077l6684783,6357106l6619245,6488110l7864440,3276858l3145776,56l68222976,0l-1904214016,2125312728l-1901068288,2125312728l-1899495424,2125312728l-1897922560,2125312728l-1902641152,2125312728l-1896349696,2125312728l-1886912512,2125312728l-1888485376,2125312728l-1880621056,2125312728l-1868038144,2125312728l-1874329600,2125312728l-1863319552,2125312728l-1875902464,2125312728l-1893203968,2125312728l-1885339648,2125312728l-1894776832,2125312728l-1866465280,2125312728l-1891631104,2125312728l-1883766784,2125312728l-1869611008,2125312728l-1864892416,2125312728l-1877475328,2125312728l-1890058240,2125312728l-1882193920,2125312728l-1879048192,2125312728l-1872756736,2125312728l-1871183872,2125312728l539099136,1749249902l1701277281,1701868353l574452835,1043276337l1886859068,1984848698l1885434439,1180920168l1701667186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701867310l1819113582,1836216166l779318369,795308655l2002874980,1835495017l808595308,1882142256l1970561897,1042441586l1667854396,1667854394l1819113504,1882878830l574448489,1886680168l1932472122,1835362403l1865315169,2020500848l1868983405,1952542066l1919889011,1919168359l1852405601,795635047l909127730,1667854383l1701999988,1882996258l1849320297,1667846262l1010725456,979593584l1349930595,1684611186l573776445,1835101728l1226980709,1701273965l959586413,1701060642l1030906739,1010704930l1667854383,1984848698l1010725456,979593584l1349930595,1917870953l979450942,1281583472l1936417647,1131376160l1735287144,1886601573l1031037797,539111714l1749249902,1701277281l1869771329,1634035831l574452580,1043276337l1768959804,1315125859l1667846262,1010725456l1667854383,1349938746l1917870953,1768963134l1818376803,1766223977l1010723948,1818376801l1914728553,1651336506l574448741,845433202l792477218,1818376801l1010724969,1920154209l1667584611,1030496372l942815010,539111730l857881972,858797111l1030889506,573910306l574448160,859320370l1043276339,1933205820l1952805492,1010722915l1768307297,1699900524l1043297379,979447612l1701999731,1047028596l1768959804,1818376803l1766223977,1010723948l979593584,1917874291l1299669536,1030055023l1953849634,1010705007l1719155297,1010724210l1718565473,1031282790l539111458,807550329l1010708258,2019900001l2019762292,858858045l858992695,1663050288l874659193,926101558l1043276341,979447612l1836213880,979450942l1953722992,1836016967l1936879648,1914846580l578052965,979450942l1934390881,1010708340l1882874159,1198814066l1047359333,1768959804l1886599779,1010725456l1667854383,1667854394l1630485566,1634887482l1667852400,1635017028l1630485566,1634887482l1667852400,1999584318l1851865712,1919903843l1999584318,1634886714l1735289207,102109246l71303361,0l22085632,0l1378877440,2125312716l0,65536l315097088,2125312719l1393623040,1440035890l213385216,2125317339l0,0l0,0l0,0l0,0l0,0l0,0l-2137522176,2125312718l-1247281152,1440035890l-1247281152,1440035890l1037041664,2125312716l-1100480512,1440035701l-739770368,2125251951l1267204096,1440035757l851968,1440022528l1271398400,1440035757l0,0l0,0l0,0l1037041664,2125312716l-1100480512,1440035701l-1245708288,1440035890l1299185664,1440035757l0,1818296320l1271407165,1440035757l-1243611136,1440035890l0,0l0,0l-1240989696,1440035890l-1245708288,1440035890l1996488704,543386170l14967,0l0,0l0,0l0,0l0,0l1728053248,1440035890l2162688,0l2100363264,1440035759l-1179582464,1440035758l0,0l2162688,0l-327680000,2125315766l65536,0l0,0l14745600,0l-1889861632,1439721842l154468352,-773171748l980910302,1852786290l1998615412,1030972218l1635139874,1632072814l543515762,1109419085l1631796052,1769103981l1998594657,1668505914l574450025,1851881025l1918977908,1293968740l1413619812,1835090747l1634300514,980885538l1936605544,1092762985l1953390966,1685217607l1682776165,995377696l1651335491,576809330l2000436783,1043292730l1664775996,1919904879l1983543072,574450785l842610231,790774579l980892734,1998617203l1818326586,909189693l1010708258,2054371959l1998615363,1818326586l909189693,1010708258l1916434223,4092496l482344960,2125316319l15794176,0l0,0l531628032,1440035763l0,0l0,0l0,0l0,0l534773760,1440035763l0,0l559939584,1440035763l522190848,1440035763l0,0l519045120,1440035763l572522496,1440035763l0,0l569376768,1440035763l506462208,1440035763l563085312,1440035763l547356672,1440035763l581959680,1440035763l512753664,1440035763l575668224,1440035763l0,0l0,0l553648128,1440035763l528482304,1440035763l544210944,1440035763l-1192230912,2125312358l566231040,1440035763l585105408,1440035763l16842752,0l1159725056,1440035759l0,0l-1439170560,2125317415l0,0l0,0l0,0l0,0l0,0l16777216,2125312720l-1263534080,1440035895l-1850736640,1440035398l-1916796928,1440035890l-1500512256,1440035758l0,1440035584l-1185939456,1440035890l65536,0l0,0l0,0l0,2125283200l0,0l0,0l0,0l1145044992,1440035786l-1442840576,247079l0,0l1400897536,2125315770l0,0l1400897536,2125315770l0,0l131072,65536l-426770432,2125312720l4259840,0l65536,1439694848l-1035993088,1440035758l0,0l0,0l65536,1782185984l-1027596189,1440035758l-1028653056,1440035758l2162688,0l438370304,1440035729l215023616,1440035895l0,0l9502720,0l1126170624,2125317341l65536,0l0,0l0,0l1141374976,2125317341l1145044992,2125317341l1149239296,2125317341l1152909312,2125317341l1158152192,2125317341l1162346496,2125317341l1166540800,2125317341l1169686528,2125317341l1172832256,2125317341l312475648,1440035922l743047168,1440035922l312475648,1440035938l0,1440022528l2162688,0l1951399936,1440035759l483393536,2125316319l2097152,0l3211264,0l-132120576,1440035896l-65011712,1440035896l-65011712,1440035896l65536,0l1043267584,0l44105728,0l65536,42336256l1983643648,1634235194l2037671280,1763730800l1596079460,808464504l930373424,1663050289l1685221231,1702521203l825369149,741355574l808857906,1864376880l1953526586,825696829l1634738210,574449780l942682477,892088368l1815097400,842347569l829172786,892678452l842216748,942763061l741357619,926233652l926298476,925643312l1815425331,959459634l825764919,829175603l925906487,875573548l845952311,808465969l842215724,829173817l926103606,959590700l829174324,892612920l808988972,829175097l808595508,875835692l829175605,926167603l926495020,829175603l842216752,959721772l946615603,741685300l808857906,926379056l824980785,926037557l909587564,925969458l1815556406,926299701l959656236,829175603l824980787,926430516l842478444,825306162l1815426871,825636908l909405237,925644594l1815556406,741357363l892940850,825440108l859188274,946614322l741487923,892940850l1042441592,1933211196l1802465908,1869226085l1953721961,1030057081l1953066274,790786661l980827198,1836216166l1935764597,980827198l1902452838,1981955438l874540129,574042678l1983659567,1696622138l574451313,543973750l892875832,1010708258l543570550,1030648165l1818326562,926298400l790770224,980827198l1902452838,1981955438l824208481,842151220l1010708258,543570550l1030648165,1818326562l842216992,1043276336l1715107388,1852925216l1635131965,909647980l790770993,980827198l1902452838,1981955438l824208481,926103859l1010708258,543570550l1030648165,1818326562l842215712,790769721l1982807102,1919903290l1634497901,1983659635l1952542778,1919361128l1701405793,1752396910l1868918881,1948401003l980361250,1852731235l1953784677,1030058105l1667592738,1948263028l1651800165,1702000751l574452835,1076637760l843066420,573980716l792477231,1752382070l1952804961,1046835321l45116928,0l55640064,0l65536,53739520l1983643648,1634235194l2037671280,1763730800l1596079460,808464504l963927856,1868767266l1935962735,1030060649l909193762,841756720l808465969,980361250l1031041139,539113762l1030382689,808727842l1881154096,1030255713l824995106,808466480l1076969580,859860022l845952576,808465969l942682412,1080832048l1815560243,926953792l1042441592,1933211196l1802465908,1869226085l1953721961,1030057081l1953066274,790786661l980827198,1836216166l1935764597,980827198l1902452838,1981955438l824208481,808466480l1010708258,543570550l1030648165,1818326562l573580064,1983659567l1696622138,574451313l1685025392,840970528l842283316,790770208l980827198,1902452838l1931623790,1998613877l1752458345,1075851296l1043276337,1715107388l1852925216,1970479677l1735287149,807429484l540030496,1043276336l1715107388,1852925216l1769153085,843063406l573849632,1983659567l1696622138,574451313l544044403,808988721l540024880,790771008l980827198,1902452838l1931623790,824208757l808466480,540360736l1043276336,1715107388l1852925216,1919951421l1075864687,825040944l790770208,980827198l1902452838,1931623790l1075866997,943726641l790769696,980827198l1902452838,1763851630l960503910,840971296l1010708258,543570550l1030648165,543582498l857749824,790770208l980827198,1902452838l1763851630,960503910l540557344,1043276336l1715107388,1852925216l1970479677,826286189l842088480,790769696l980827198,1902452838l1881292142,543453042l826286129,943726643l1010708258,543570550l1030648165,1869770786l826286180,826286132l825040945,1010708258l543570550,1030648165l1836413730,808534048l892420128,790769696l980827198,1902452838l1881292142,543453042l808466226,909197344l790770464,980827198l1902452838,1931623790l1998613877,1752458345l1075851296,790771505l980827198,1902452838l1931623790,1746955637l1751607653,540024948l574042432,792477231l1868970614,1819635058l1010725729,1634744950l1730177140,1768186226l1937010277,1701863784l574450543,1864376948l1852793658,1952671086l1701869940,1701978685l539128931,1954047348l1920495458,1031037797l925974562,925974572l942751788,959529004l1010708258,1634220662l1701602414,1983659635l1881172026,1953067887l1030647657,741425186l1043276336,980823868l1684955496,1047749996l980823868,1885431923l1887007845,-16761243l131071,196608l89194496,4l-202506240,-218960141l-286067986,-202509582l-202117645,-302779411l-202509581,-218894862l-286067731,-219221262l-218960142,-302844947l-202509581,-218960398l-302845203,-219221262l-218960142,-302845202l-219286798,-218960398l-286067987,-219221262l-218960142,-302845203l-219286798,-218960398l-302845203,-219221262l-235737359,-302910738l-219287054,-235737615l-302910739,-219286798l-218960398,-302910739l-219287054,-235737615l-302910739,-235998734l-235802895,-286133778l-219221518,-235737359l-286133522,-219221518l-235737359,-286133522l-219221518,-235737615l-302910739,-235998734l-235802895,-302910994l-236064271,-235803151l-302910995,-236064271l-235803151,-286133778l-235998735,-235803151l-302910995,-236064271l-252580368,-302976531l-236064271,-235803151l-302910995,-236064271l-235803151,-286199314l-235998991,-252580112l-286199314,-236064527l-252580368,-302976531l-236064527,-252580368l-302976531,-236064527l-252580368,-302976531l-236064527,-252645904l-302976787,-236064528l-252580368,-302976531l-236064527,-252580368l-286199315,-235998991l-252580112,-302976787l-252841744,-252645648l-286199570,-252776208l-252645648,-286199570l-252776208,-252645648l-286199570,-252776464l-269422865,-303042323l-252842000,-269423121l-303042323,-252842000l-269423121,-286265107l-252776208,-252645648l-302976786,-252841744l-252645904,-303042323l-252842000,-269422865l-286265106,-269553680l-269488401,-286265362l-252776464,-269422865l-303042322,-252842000l-269423121,-303042579l-269619217,-269488657l-303042579,-269553681l-269488401,-286265362l-252776720,-286200082l-303107858,-269619217l-269488657,-303042579l-269619217,-286265874l-303108115,-269619473l-286265874,-303042579l-269619217,-269488657l-303108115,-269619473l-286265874,-303108115l-269619473,-269488657l-303042579,-269619473l-286265874,-303108371l-286396690,-286331410l-303108371,-286396690l-286331410,-303108371l-286396690,-286331410l-303108371,-286396690l-286331410,-303173907l-286396946,-303108627l-303108371,-286396690l-303108626,-303173907l-286396946,-286331410l-303108371,-286396690l-286331410,-303173907l-286396946,-303108627l-303173907,-286396946l-303108627,-303173907l-286396946,-303108627l-303173907,-286396946l-303108627,-303239699l-303174419,-319951380l-319951124,-286462482l-303108627,-303173907l-286396946,-319885844l-303239443,-303174419l-319951380,-303173907l-286396946,-303108627l-303239699,-303174419l-319885844,-303239443l-303174418,-319951380l-303239699,-303174419l-319951380,-303174163l-303174163,-303174163l-320016916,-303239955l-319951380,-303239699l-303174419,-319951380l-320016915,-303239955l-319951636,-303239699l-303174419,-319951380l-320082708,-320017428l-336794133,-303305491l-319951892,-320016916l-303239955,-319951892l-336794133,-320016916l-303239955,-319951636l-303305491,-319951892l-336728597,-303305235l-320017427,-336794389l-303305492,-319951892l-336794133,-320082708l-320017428,-336794389l-320082708,-320017428l-336859669,-303305747l-336729109,-336859669l-303305747,-319951892l-336794133,-320082708l-320017428,-336794389l-303371027,-319952148l-353637142,-320148500l-336794901,-336859925l-303305748,-336729365l-353636886,-303371283l-336729365,-353636886l-303371283,-336729365l-353636886,-303371283l-336794901,-353637142l-303371284,-336729365l-353636886,-303371283l-336729365,-353636886l-303371283,-336729365l-353637142,-320148500l-353572117,-370479895l-303437076,-353506838l-370479639,-303436819l-336729621,-370414103l-303437075,-353506838l-370479639,-303437075l-353572374,-370479895l-303437076,-353506838l-370479639,-303436819l-336729621,-370414103l-320214292,-353572374l-370479895,-320214292l-353506838,-370479639l-320214291,-353572374l-370479895,-320214292l-353572374,-370479895l-303502867,-370284311l-387257112,-320279828l-370349846,-370545431l-320214548,-353572630l-387257112,-303502611l-353507094,-387256856l-320280084,-370349847l-387322648,-320280084l-370349847,-387322648l-320280084,-370349847l-387322648,-303502867l-370284311,-387322392l-320280084,-370349847l-387322648,-320280084l-370349847,-404099865l-320345620,-370349847l-387322648,-303568403l-370284567,-404099609l-320345620,-370350103l-404165401,-320345876l-370284568,-404099609l-320345619,-370350103l-404099865,-320345620l-370350103,-404099865l-320345876,-387127320l-404099865,-320345620l-387127319,-404165401l-320345876,-387127576l-420942618,-303568659l-387061784,-404165145l-320345876,-387127320l-404165401,-320345876l-403904536,-421008154l-320411668,-387127320l-404165401,-320411412l-387127576,-420942618l-337188629,-387193112l-420942618,-320411412l-387127576,-420942618l-337188628,-403970073l-404231193,-320411668l-403904793,-421008154l-337188629,-387193112l-420942618,-320411412l-403904792,-437785371l-320476948,-387127832l-421008155,-320411668l-403904793,-421008154l-320411668,-403970329l-421008410,-320411669l-403905049,-437785371l-320477204,-403905049l-421073691,-320411924l-420682010,-421008154l-320411668,-403904793l-437785371,-320477204l-403905049,-437785371l-320477460,-420682266l-437785627,-337254421l-403970585,-437850907l-320477460,-420682266l-437850907,-320477460l-420682266,-437850907l-320542996,-420682522l-454628124,-320542996l-420682522,-437850908l-320477460,-420682266l-454628124,-320542996l-420682522,-454628124l-337320213,-420748058l-454693660,-320543252l-437459739,-437851164l-337254677,-437525018l-437916699,-320477717l-420682522,-454628124l-320542996,-420682522l-454693660,-320543252l-437459739,-454628124l-320542996,-437525274l-454693916,-320543253l-437459739,-454693660l-320608788,-437459995l-471471133,-337386005l-437525531,-471405597l-337385749,-420748314l-454628380,-320542997l-437459995,-471470877l-320608788,-437459995l-471471133,-337386005l-437525531,-454693917l-337320469,-437459739l-471470877,-337386004l-437525531,-471471133l-337386005,-437525531l-471471133,-337386005l-437525531,-471471133l-337386005,-437525531l-471471133,-337386005l-454302748,-471536669l-320608788,-437459995l-471536413,-320609044l-454237212,-471536413l-320609044,-454237212l-488313630,-320674580l-454237468,-488313630l-337386005,-437525531l-488313885,-337451797l-454303004,-471536670l-337386261,-454237212l-488313630,-320674580l-454237468,-488313630l-337386261,-454302748l-488313629,-320674580l-454237468,-488379166l-320674836,-454237469l-48831363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336920576,23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855703552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348441703l1486255419,-1486439774l-860719162,2010756725l-1536635726,-1736094790l1503563865,-2073780592l1413952396,739709451l302723118,387058455l1411913486,1985447785l-1468639320,1166636629l168254036,387058452l456867899,840768800l-1736026565,1468891467l-2041141624,-1163630440l2010756725,-1233793870l-962107687,1271310169l-2125752187,-1920906355l1452114251,-2073785215l-1937680756,1267499350l-2125755007,-1770632819l1469613654,-1873172856l-1988733538,1504417381l-2007523696,-1449896282l1471518807,-1739082344l-1214165579,1705743973l-1771721834,-1248307285l1455071832,-1806259820l-1433187159,1471518807l-1603684968,-1348441681l1471127657,-1806256744l-1433187159,1268683085l-2058643323,-1937680744l1435272292,-2125756042l-1937680755,1267299925l2001243521,-2022225785l1452048726,-2125755263l-2022225779,1234010443l-1251436938,-675977001l1993583192,-964499772l-423332118,1994437723l-1285822780,-625779750l1269536357,1985318273l-1937680759,1452048726l-1518891903,-388785465l-1964452966,-980755259l-624723492,1725544053l-1437022553,-962111021l1758702168,-930621515l-607949069,-1208228183l-1300760088,-1685962804l1505206605,-1755789657l-1214165562,1505206605l-1486436697,-1248307258l1269536357,-2125752187l-2005779059,1267564875l-2125755007,-1937680755l1451849301,-2125034367l-1920906356,1267233341l-1771729535,-1736094805l1486786893,-1233795433l-642353703,1775744360l-998844505,-607949082l2011874946,1783941029l-106,-336920576l23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6777216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325464833,-1870661646l-2005779043,998733640l-2109761931,-1501014117l1453954134,-2041145210l-2005779048,1267564875l-2125034111,993140108l420942347,472000291l672599586,1209272839l1463250008,-1772603257l494363450,370490162l336201495,421995289l840771363,-1937680837l1267499350,-2125752187l-1920906355,1469613654l-2008373624,-1685962842l1268482623,2001243521l-1920906361,1267564875l-2073784959,-1937680756l1217167702,2001241975l-2022225785,1217955147l-2058647689,-1937680744l1670940246,-2041143918l-1248307304,1470796620l-1739082344,-1248307275l1705612374,-1738036330l-1248307275,1253414999l-1857182072,-1433187170l1453954134,-1771722348l-1163630421,1454741607l-1806259820,-1449896279l1268286795,-2041148031l-1988733544,1217167702l2001241975,-2022225785l1216837448,2001241975l-1988733561,1686730325l-1873179516,-2022225762l1267169096,-1486448507l-962111034,1539411535l-1485317453,-1163765544l1539610698,-1486234957l-154502441,1218873418l1985316727,-1937680759l1987405900,-744834396l-186931480,-1963664474l-980755259,-591033636l1978192794,-1251419722l-675977001,-2099792536l-678892858,-422478087l-1259021402,-1536625191l-1248441414,1505072715l-1773418841,-963159883l1488429389,-1536640350l-1248307270,1235850326l2001245814,-2022225785l1216837448,2001241975l-2022225785,1435272292l2001242486,-1920906361l1065842504,-2041144446l-1736026472,1506191193l-1485322585,-642353704l1741072230,-1016148812l-963159845,1473816439l1767159670,-121l-336920576,23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1677193964l2001247634,-2022225785l1216837448,2001241975l-2022225785,1451718472l2001243265,-1937680761l1452048726,1413844097l656611674,454496779l134749472,387058441l689179143,436947768l1176111942,239873559l302721047,151521303l186062357,588846866l1515472167,1216837448l2001241975,-2022225785l1284276566,2001237352l-2022225785,1215783738l2001241975,1969769607l1216837448,1985316727l-1988733559,1216837448l2001241975,2002991751l1216837448,-2125756553l-2022225779,1451849301l-2125755263,-1634707059l1285460301,-2007520621l-1449896282,1705612374l-1771721834,-1634644565l1470009677,-1857182072l-1433187170,1453954134l-1873172076,-1416206946l1453232217,-1806259820l-1736094807,1217233227l-2125756553,-2022225779l1216968277,2001241975l-2022225785,1216837448l2001241975,-2022225785l1435072085,-2125756042l-2022225779,1032288072l-1487304590,-675977018l1775479384,-1233791065l-676894247,1993848168l-998840636,-660113434l1216837448,2001241975l-1937680761,-1701214874l-980752173,-591033636l-1696807542,-896079661l-591033626,-1745229641l-459802140,-52327687l-1443044982,-459801626l-119891719,-1696148055l-2058622765,-1383645800l1488429389,-1487288681l-675977018,1288087385l-2007520621,-1501014106l1217955414,2001241975l-2005779065,1215653964l2001241975,-2022225785l1216968277,-2125035657l-1937680756,1267169096l-2041148031,-1501017448l1775022711,-998844505l-424839194,2077268574l-1755776558,-1248441402l747856174,1261802837l-122,-336920576l23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-1714618624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353900391l1217168484,2001241975l1969769607,1282762828l1749841256,-2022225803l1282762828,1749841256l-2022225803,1434941256l538675574,656611613l303898651,134746637l151521289,403443979l386807591,672599592l121641763,168236042l151521300,118164497l538645514,656611613l1431983173,2001242486l1969769607,1433757772l1749846390,1969769589l1215653964,1749845879l-2022225803,1216837448l2001241975,-2022225785l1215653964,1749845879l1969769589,1283946312l-2125761176,1969769613l1686599496,2001243268l-2022225785,1267564875l-1857185659,-1449896290l1453954134,-2007520876l-1736094810,1268286795l-2058643323,-1501014120l1470009677,-1873172856l-1634707042,1267499350l-2041145211,-2005779048l1216837448,2001241975l1969769607,1216837448l1749845879,-2005779083l1282762828,2001237352l1969769607,1283946312l2001237352,1969769607l1032288072,-1536653198l-642353734,-2100057512l-930616634,-424839181l1994829175,-1739069756l-1736094795,1282762828l1985312104,2002991753l-1697859689,-744822573l-422930712,-1747139190l-710289468,-186931482l-1443239753,-425067546l-68769285,-1443109207l-609813530,-388785420l-1747467113,-2109748041l-1383645797,1336772413l-1739931250,-963159868l1221831256,1984542086l-2022225770,1216837448l1749845879,1969769589l1283946312,1749841256l1969769589,1451718472l-2125034367,-1937680756l1032288072,-2125035406l-1770632820,-2099592327l-964498746,-357789974l2062009451,-1384646966l-424839194,1690736472l1261749628,-105l-336920576,23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-855703552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505701940l-1937680666,1282762828l1749841256,2002991733l980772940,2001237859l1969769607,980772940l1916630883,2002991752l1165322316,302733908l202511383,135730709l134744328,151521289l118032392,386798602l572269096,121641763l134747146,151521289l285804552,370477836l202443543,1278682904l2001237352,-2005779065l1282892602,1916630376l-1988733560,1284010557l1749841256,1969769589l1284010557,1749841256l1969769589,1282762828l1749841256,2002991733l980772940,2001237859l1969769607,1282762828l1749841256,-2022225803l1267233341,-2109761403l-1449896293,1488296023l-1518880094,-1416206905l1269205079,-2125752187l-1920906355,1268286795l-2041145211,-1736026472l1435337035,2001242486l1969769607,981956424l1749841763,1969769589l1282762828,1749841256l1969769589,980772940l1749841763,1969769589l1282762828,1749841256l1969769589,980772940l-2058651805,-1248307304l1773700952,-1485318233l-795189544,1472632664l-1738033768,-2005779019l1283946312,1749841256l-1937480587,-1746479703l-609822780,-388785420l-1747467113,-996684617l-371673641,-1443239753l-425067546,-68769285l-1208228183,-609814040l-388785420,-1461069643l-1823676986,-1248441430l1337296456,-1705066098l-878556208,1725409129l-2007513433,-1754839130l980902714,1749841763l1969769589,980772940l1749841763,1969769589l1265985612,2001243521l-2022225785,1283946312l2001237352,-1988733561l1972929867,-1705059914l-676894256,1993844585l-1486231868,-1216981033l2011469431,-2005670762l-72,-336920576l23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-16777216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10677505l1749870305,1969769589l980772940,1749841763l1969769589,980902714l-2041153693,-2022225768l1031234362,1664780402l2002991735,695690042l302730040,202443543l1512981,285933568l151521292,235472904l386803735,1075520296l120067854,5130l185340160,352913416l219289366,336201490l975839500,1664776035l2002991735,982016558l2001237859,-1736026489l1284010557,1749841256l2002991733,980772940l1749841763,1969769589l1282762828,1749841256l1969769589,980902714l1749841763,1969769589l1282762828,1749841256l-2005779083,1267169096l-2008377211,-1433187162l1471518283,-1300777576l-1248303156,1235650647l-2125752714,-1770632819l1267564875,-2125031291l-1920906356,1216837448l2001241975,2002991751l981956424,1749841763l1969769589,1282762828l1749841256,1969769589l1282762828,1749841256l1969769589,1282762828l-2125040280,1969769612l1282762828,-2125761176l-1501017459,1590073176l-1755787110,-963159866l1337301079,-1738030706l-2023408971,1282762828l1749841256,-1651350667l-1444292427,-710285611l-422204954,-1444492650l-928520491,-422204971l-1208358729,-425068056l-68769285,-1443239753l-642450458,-422204939l-1460282956,-1536629306l-962111046,1487767357l-1739933561,-1047638076l1589942346,-1771712358l-1770701909,980902714l1749841763,2002991733l1282762828,1749841256l1969769589,1282762828l1916630376,2002991752l980772940,1985312611l-1988733559,2005430845l-1705063246,-945457200l1489079887,-1905277289l-1485420082,1689545300l-1719286404,-49l-336920576,23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1288356540,1749841256l2002991733,1282762828l1749841256,2002991733l980902714,-2125760669l-1248303219,1470531671l-1806260600,-1501014103l412649046,168245031l202443540,135400722l134744328,151521289l184549376,386799378l1075520296,135400722l134744328,151521289l285212672,219286284l336201490,974590475l-2007533725,-1501017434l1470531658,-1738037624l-2022225739,980902714l1481144163,1969769580l1282892602,1664775528l1969769591,1282762828l1481143656,2002991724l980179016,1749841763l1969769589,1282762828l1749841256,-1937680779l1285982295,-2042058093l-1248307275,1270191691l-1739082346,-1248307275l1252759141,2001249928l-2005779065,1216837448l2001241975,-2022225785l1216837448,1749845879l2002991733,980772940l1749841763,2002991733l1282168904,1481143656l1969769580,1215783738l1664773208,1817725047l1215783738,-2073793448l-1937480564,980772940l1664776035,-1770701961l1590729310,-1486434150l-676894266,1286964808l-1738036589,-2005779019l1282362929,-2041154200l-894007144,-1445146452l-710285611,-422204954l-1494821463,-928516901l-590304043,-1208624716l-390596120,-102189063l-1443109207,-710280218l-186931482,-1258821436l-1485310503,-642353704l1590729310,-1486237542l-963159849,2009173583l-1300768601,-1501014068l980902714,1664776035l1969769591,1282892602l1749841256,1969769589l1215653964,1749845879l1969769589,980902714l1749841763,1969769589l2004312890,-1486239835l-795189545,1490266712l1765525143,-1520879192l1151887955,840797787l-197,-336920576l23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36860180,5140l0,0l0,0l0,0l0,0l0,0l0,0l0,0l0,0l0,0l0,0l0,0l0,0l0,0l0,0l0,0l0,0l0,0l0,0l0,0l0,0l0,0l0,0l0,0l0,0l0,0l0,0l0,0l0,0l0,0l0,0l0,0l0,0l0,0l0,0l0,0l0,0l0,0l0,0l0,0l0,0l0,0l0,0l0,0l0,0l0,0l0,0l0,0l0,0l0,0l0,0l0,0l0,0l0,0l0,0l-1714618624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893207399,1215653964l1481141336,1515472236l1165452090,1664768596l1515472247,1029329989l-1806268302,-1163630423l1471518807,-2042055272l-1248307275,865564247l302732359,336201495l134809608,134744328l9,301989888l386798093,572269096l136845070,134744328l9,134809608l219285768,387058450l825698072,-1739100338l-1199089483,1470531658l-1536641640,-1248307270l983074390,1413838691l2002991706,1280988229l1413838184,2002991706l1280988229,1413838184l2002991706,978998341l1664776035,1817725047l1215653964,1664773208l-1348441737,1270192231l-1487293034,-996652346l1506056266,-1487288665l-1248307258,1235650634l1966839414,-2005779050l1216901693,1749845879l-2005779083,1282762828l1749841256,2002991733l1165452090,1664768596l2002991735,1215653964l1664780151,2002991735l829184072,1749839694l2002991733,1215060040l1985309784,-1988733559l711743560,-1739094188l-962111051,1774622552l-1518872665,-1248303161l1269265993,-1251428970l-424839209,984979543l-1838975133,-860383331l-1745560666,-1232545852l-894007094,-1748322680l-710289468,-422204954l-1209678168,-390596120l-102189063,-1443109207l-659167531,-102189079l-1259478596,-1233783335l-676894247,1775806327l-964503641,-424839190l-2013608808,-1518865464l-1770632761,1215783738l1413835864,2002991706l1213879365,1413835864l1969769562,1215653964l1664780151,1867395447l1280988229,1481143656l1817725036,1702193228l-1233802346,-642353703l2010159710,-1905269610l-1199151154,394749512l19502,-256l-65536,25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40797029,-134744073l-1616928777,-623125541l56026,0l0,0l0,0l0,0l0,0l0,0l0,0l0,0l0,0l0,0l0,0l0,0l0,0l0,0l0,0l0,0l0,0l0,0l0,0l0,0l0,0l0,0l0,0l0,0l0,0l0,0l0,0l0,0l0,0l0,0l0,0l0,0l0,0l0,0l0,0l0,0l0,0l0,0l0,0l0,0l0,0l0,0l0,0l0,0l0,0l0,0l0,0l0,0l0,0l0,0l0,0l0,0l0,0l0,0l-855703552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l-6697729,-855664180l-1714618471,-6697729l-855664180,-1714618471" stroked="t" o:allowincell="f" style="position:absolute;margin-left:375pt;margin-top:28.1pt;width:23.95pt;height:71.95pt;mso-wrap-style:none;v-text-anchor:middle">
                <v:fill o:detectmouseclick="t" on="false"/>
                <v:stroke color="red" weight="44280" dashstyle="shortdot" joinstyle="round" endcap="round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905</wp:posOffset>
                </wp:positionH>
                <wp:positionV relativeFrom="paragraph">
                  <wp:posOffset>356870</wp:posOffset>
                </wp:positionV>
                <wp:extent cx="391795" cy="946150"/>
                <wp:effectExtent l="3810" t="22225" r="19050" b="45085"/>
                <wp:wrapTight wrapText="bothSides">
                  <wp:wrapPolygon edited="0">
                    <wp:start x="11885" y="21614"/>
                    <wp:lineTo x="10065" y="19266"/>
                    <wp:lineTo x="10345" y="16091"/>
                    <wp:lineTo x="4148" y="15265"/>
                    <wp:lineTo x="1838" y="14613"/>
                    <wp:lineTo x="-18" y="13873"/>
                    <wp:lineTo x="1803" y="12554"/>
                    <wp:lineTo x="2118" y="12308"/>
                    <wp:lineTo x="3063" y="12438"/>
                    <wp:lineTo x="3693" y="12366"/>
                    <wp:lineTo x="6809" y="11974"/>
                    <wp:lineTo x="9295" y="11583"/>
                    <wp:lineTo x="12550" y="11394"/>
                    <wp:lineTo x="15596" y="12250"/>
                    <wp:lineTo x="15001" y="13511"/>
                    <wp:lineTo x="12095" y="14294"/>
                    <wp:lineTo x="11465" y="14221"/>
                    <wp:lineTo x="10730" y="14250"/>
                    <wp:lineTo x="10205" y="14105"/>
                    <wp:lineTo x="9505" y="13917"/>
                    <wp:lineTo x="8419" y="12699"/>
                    <wp:lineTo x="7894" y="12366"/>
                    <wp:lineTo x="7719" y="12105"/>
                    <wp:lineTo x="7404" y="11858"/>
                    <wp:lineTo x="7404" y="11597"/>
                    <wp:lineTo x="7404" y="10235"/>
                    <wp:lineTo x="7614" y="8886"/>
                    <wp:lineTo x="7894" y="7538"/>
                    <wp:lineTo x="8069" y="6523"/>
                    <wp:lineTo x="10275" y="6567"/>
                    <wp:lineTo x="12095" y="6379"/>
                    <wp:lineTo x="14686" y="6103"/>
                    <wp:lineTo x="17276" y="5813"/>
                    <wp:lineTo x="19552" y="5219"/>
                    <wp:lineTo x="20147" y="4827"/>
                    <wp:lineTo x="21618" y="4508"/>
                    <wp:lineTo x="21407" y="4059"/>
                    <wp:lineTo x="21232" y="3668"/>
                    <wp:lineTo x="21302" y="3247"/>
                    <wp:lineTo x="20952" y="2899"/>
                    <wp:lineTo x="20427" y="2421"/>
                    <wp:lineTo x="19237" y="2203"/>
                    <wp:lineTo x="18152" y="2117"/>
                    <wp:lineTo x="15491" y="1870"/>
                    <wp:lineTo x="12865" y="1682"/>
                    <wp:lineTo x="10205" y="1537"/>
                    <wp:lineTo x="9715" y="116"/>
                    <wp:lineTo x="9750" y="638"/>
                    <wp:lineTo x="975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946080"/>
                        </a:xfrm>
                        <a:prstGeom prst="pie">
                          <a:avLst/>
                        </a:prstGeom>
                        <a:noFill/>
                        <a:ln cap="rnd" w="44280">
                          <a:solidFill>
                            <a:srgbClr val="701bbb"/>
                          </a:solidFill>
                          <a:custDash>
                            <a:ds d="100000" sp="1000"/>
                          </a:custDash>
                          <a:round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17,1490" path="m340,1490c288,1329,296,1110,119,1053c53,1008,0,957,52,866c61,849,88,858,106,853c195,826,266,799,359,786c446,845,429,932,346,986c328,981,307,983,292,973c272,960,241,876,226,853c221,835,212,818,212,800c212,706,218,613,226,520c231,450,294,453,346,440c420,421,494,401,559,360c576,333,617,311,612,280c607,253,609,224,599,200c584,167,550,152,519,146c443,129,368,116,292,106c278,8,279,44,279,0e" stroked="t" o:allowincell="f" style="position:absolute;margin-left:410.15pt;margin-top:28.1pt;width:30.8pt;height:74.45pt;mso-wrap-style:none;v-text-anchor:middle">
                <v:fill o:detectmouseclick="t" on="false"/>
                <v:stroke color="#701bbb" weight="44280" dashstyle="shortdot" joinstyle="round" endcap="round"/>
                <v:shadow on="t" obscured="f" color="gray"/>
                <w10:wrap type="square"/>
              </v:rect>
            </w:pict>
          </mc:Fallback>
        </mc:AlternateContent>
      </w:r>
      <w:r>
        <w:rPr/>
        <w:t>Elabora um pequeno trabalho para divulgar na internet. Envia-o para o endereço mat1ciclo@esev.ipv.pt</w:t>
      </w:r>
    </w:p>
    <w:p>
      <w:pPr>
        <w:pStyle w:val="Normal"/>
        <w:rPr>
          <w:b/>
          <w:b/>
        </w:rPr>
      </w:pPr>
      <w:r>
        <w:rPr>
          <w:b/>
        </w:rPr>
        <w:t>Parte II</w:t>
      </w:r>
    </w:p>
    <w:p>
      <w:pPr>
        <w:pStyle w:val="Normal"/>
        <w:rPr/>
      </w:pPr>
      <w:r>
        <w:rPr/>
        <w:t>Coloca duas marcas no chão do teu recreio e traça uma linha curva que as una.</w:t>
      </w:r>
    </w:p>
    <w:p>
      <w:pPr>
        <w:pStyle w:val="Normal"/>
        <w:rPr/>
      </w:pPr>
      <w:r>
        <w:rPr/>
        <w:t>Estima a medida do comprimento dessa linha e usa o curvímetro para a confirm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mo deves traçar a linha de modo a reduzir o seu comprimento? </w:t>
      </w:r>
    </w:p>
    <w:p>
      <w:pPr>
        <w:pStyle w:val="Normal"/>
        <w:rPr/>
      </w:pPr>
      <w:r>
        <w:rPr/>
        <w:t>Qual será a linha que tem menor compri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o deves traçar a linha de modo a aumentar o seu comprimento? </w:t>
      </w:r>
    </w:p>
    <w:p>
      <w:pPr>
        <w:pStyle w:val="Normal"/>
        <w:rPr/>
      </w:pPr>
      <w:r>
        <w:rPr/>
        <w:t>Consegues encontrar a linha de maior comprimento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sa o curvímetro para mostrar que tens razão...Ou não!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altName w:val="Cambri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808080"/>
      </w:rPr>
    </w:pPr>
    <w:r>
      <w:rPr>
        <w:rFonts w:cs="Cambria" w:ascii="Cambria" w:hAnsi="Cambria"/>
        <w:b/>
        <w:color w:val="808080"/>
      </w:rPr>
      <w:t>ESE Viseu 2010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8:09:00Z</dcterms:created>
  <dc:creator>Cátia</dc:creator>
  <dc:description/>
  <dc:language>en-US</dc:language>
  <cp:lastModifiedBy>menezes</cp:lastModifiedBy>
  <dcterms:modified xsi:type="dcterms:W3CDTF">2010-04-09T18:09:00Z</dcterms:modified>
  <cp:revision>2</cp:revision>
  <dc:subject/>
  <dc:title/>
</cp:coreProperties>
</file>