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154305</wp:posOffset>
            </wp:positionV>
            <wp:extent cx="1531620" cy="186436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NTES BRILHANTES</w:t>
      </w:r>
      <w:r>
        <w:rPr>
          <w:sz w:val="36"/>
        </w:rPr>
        <w:t xml:space="preserve"> </w:t>
      </w:r>
      <w:r>
        <w:rPr/>
        <w:t>2010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EQUIPAS ADMITIDAS A CONCURS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.º Ciclo</w:t>
      </w:r>
    </w:p>
    <w:p>
      <w:pPr>
        <w:pStyle w:val="Normal"/>
        <w:jc w:val="center"/>
        <w:rPr/>
      </w:pPr>
      <w:r>
        <w:rPr>
          <w:b/>
          <w:color w:val="FF0000"/>
          <w:sz w:val="44"/>
        </w:rPr>
        <w:t>21 de Maio</w:t>
      </w:r>
      <w:r>
        <w:rPr>
          <w:b/>
        </w:rPr>
        <w:t>, 9h, E</w:t>
      </w:r>
      <w:r>
        <w:rPr/>
        <w:t>SE de Viseu (R. Maximiano Aragão)</w:t>
      </w:r>
    </w:p>
    <w:tbl>
      <w:tblPr>
        <w:tblW w:w="150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tbl>
            <w:tblPr>
              <w:tblW w:w="1473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2"/>
              <w:gridCol w:w="3312"/>
              <w:gridCol w:w="707"/>
              <w:gridCol w:w="2417"/>
              <w:gridCol w:w="2838"/>
              <w:gridCol w:w="2494"/>
            </w:tblGrid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  <w:t>Professor acompanhante: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  <w:t>Nome da Escola: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  <w:t>Ciclo: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  <w:t>Aluno: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  <w:t>Aluno: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t-PT"/>
                    </w:rPr>
                    <w:t>Aluno: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ia do Rosário Fátima Cabral Pereira Cardoso Almei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 xml:space="preserve">Isabel Sá Pinto 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Ana de Castro Osório - Mangualde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afaela Santos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Diogo Costa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Owen Zhou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Gina Maria Fernandes Lope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Campo de Besteiros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Tiago Vitório Cortês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Cláudia Marina Henriques Figueired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Tomás Almeida de Matos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ia Manuela Saraiva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Castro Daire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na Isabel Costa Fernandes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Bernardo Afonso Santos Monteiro Vicente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Nuno Jorge Gomes Rodrigues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nuel António do Rosário Ferreira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Mões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sé Miguel Oliveira Loureiro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rge Miguel Ribeiro Pint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árcio Daniel Mesquita Pereir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Isilda da Conceição Ramos Falcão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Moimenta da Beir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Tomás Cardia e Vale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falda Barros dos Santos Soeiro Crav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Salvador Saraiva Conde Gouvei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la Pinheiro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Mundã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Diogo Lauro Morg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           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rge Junior Rodrigues Martins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Flávio Augusto Lopes Oliveir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nabela Ribeiro Rodrigue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Oliveira de Frades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Nuno Miguel Pereira dos Santos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Carolina dos Santos Figueired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ão Dinis Fernandes Cost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Zulmira Rosa Silva Ferreira Santo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Penalva do Castel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Eva Jesus Marques Almeida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na Raquel Santos Mel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Ângela Aguiar Albuquerque Castro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Isabel Santo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Tondel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Ema Henriques Lourenço Aguiar Mateus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Beatriz Seabra de Matos Pereira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Luis Pedro Pina Ferreir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Fernanda Maria Viegas Ferreira Gome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e Jardins de Santa Comba Dã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sé Manuel Mendes Oliveira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odrigo Manuel Pereira Branquinh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Daniela de Sousa Gomes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ntónio Amaral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Grão Vasc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Gonçalo Magalhães Guerra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ão Afonso Vieira Sousa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aquel Aguiar Ventur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Graça Brisido Figueiredo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Eanes Gomes de Azurar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co Gabriel Ferraz Estêvão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odrigo Ramos Amaral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omeu Eduardo P. H. F. And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ia de Lurdes Magalhães Rodrigue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Vertical de Escolas Álvaro Coutinho "O Magriço" Penedon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afael Abrunhosa Melfe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Ricardo Manuel Rodrigues Amaral Sanina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ão Filipe Costa Flor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Ermelinda Bordonho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Abraveses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na Catarina Recto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Gabriel Victor Machad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na Filipa Aparício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ia Goreti Reis Fernande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Carregal do Sal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Luís Miguel Rodrigues Borges - EB1 de Alvarelhos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lexandre Miguel Correia Madeira - EB nº1 de Carregal do Sal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Diana Almeida Figueiredo - EB1 de Fiais da Telh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Carla Isabel Loureiro Nune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Cabanas de Viriat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Tiago Miguel Almeida Garcia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Diogo de Sousa Lucas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Gabriela Gomes Rodrigues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Dina Maria de Almeida Tomé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Aquilino Ribeir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sé Carlos Magno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Beatriz Lopes Morgado Frias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ia Carolina Miquelino Cardoso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Maria Aida Pinto dos Santos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Agrupamento de Escolas de Tabuaço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1º ciclo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Paula Margarida Morais Ferreira</w:t>
                  </w:r>
                </w:p>
              </w:tc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Francisco Maria Araújo Nápoles Carvalho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PT"/>
                    </w:rPr>
                    <w:t>José Miguel Rebelo Ferrei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6"/>
            </w:tblGrid>
            <w:tr>
              <w:trPr/>
              <w:tc>
                <w:tcPr>
                  <w:tcW w:w="150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-52070</wp:posOffset>
            </wp:positionV>
            <wp:extent cx="1531620" cy="186436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</w:rPr>
        <w:t>MENTES BRILHANTES</w:t>
      </w:r>
      <w:r>
        <w:rPr>
          <w:sz w:val="36"/>
        </w:rPr>
        <w:t xml:space="preserve"> </w:t>
      </w:r>
      <w:r>
        <w:rPr/>
        <w:t>2010</w:t>
      </w:r>
    </w:p>
    <w:p>
      <w:pPr>
        <w:pStyle w:val="Normal"/>
        <w:jc w:val="center"/>
        <w:rPr/>
      </w:pPr>
      <w:r>
        <w:rPr/>
        <w:t>EQUIPAS ADMITIDAS A CONCURSO</w:t>
      </w:r>
    </w:p>
    <w:p>
      <w:pPr>
        <w:pStyle w:val="Normal"/>
        <w:jc w:val="center"/>
        <w:rPr/>
      </w:pPr>
      <w:r>
        <w:rPr>
          <w:b/>
          <w:sz w:val="52"/>
        </w:rPr>
        <w:t>2.º Ciclo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28 de Maio</w:t>
      </w:r>
      <w:r>
        <w:rPr>
          <w:b/>
        </w:rPr>
        <w:t>, 9h, ESE de Viseu (R. Maximiano Aragã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3"/>
        <w:gridCol w:w="3776"/>
        <w:gridCol w:w="715"/>
        <w:gridCol w:w="2463"/>
        <w:gridCol w:w="2495"/>
        <w:gridCol w:w="2508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rofessor acompanhante: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ome da Escola: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iclo: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Aluno: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Aluno: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Aluno: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tónio Paisan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Ana de Castro Osório - Mangualde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duardo Caroç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Ismael Rodrigue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edro Elva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lsa Correi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Campo de Besteiro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Nuno Tiago S. V. Tavare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Leonardo Cunha Cost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Sofia Pereira Viega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Margarida Cabido Lope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Castro Daire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Beatriz Garcia Coelho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icaela Pinto Almeida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ana Lourenço Rodrigue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Belarmino José de Almeida Rodrigue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Agrupamento de Escolas de Marzovelos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fonso Pedro Fazenda do Co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Margarida Fontanete Loureiro Salv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Vasco Novais Cál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usenda Marque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Mundã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úlio Rafael Henriques da R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      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Filipe Ferreira Almeid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Tânia Cristina Almeida Chave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Maria Diego Lisboa Martin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Penalva do Castel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Sara Margarida Ferreira Almeid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rancisca Sampaio Xavier Oliveir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rancisco de Almeida Carvalho Mato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mélia Lunet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Tondela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Felisbela Abrunhos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Vertical de Escolas Álvaro Coutinho "O Magriço" Penedon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Henrique Vieira dos Santos Pereir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sé Paulo Direito Fonsec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Francisca de Carvalho Nogueira Ramo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Sandra Isabel Gouveia da Fonsec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Moimenta da Beira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icardo Magalhãe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lexandre Cardia e Val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Nuno Cruz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aulo Eurico Adrega Lourenço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Vertical de Escolas de Resende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Luís Bernard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úlio Duart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Silv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ernanda Pereira Monteiro Santo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Sousel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aniel Fernando Silv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arlos António Ferreir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ivo Ferraz Pint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garida Maria Silva Dia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Sátã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Inês Margarida Nicolau Sous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Rira Marques Sous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arlos Filipe Carvalho de Sous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da Soledade Ribeiro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Mõe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odrigo Manuel Castro Pereir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dré Miguel Almeida Rodrigue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Miguel Ferreira Pire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ilipa Neve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Cabanas de Viriat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duardo José Tomá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Bárbara Alexandra Cost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Tiago Filipe Cost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Paula da Cunha Tintim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Carregal do Sal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Araújo Antune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tónio Luís Monteiro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elina Campo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Teresa de Jesus Pereira de Gouvei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Mortágua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na Rita Simões Jorge</w:t>
              <w:b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Xavier Ramos de Oliveira</w:t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na Laura Lopes Ferreira  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Isabel Bandeir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S. Pedro do Sul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Pedro Ferreira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Iryna Dekhtyaruk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Bernardo Moreira 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aulo Fernando Dias Ribeiro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Vouzela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afaela Figueiredo Lim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afael Silva Mato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sé Gabriel Almeid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ernanda Marques Ferreira Martin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o Caramul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edro Miguel Marques Monteir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afael da Silva Adão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José Cardoso Ferreir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láudia Andrade (manh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lsa Sampaio (tarde)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Vil de Soit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edro Esteves Martins Batist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aquel Filipa Almeida Romão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dgar Filipe Simões Lopes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lara Oliveir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vertical de Escolas de Armamar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Pedro Pinto Monteir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ário Filipe Costa Ramalho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Vanda Daniela Osório Pereir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Natália Esteves Ferreir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Grão Vasc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Teresa Guedes Lopes Coelho Araúj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sé Maria Ferreira Rebelo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iguel Sousa Melo Almeida Van-Zeller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.ª José Fraga Cardoso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Oliveira de Frade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Lucas Aquilino Almeida da Silv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driana Ferreira da Silv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Miguel Palma Paredes Mirand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Emília dos Santos de Andrade Mende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e Jardins de Santa Comba Dã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 Margarida Gome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rancisco de Andrade Mendes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Miguel Morgad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Rosa Maria Moreira Andrad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Cinfãe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Sara Catarina Mecedo de Vieir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iogo André Mentes Teixeir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João Miguel Correia Saraiv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Noémia Dias de Almeida Campos Miguel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Sernancelhe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Guilherme Silva Aguiar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lícia Proença Costa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imey Roque Carvalh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élia Maria Silva Rodrigue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de Tabuaç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Tiago Diogo Fari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Mariana Rodrigues Pinto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edro Gomes Mai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ernanda Maria coelho Teixeira Santo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Agrupamento de Escolas Infante D. Henrique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2º cicl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Luís Miguel costa Ribeir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Gonçalo Manuel Dinis Gomes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Alexandre Miguel Ricard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5:00Z</dcterms:created>
  <dc:creator>mat1ciclo</dc:creator>
  <dc:description/>
  <cp:keywords/>
  <dc:language>en-US</dc:language>
  <cp:lastModifiedBy>menezes</cp:lastModifiedBy>
  <cp:lastPrinted>2010-05-14T12:22:00Z</cp:lastPrinted>
  <dcterms:modified xsi:type="dcterms:W3CDTF">2010-05-19T09:26:00Z</dcterms:modified>
  <cp:revision>3</cp:revision>
  <dc:subject/>
  <dc:title/>
</cp:coreProperties>
</file>