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19431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Calibri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2"/>
                                      <w:rFonts w:ascii="Arial Rounded MT Bold" w:hAnsi="Arial Rounded MT Bold" w:eastAsia="Calibri" w:cs="Arial Rounded MT Bold"/>
                                      <w:color w:val="548DD4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5.3pt;width:494.25pt;height:51.55pt" coordorigin="-2,-306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06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;top:-305;width:7117;height:1030">
                  <v:shape id="shape_0" coordsize="7550,720" path="m0,0l7550,0l6780,710l0,720l0,0xe" fillcolor="#ccecff" stroked="t" o:allowincell="f" style="position:absolute;left:-2;top:-305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101;top:-285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1;top:-285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Calibri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;top:-275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Arial Rounded MT Bold" w:hAnsi="Arial Rounded MT Bold" w:eastAsia="Calibri" w:cs="Arial Rounded MT Bold"/>
                                <w:color w:val="548DD4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600" w:hanging="0"/>
        <w:jc w:val="center"/>
        <w:rPr>
          <w:rFonts w:ascii="Garamond" w:hAnsi="Garamond" w:cs="Garamond"/>
          <w:b/>
          <w:b/>
          <w:i/>
          <w:i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6470</wp:posOffset>
                </wp:positionH>
                <wp:positionV relativeFrom="paragraph">
                  <wp:posOffset>5524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FCM 2008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4.3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FCM 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ind w:left="6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340" w:before="0" w:after="0"/>
        <w:ind w:left="600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Os números na vida da Leonor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exact" w:line="340" w:before="0" w:after="0"/>
        <w:ind w:firstLine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onor é uma aluna que gosta de brincar com a Matemática. Ela vê Matemática em tudo que a rodeia. No fim-de-semana passado dedicou-se mais uma vez a brincar com a Matemática e a sua preocupação foi pensar em “números importantes”. Nisto disse:</w:t>
      </w:r>
    </w:p>
    <w:p>
      <w:pPr>
        <w:pStyle w:val="Normal"/>
        <w:spacing w:lineRule="exact" w:line="340" w:before="0" w:after="0"/>
        <w:ind w:firstLine="600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h! Já sei! Vou perguntar à minha mãe em que dia da semana nasci, quanto pesava nessa altura e qual era o meu comprimento.</w:t>
      </w:r>
    </w:p>
    <w:p>
      <w:pPr>
        <w:pStyle w:val="Normal"/>
        <w:spacing w:lineRule="exact" w:line="340" w:before="0" w:after="0"/>
        <w:ind w:firstLine="6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7980</wp:posOffset>
                </wp:positionH>
                <wp:positionV relativeFrom="paragraph">
                  <wp:posOffset>-6985</wp:posOffset>
                </wp:positionV>
                <wp:extent cx="2306955" cy="1270635"/>
                <wp:effectExtent l="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270800"/>
                          <a:chOff x="0" y="0"/>
                          <a:chExt cx="2306880" cy="1270800"/>
                        </a:xfrm>
                      </wpg:grpSpPr>
                      <pic:pic xmlns:pic="http://schemas.openxmlformats.org/drawingml/2006/picture">
                        <pic:nvPicPr>
                          <pic:cNvPr id="1" name="BIHelder" descr=""/>
                          <pic:cNvPicPr/>
                        </pic:nvPicPr>
                        <pic:blipFill>
                          <a:blip r:embed="rId4"/>
                          <a:srcRect l="0" t="63761" r="0" b="0"/>
                          <a:stretch/>
                        </pic:blipFill>
                        <pic:spPr>
                          <a:xfrm rot="21010800">
                            <a:off x="76320" y="356040"/>
                            <a:ext cx="2183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Helder" descr=""/>
                          <pic:cNvPicPr/>
                        </pic:nvPicPr>
                        <pic:blipFill>
                          <a:blip r:embed="rId5"/>
                          <a:srcRect l="0" t="0" r="0" b="91176"/>
                          <a:stretch/>
                        </pic:blipFill>
                        <pic:spPr>
                          <a:xfrm rot="21010800">
                            <a:off x="-720" y="184680"/>
                            <a:ext cx="21837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14.05pt;width:178pt;height:71.25pt" coordorigin="6547,281" coordsize="3560,1425">
                <v:shape id="shape_0" ID="BIHelder" stroked="f" o:allowincell="f" style="position:absolute;left:6668;top:549;width:3438;height:1154;mso-wrap-style:none;v-text-anchor:middle;rotation:350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BIHelder" stroked="f" o:allowincell="f" style="position:absolute;left:6547;top:280;width:3438;height:281;mso-wrap-style:none;v-text-anchor:middle;rotation:350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sceste numa quinta-feira, às15h30m e pesavas 3,925Kg – disse a mãe.</w:t>
      </w:r>
    </w:p>
    <w:p>
      <w:pPr>
        <w:pStyle w:val="Normal"/>
        <w:spacing w:lineRule="exact" w:line="340" w:before="0" w:after="0"/>
        <w:ind w:firstLine="600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u era muito gordinha, não era mãe?! E quanto é que eu media? – perguntou a Leonor.</w:t>
      </w:r>
    </w:p>
    <w:p>
      <w:pPr>
        <w:pStyle w:val="Normal"/>
        <w:spacing w:lineRule="exact" w:line="340" w:before="0" w:after="0"/>
        <w:ind w:firstLine="600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9 cm. Mas, qual é o teu interesse neste assunto? – questionou a mãe.</w:t>
      </w:r>
    </w:p>
    <w:p>
      <w:pPr>
        <w:pStyle w:val="Normal"/>
        <w:spacing w:lineRule="exact" w:line="340" w:before="0" w:after="0"/>
        <w:ind w:firstLine="600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abes, estava a pensar que números seriam importantes para mim e lembrei-me da minha data de nascimento. Sei que nasci no dia 6 do 6 de 2001.</w:t>
      </w:r>
    </w:p>
    <w:p>
      <w:pPr>
        <w:pStyle w:val="Normal"/>
        <w:spacing w:lineRule="exact" w:line="340" w:before="0" w:after="0"/>
        <w:ind w:firstLine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6 do 6? – perguntou a mãe.</w:t>
      </w:r>
    </w:p>
    <w:p>
      <w:pPr>
        <w:pStyle w:val="Normal"/>
        <w:spacing w:lineRule="exact" w:line="340" w:before="0" w:after="0"/>
        <w:ind w:firstLine="600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m, mãe. Nasci no dia 6 do 6.º mês do ano 2001. Mãe, não tens um cartão que apresenta estes números?</w:t>
      </w:r>
    </w:p>
    <w:p>
      <w:pPr>
        <w:pStyle w:val="Normal"/>
        <w:spacing w:lineRule="exact" w:line="340" w:before="0" w:after="0"/>
        <w:ind w:firstLine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nho, é o bilhete de identidade. Queres ver o meu? </w:t>
      </w:r>
    </w:p>
    <w:p>
      <w:pPr>
        <w:pStyle w:val="Normal"/>
        <w:spacing w:lineRule="exact" w:line="340" w:before="0" w:after="0"/>
        <w:ind w:firstLine="600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m. E tive uma ideia melhor. Amanhã vou sugerir à minha professora que façamos um bilhete de identidade diferente – afirmou a Leonor.</w:t>
      </w:r>
    </w:p>
    <w:p>
      <w:pPr>
        <w:pStyle w:val="Normal"/>
        <w:spacing w:lineRule="exact" w:line="340" w:before="0" w:after="0"/>
        <w:ind w:firstLine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segunda-feira seguinte, como habitual, a Leonor dirige-se à paragem para apanhar o autocarro número 6. Já a caminho da escola ficou muito triste ao ver 6 gatinhos abandonados num jardim próximo. Decidiu então que iria convidar 5 amigos para os adoptarem, porque de certeza que a mãe não a deixaria ficar com todos.</w:t>
      </w:r>
      <w:r>
        <w:rPr>
          <w:rFonts w:cs="Garamond" w:ascii="Garamond" w:hAnsi="Garamond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Garamond" w:ascii="Garamond" w:hAnsi="Garamond"/>
        </w:rPr>
        <w:t>Já na sala de aula, para que todos se conhecessem melhor, a Leonor sugeriu que cada um construísse o seu bilhete de identidade.</w:t>
      </w:r>
    </w:p>
    <w:p>
      <w:pPr>
        <w:pStyle w:val="Normal"/>
        <w:spacing w:lineRule="exact" w:line="34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e informação querem colocar no B.I.? – questionou a professora.</w:t>
      </w:r>
    </w:p>
    <w:p>
      <w:pPr>
        <w:pStyle w:val="Normal"/>
        <w:spacing w:lineRule="exact" w:line="34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ta de nascimento – disse o Francisco.</w:t>
      </w:r>
    </w:p>
    <w:p>
      <w:pPr>
        <w:pStyle w:val="Normal"/>
        <w:spacing w:lineRule="exact" w:line="34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ura – afirmou a Joana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rada – murmurou a Sílvia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s nascemos todos na maternidade D. Afonso VI! – exclamou o João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Ó João, mas tu nasceste numa e eu noutra. Até podíamos ter nascido em países diferentes. – brincou a Cristina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ninos, deixem-se de brincadeiras e pensem em números importantes para o vosso B. I. – alertou a professora.</w:t>
      </w:r>
    </w:p>
    <w:p>
      <w:pPr>
        <w:pStyle w:val="Normal"/>
        <w:spacing w:lineRule="exact" w:line="34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 por que não colocarmos também o nosso peso? – interrogou a Leonor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iii! Tantos números no nosso B.I. – disse o Rafael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 todos diferentes. – afirmou a Leonor.</w:t>
      </w:r>
    </w:p>
    <w:p>
      <w:pPr>
        <w:pStyle w:val="Normal"/>
        <w:spacing w:lineRule="exact" w:line="34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is, os números têm muitos significados. – disse o Cassiano.</w:t>
      </w:r>
    </w:p>
    <w:p>
      <w:pPr>
        <w:pStyle w:val="Normal"/>
        <w:spacing w:lineRule="exact" w:line="340" w:before="0" w:after="0"/>
        <w:ind w:firstLine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caram todos a pensar…</w:t>
      </w:r>
    </w:p>
    <w:p>
      <w:pPr>
        <w:pStyle w:val="Normal"/>
        <w:spacing w:lineRule="exact" w:line="340" w:before="0" w:after="0"/>
        <w:ind w:left="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0"/>
        <w:ind w:left="6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que quereria dizer o Cassiano com “</w:t>
      </w:r>
      <w:r>
        <w:rPr>
          <w:rFonts w:cs="Garamond" w:ascii="Garamond" w:hAnsi="Garamond"/>
          <w:b/>
          <w:i/>
        </w:rPr>
        <w:t>os números têm muitos significados</w:t>
      </w:r>
      <w:r>
        <w:rPr>
          <w:rFonts w:cs="Garamond" w:ascii="Garamond" w:hAnsi="Garamond"/>
          <w:b/>
        </w:rPr>
        <w:t>”?</w:t>
      </w:r>
    </w:p>
    <w:p>
      <w:pPr>
        <w:pStyle w:val="Normal"/>
        <w:spacing w:before="0" w:after="0"/>
        <w:ind w:left="567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onhecimentos prévios dos alunos</w:t>
      </w:r>
    </w:p>
    <w:p>
      <w:pPr>
        <w:pStyle w:val="Normal"/>
        <w:spacing w:before="0" w:after="0"/>
        <w:ind w:left="56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m o trabalho já desenvolvido no 1.º ciclo, os alunos devem ser capazes de: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er e representar números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993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dentificar e dar exemplos de números.</w:t>
      </w:r>
    </w:p>
    <w:p>
      <w:pPr>
        <w:pStyle w:val="Normal"/>
        <w:spacing w:before="0" w:after="0"/>
        <w:ind w:left="56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ind w:left="567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prendizagens visadas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Garamond" w:ascii="Garamond" w:hAnsi="Garamond"/>
          <w:sz w:val="21"/>
          <w:szCs w:val="21"/>
        </w:rPr>
        <w:t>Com o seu trabalho nesta tarefa, os alunos devem:</w:t>
      </w:r>
    </w:p>
    <w:p>
      <w:pPr>
        <w:pStyle w:val="Normal"/>
        <w:autoSpaceDE w:val="false"/>
        <w:spacing w:before="0" w:after="0"/>
        <w:ind w:left="851" w:hanging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▪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Compreender várias utilizações dos números e identificar números em contextos do quotidiano.</w:t>
      </w:r>
    </w:p>
    <w:p>
      <w:pPr>
        <w:pStyle w:val="Normal"/>
        <w:autoSpaceDE w:val="false"/>
        <w:spacing w:before="0" w:after="0"/>
        <w:ind w:left="993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▪</w:t>
      </w: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sz w:val="21"/>
          <w:szCs w:val="21"/>
        </w:rPr>
        <w:t>Ser capazes de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▪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Identificar e dar exemplos de diferentes representações para o mesmo número;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▪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Interpretar informação e ideias matemáticas representadas de diversas formas;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▪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Explicar ideias e processos e justificar resultados matemáticos.</w:t>
      </w:r>
    </w:p>
    <w:p>
      <w:pPr>
        <w:pStyle w:val="Normal"/>
        <w:autoSpaceDE w:val="false"/>
        <w:spacing w:before="0" w:after="0"/>
        <w:ind w:left="993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ind w:left="567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presentação e desenvolvimento da tarefa</w:t>
      </w:r>
    </w:p>
    <w:p>
      <w:pPr>
        <w:pStyle w:val="Normal"/>
        <w:spacing w:before="0" w:after="0"/>
        <w:ind w:left="567" w:firstLine="56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sta tarefa de exploração parte de uma situação do dia-a-dia e pretende que os alunos, a partir dos conhecimentos que já possuem dos números e suas representações, compreendam que estes podem assumir distintos significados (designação, quantidade, ordenação e medida). Em particular, o número no sentido de medida permite estabelecer conexões com o conceito de número racional não negativo. Neste trabalho, os alunos podem ter necessidade de recorrer a diferentes representações destes números, nomeadamente a representação decimal e fraccionária. Por outro lado, esta tarefa permite contactar em simultâneo com números naturais e números racionais não negativos.</w:t>
      </w:r>
    </w:p>
    <w:p>
      <w:pPr>
        <w:pStyle w:val="Normal"/>
        <w:spacing w:before="0" w:after="0"/>
        <w:ind w:left="567" w:firstLine="56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Na abordagem a esta tarefa, o professor pode começar por questionar a turma acerca de números importantes para cada um, registando-os no quadro sem fazer qualquer tipo de exploração. Em seguida, o professor lê e interpreta a história com os alunos. </w:t>
      </w:r>
    </w:p>
    <w:p>
      <w:pPr>
        <w:pStyle w:val="Normal"/>
        <w:spacing w:before="0" w:after="0"/>
        <w:ind w:left="567" w:firstLine="56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m pequenos grupos (de 3 a 4) os alunos constroem o seu bilhete de identidade, decidindo, entre eles, o tipo de informação a registar neste documento de identificação. O professor acompanha os grupos, prestando os esclarecimentos necessários. </w:t>
      </w:r>
    </w:p>
    <w:p>
      <w:pPr>
        <w:pStyle w:val="Normal"/>
        <w:spacing w:before="0" w:after="0"/>
        <w:ind w:left="567" w:firstLine="56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pós a construção do bilhete de identidade, um elemento de cada grupo apresenta o seu documento à turma. Nesta fase, o professor salienta a informação diferente de cada bilhete de identidade e retoma a história e os números registados inicialmente no quadro para explorar com os alunos a ideia da Leonor (“tantos números diferentes”) e do Cassiano (“os números têm muitos significados”).</w:t>
      </w:r>
    </w:p>
    <w:p>
      <w:pPr>
        <w:pStyle w:val="Normal"/>
        <w:spacing w:before="0" w:after="0"/>
        <w:ind w:left="567" w:firstLine="56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m conjunto com os alunos, o professor analisa os diferentes significados dos números a partir da questão levantada pela história - </w:t>
      </w:r>
      <w:r>
        <w:rPr>
          <w:rFonts w:cs="Garamond" w:ascii="Garamond" w:hAnsi="Garamond"/>
          <w:i/>
          <w:sz w:val="21"/>
          <w:szCs w:val="21"/>
        </w:rPr>
        <w:t>O que quereria dizer o Cassiano com “muitos significados”?</w:t>
      </w:r>
      <w:r>
        <w:rPr>
          <w:rFonts w:cs="Garamond" w:ascii="Garamond" w:hAnsi="Garamond"/>
          <w:sz w:val="21"/>
          <w:szCs w:val="21"/>
        </w:rPr>
        <w:t xml:space="preserve"> - identificando semelhanças e diferenças entre os números que aparecem nos três momentos da aula – registo no quadro, interpretação da história e construção do bilhete de identidade. </w:t>
      </w:r>
    </w:p>
    <w:p>
      <w:pPr>
        <w:pStyle w:val="Normal"/>
        <w:spacing w:before="0" w:after="0"/>
        <w:ind w:left="567" w:firstLine="56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ntre os vários sentidos trabalhados, o sentido de medida permite, em particular, ao professor introduzir/aprofundar o estudo dos números representados na forma decimal. O estudo da medida da grandeza altura faz surgir, naturalmente, a representação decimal. </w:t>
      </w:r>
    </w:p>
    <w:p>
      <w:pPr>
        <w:pStyle w:val="Normal"/>
        <w:spacing w:before="0" w:after="0"/>
        <w:ind w:left="567" w:firstLine="567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É importante o professor envolver os alunos na sistematização dos diferentes significados dos números. Por exemplo, os alunos devem ser capazes de concluir que o número em sentido cardinal se refere ao número de elementos de um determinado conjunto, o número em sentido ordinal diz respeito à posição que ocupa numa dada sequência ordenada, o número no sentido nominal trata-se de um número de identificação e o número no sentido de medida expressa o resultado de uma medição.</w:t>
      </w:r>
      <w:r>
        <w:rPr>
          <w:rFonts w:cs="Garamond" w:ascii="Garamond" w:hAnsi="Garamond"/>
          <w:color w:val="FF0000"/>
          <w:sz w:val="21"/>
          <w:szCs w:val="21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o sentido de alargar e aprofundar os conhecimentos adquiridos nesta aula, o professor sugere que identifiquem situações do quotidiano onde os números surgem com diferentes significados, reconhecendo o sentido envolvido. Propõe, ainda, que os alunos escrevam ao Arquivo de Identificação ou pesquisem na Internet no sentido de saberem qual o critério usado para a atribuição do número do bilhete de identidade.</w:t>
      </w:r>
    </w:p>
    <w:p>
      <w:pPr>
        <w:pStyle w:val="Normal"/>
        <w:spacing w:before="0" w:after="0"/>
        <w:ind w:left="567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Garamond" w:ascii="Garamond" w:hAnsi="Garamond"/>
          <w:b/>
          <w:sz w:val="21"/>
          <w:szCs w:val="21"/>
          <w:u w:val="single"/>
        </w:rPr>
        <w:t>Resoluções dos alunos</w:t>
      </w:r>
    </w:p>
    <w:p>
      <w:pPr>
        <w:pStyle w:val="Normal"/>
        <w:spacing w:before="0" w:after="0"/>
        <w:ind w:left="567" w:firstLine="708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a exploração desta tarefa, os alunos podem referir como números importantes: data de nascimento, idade, peso e altura. Alguns destes números serão usados na construção do seu bilhete de identidade. No entanto, podem ainda mencionar o nome e a morada.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1815</wp:posOffset>
              </wp:positionH>
              <wp:positionV relativeFrom="paragraph">
                <wp:posOffset>64135</wp:posOffset>
              </wp:positionV>
              <wp:extent cx="1574800" cy="390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3" name="Logo%20POPH%20BRANCO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3.45pt;margin-top:5.05pt;width:124pt;height:30.75pt" coordorigin="6869,101" coordsize="2480,615">
              <v:shape id="shape_0" ID="Logo%20POPH%20BRANCO" stroked="f" o:allowincell="f" style="position:absolute;left:6869;top:184;width:1091;height: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2" stroked="f" o:allowincell="f" style="position:absolute;left:7838;top:101;width:1079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-Cor" stroked="f" o:allowincell="f" style="position:absolute;left:8863;top:253;width:485;height:3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290</wp:posOffset>
          </wp:positionH>
          <wp:positionV relativeFrom="paragraph">
            <wp:posOffset>9878060</wp:posOffset>
          </wp:positionV>
          <wp:extent cx="485140" cy="511175"/>
          <wp:effectExtent l="0" t="0" r="0" b="0"/>
          <wp:wrapNone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290</wp:posOffset>
          </wp:positionH>
          <wp:positionV relativeFrom="paragraph">
            <wp:posOffset>9878060</wp:posOffset>
          </wp:positionV>
          <wp:extent cx="485140" cy="51117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290</wp:posOffset>
          </wp:positionH>
          <wp:positionV relativeFrom="paragraph">
            <wp:posOffset>9878060</wp:posOffset>
          </wp:positionV>
          <wp:extent cx="485140" cy="511175"/>
          <wp:effectExtent l="0" t="0" r="0" b="0"/>
          <wp:wrapNone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E Vis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61815</wp:posOffset>
              </wp:positionH>
              <wp:positionV relativeFrom="paragraph">
                <wp:posOffset>64135</wp:posOffset>
              </wp:positionV>
              <wp:extent cx="1574800" cy="390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6" name="Logo%20POPH%20BRANCO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3.45pt;margin-top:5.05pt;width:124pt;height:30.75pt" coordorigin="6869,101" coordsize="2480,615">
              <v:shape id="shape_0" ID="Logo%20POPH%20BRANCO" stroked="f" o:allowincell="f" style="position:absolute;left:6869;top:184;width:1091;height: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2" stroked="f" o:allowincell="f" style="position:absolute;left:7838;top:101;width:1079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-Cor" stroked="f" o:allowincell="f" style="position:absolute;left:8863;top:253;width:485;height:3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2290</wp:posOffset>
          </wp:positionH>
          <wp:positionV relativeFrom="paragraph">
            <wp:posOffset>9878060</wp:posOffset>
          </wp:positionV>
          <wp:extent cx="485140" cy="511175"/>
          <wp:effectExtent l="0" t="0" r="0" b="0"/>
          <wp:wrapNone/>
          <wp:docPr id="9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42290</wp:posOffset>
          </wp:positionH>
          <wp:positionV relativeFrom="paragraph">
            <wp:posOffset>9878060</wp:posOffset>
          </wp:positionV>
          <wp:extent cx="485140" cy="511175"/>
          <wp:effectExtent l="0" t="0" r="0" b="0"/>
          <wp:wrapNone/>
          <wp:docPr id="10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2290</wp:posOffset>
          </wp:positionH>
          <wp:positionV relativeFrom="paragraph">
            <wp:posOffset>9878060</wp:posOffset>
          </wp:positionV>
          <wp:extent cx="485140" cy="511175"/>
          <wp:effectExtent l="0" t="0" r="0" b="0"/>
          <wp:wrapNone/>
          <wp:docPr id="11" name="Image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7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E Vis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0" w:after="0"/>
      <w:ind w:left="600" w:hanging="0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Roteiro da tarefa – Os números na vida da Leonor</w:t>
    </w:r>
  </w:p>
  <w:p>
    <w:pPr>
      <w:pStyle w:val="Normal"/>
      <w:spacing w:lineRule="exact" w:line="340" w:before="0" w:after="0"/>
      <w:ind w:left="600" w:hanging="0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2:14:00Z</dcterms:created>
  <dc:creator>José Luis Menezes</dc:creator>
  <dc:description/>
  <cp:keywords/>
  <dc:language>en-US</dc:language>
  <cp:lastModifiedBy> </cp:lastModifiedBy>
  <dcterms:modified xsi:type="dcterms:W3CDTF">2008-10-23T22:29:00Z</dcterms:modified>
  <cp:revision>4</cp:revision>
  <dc:subject/>
  <dc:title/>
</cp:coreProperties>
</file>