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-338455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548DD4"/>
                                      <w:lang w:val="pt-PT" w:bidi="ar-SA"/>
                                    </w:rPr>
                                    <w:t>PARA PROFESSORES DOS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6.65pt;width:494.25pt;height:51.55pt" coordorigin="-285,-533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533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85;top:-532;width:7117;height:1030">
                  <v:shape id="shape_0" coordsize="7550,720" path="m0,0l7550,0l6780,710l0,720l0,0xe" fillcolor="#ccecff" stroked="t" o:allowincell="f" style="position:absolute;left:-285;top:-532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181;top:-512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81;top:-512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-502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Arial Rounded MT Bold" w:hAnsi="Arial Rounded MT Bold" w:eastAsia="Times New Roman" w:cs="Arial Rounded MT Bold"/>
                                <w:color w:val="548DD4"/>
                                <w:lang w:val="pt-PT" w:bidi="ar-SA"/>
                              </w:rPr>
                              <w:t>PARA PROFESSORES DOS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1034" w:hanging="0"/>
        <w:jc w:val="righ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no lectivo 2008/09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lang w:val="en-US" w:eastAsia="en-US"/>
        </w:rPr>
      </w:pPr>
      <w:r>
        <w:rPr>
          <w:rFonts w:cs="Calibri" w:ascii="Calibri" w:hAnsi="Calibri"/>
          <w:b/>
          <w:i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paragraph">
                  <wp:posOffset>89535</wp:posOffset>
                </wp:positionV>
                <wp:extent cx="13906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7.05pt;mso-position-vertical-relative:text;margin-left:3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quadro dos 10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lhei para o quadro dos 100, escolhi o número 42 e disse-o em voz alta. O Fábio, sem ver o quadro, diss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À volta do 42 estão os números 31, 32, 33, 41, 43, 51, 52 e 53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gues explicar como é que o Fábio pensou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Calcula a soma das quatro primeiras linhas do quadro. O que observas? Sem fazer cálculos indica a soma das outras linhas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Calcula a soma das duas primeiras colunas da tabela. O que observas? Sem fazer cálculos indica a soma das outras colunas.</w:t>
      </w:r>
    </w:p>
    <w:p>
      <w:pPr>
        <w:pStyle w:val="Normal"/>
        <w:ind w:left="1965" w:hanging="0"/>
        <w:jc w:val="right"/>
        <w:rPr/>
      </w:pPr>
      <w:r>
        <w:rPr>
          <w:sz w:val="16"/>
          <w:szCs w:val="16"/>
        </w:rPr>
        <w:t xml:space="preserve">(Adaptado de </w:t>
      </w:r>
      <w:r>
        <w:rPr>
          <w:i/>
          <w:sz w:val="16"/>
          <w:szCs w:val="16"/>
        </w:rPr>
        <w:t>Brocardo, J. e Serrazina, L. – Tarefas sobre Números – 1ºCiclo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1965" w:hanging="0"/>
        <w:jc w:val="both"/>
        <w:rPr>
          <w:rFonts w:ascii="Verdana" w:hAnsi="Verdana" w:cs="Verdana"/>
          <w:i/>
          <w:i/>
          <w:color w:val="000000"/>
          <w:sz w:val="22"/>
          <w:szCs w:val="20"/>
          <w:u w:val="single"/>
        </w:rPr>
      </w:pPr>
      <w:r>
        <w:rPr>
          <w:rFonts w:cs="Verdana" w:ascii="Verdana" w:hAnsi="Verdana"/>
          <w:i/>
          <w:color w:val="000000"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1770</wp:posOffset>
              </wp:positionH>
              <wp:positionV relativeFrom="paragraph">
                <wp:posOffset>-69215</wp:posOffset>
              </wp:positionV>
              <wp:extent cx="1574800" cy="390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4640" cy="390600"/>
                        <a:chOff x="0" y="0"/>
                        <a:chExt cx="1574640" cy="390600"/>
                      </a:xfrm>
                    </wpg:grpSpPr>
                    <pic:pic xmlns:pic="http://schemas.openxmlformats.org/drawingml/2006/picture">
                      <pic:nvPicPr>
                        <pic:cNvPr id="1" name="Logo%20POPH%20BRANCO" descr=""/>
                        <pic:cNvPicPr/>
                      </pic:nvPicPr>
                      <pic:blipFill>
                        <a:blip r:embed="rId1"/>
                        <a:srcRect l="0" t="27706" r="0" b="21872"/>
                        <a:stretch/>
                      </pic:blipFill>
                      <pic:spPr>
                        <a:xfrm>
                          <a:off x="0" y="52560"/>
                          <a:ext cx="69336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5240" y="0"/>
                          <a:ext cx="685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UE-Co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66120" y="96480"/>
                          <a:ext cx="308520" cy="19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5.1pt;margin-top:-5.45pt;width:124pt;height:30.75pt" coordorigin="6302,-109" coordsize="2480,615">
              <v:shape id="shape_0" ID="Logo%20POPH%20BRANCO" stroked="f" o:allowincell="f" style="position:absolute;left:6302;top:-26;width:1091;height: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2" stroked="f" o:allowincell="f" style="position:absolute;left:7271;top:-109;width:1079;height:6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UE-Cor" stroked="f" o:allowincell="f" style="position:absolute;left:8296;top:43;width:485;height:31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9875</wp:posOffset>
          </wp:positionH>
          <wp:positionV relativeFrom="paragraph">
            <wp:posOffset>-207010</wp:posOffset>
          </wp:positionV>
          <wp:extent cx="485140" cy="5111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5:00Z</dcterms:created>
  <dc:creator>Your User Name</dc:creator>
  <dc:description/>
  <cp:keywords/>
  <dc:language>en-US</dc:language>
  <cp:lastModifiedBy>ribeiro</cp:lastModifiedBy>
  <cp:lastPrinted>2006-10-25T12:50:00Z</cp:lastPrinted>
  <dcterms:modified xsi:type="dcterms:W3CDTF">2008-10-28T09:55:00Z</dcterms:modified>
  <cp:revision>2</cp:revision>
  <dc:subject/>
  <dc:title>Tarefa</dc:title>
</cp:coreProperties>
</file>