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6032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404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.75pt;width:494.25pt;height:51.55pt" coordorigin="-549,9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9;top:9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9;top:96;width:7117;height:1030">
                  <v:shape id="shape_0" coordsize="7550,720" path="m0,0l7550,0l6780,710l0,720l0,0xe" fillcolor="#ccecff" stroked="t" o:allowincell="f" style="position:absolute;left:-549;top:96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445;top:116;width:6542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45;top:116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3;top:126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372" w:right="-852" w:firstLine="708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spacing w:lineRule="exact" w:line="360"/>
        <w:rPr/>
      </w:pPr>
      <w:r>
        <w:rPr>
          <w:rFonts w:cs="GillSans-UltraBold" w:ascii="Garamond" w:hAnsi="Garamond"/>
          <w:b/>
          <w:bCs/>
          <w:sz w:val="22"/>
          <w:szCs w:val="22"/>
        </w:rPr>
        <w:t xml:space="preserve">Tarefa – Roda gigante </w:t>
      </w:r>
    </w:p>
    <w:p>
      <w:pPr>
        <w:pStyle w:val="Normal"/>
        <w:spacing w:lineRule="exact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serva a roda de uma feira de diversões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m vai estar no ponto mais alto da roda, depois dela rodar um quarto de volta no sentido do movimento dos ponteiros do relógio?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 se rodar cinco oitavos de volta?..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ta: Pode-se solicitar o mesmo tipo de questões dando medidas de amplitudes de ângulos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t xml:space="preserve">Adaptado de: Costa, C. (2005). Modelo do pensamento visual-espacial: transformações geométricas no início da escolaridade.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color w:val="4F81BD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t>Disponível em</w:t>
      </w:r>
      <w:r>
        <w:rPr>
          <w:rFonts w:cs="Garamond" w:ascii="Garamond" w:hAnsi="Garamond"/>
          <w:b/>
          <w:color w:val="4F81BD"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sz w:val="16"/>
            <w:szCs w:val="16"/>
            <w:lang w:val="en-US" w:eastAsia="en-US"/>
          </w:rPr>
          <w:t>http://dspace.fct.unl.pt/handle/10362/76</w:t>
        </w:r>
      </w:hyperlink>
      <w:r>
        <w:rPr>
          <w:rFonts w:cs="Garamond" w:ascii="Garamond" w:hAnsi="Garamond"/>
          <w:b/>
          <w:color w:val="4F81BD"/>
          <w:sz w:val="16"/>
          <w:szCs w:val="16"/>
          <w:lang w:val="en-US" w:eastAsia="en-US"/>
        </w:rPr>
        <w:t xml:space="preserve"> </w:t>
      </w:r>
      <w:r>
        <w:rPr>
          <w:rFonts w:cs="Garamond" w:ascii="Garamond" w:hAnsi="Garamond"/>
          <w:b/>
          <w:sz w:val="16"/>
          <w:szCs w:val="16"/>
          <w:lang w:val="en-US" w:eastAsia="en-US"/>
        </w:rPr>
        <w:t>em 15/01/2009</w:t>
      </w:r>
    </w:p>
    <w:p>
      <w:pPr>
        <w:pStyle w:val="Normal"/>
        <w:spacing w:lineRule="exact" w:line="360"/>
        <w:rPr>
          <w:rFonts w:ascii="Garamond" w:hAnsi="Garamond" w:cs="GillSans-UltraBold"/>
          <w:b/>
          <w:b/>
          <w:bCs/>
          <w:color w:val="4F81BD"/>
          <w:sz w:val="22"/>
          <w:szCs w:val="22"/>
          <w:lang w:val="en-US" w:eastAsia="en-US"/>
        </w:rPr>
      </w:pPr>
      <w:r>
        <w:rPr>
          <w:rFonts w:cs="GillSans-UltraBold" w:ascii="Garamond" w:hAnsi="Garamond"/>
          <w:b/>
          <w:bCs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rPr>
          <w:rFonts w:ascii="Garamond" w:hAnsi="Garamond" w:cs="GillSans-UltraBold"/>
          <w:b/>
          <w:b/>
          <w:bCs/>
          <w:sz w:val="22"/>
          <w:szCs w:val="22"/>
        </w:rPr>
      </w:pPr>
      <w:r>
        <w:rPr>
          <w:rFonts w:cs="GillSans-UltraBold" w:ascii="Garamond" w:hAnsi="Garamond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38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0000"/>
      </w:rPr>
    </w:pPr>
    <w:r>
      <w:rPr>
        <w:rFonts w:cs="Arial" w:ascii="Arial" w:hAnsi="Arial"/>
        <w:color w:val="CC000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19380</wp:posOffset>
              </wp:positionV>
              <wp:extent cx="15748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9.4pt;width:124pt;height:30.75pt" coordorigin="5760,188" coordsize="2480,615">
              <v:shape id="shape_0" ID="Logo%20POPH%20BRANCO" stroked="f" o:allowincell="f" style="position:absolute;left:5760;top:271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29;top:188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7754;top:340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47065" cy="647065"/>
          <wp:effectExtent l="0" t="0" r="0" b="0"/>
          <wp:docPr id="3" name="Image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6610</wp:posOffset>
              </wp:positionH>
              <wp:positionV relativeFrom="paragraph">
                <wp:posOffset>9854565</wp:posOffset>
              </wp:positionV>
              <wp:extent cx="1574800" cy="390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4" name="Logo%20POPH%20BRANCO" descr=""/>
                        <pic:cNvPicPr/>
                      </pic:nvPicPr>
                      <pic:blipFill>
                        <a:blip r:embed="rId9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UE-Cor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4.3pt;margin-top:775.95pt;width:124pt;height:30.75pt" coordorigin="7286,15519" coordsize="2480,615">
              <v:shape id="shape_0" ID="Logo%20POPH%20BRANCO" stroked="f" o:allowincell="f" style="position:absolute;left:7286;top:15602;width:1091;height:39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magem 2" stroked="f" o:allowincell="f" style="position:absolute;left:8255;top:15519;width:1079;height:614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UE-Cor" stroked="f" o:allowincell="f" style="position:absolute;left:9280;top:15671;width:485;height:31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0</wp:posOffset>
              </wp:positionH>
              <wp:positionV relativeFrom="paragraph">
                <wp:posOffset>6138545</wp:posOffset>
              </wp:positionV>
              <wp:extent cx="1574800" cy="390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7" name="Logo%20POPH%20BRANCO" descr=""/>
                        <pic:cNvPicPr/>
                      </pic:nvPicPr>
                      <pic:blipFill>
                        <a:blip r:embed="rId15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UE-Cor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pt;margin-top:483.35pt;width:124pt;height:30.75pt" coordorigin="2540,9667" coordsize="2480,615">
              <v:shape id="shape_0" ID="Logo%20POPH%20BRANCO" stroked="f" o:allowincell="f" style="position:absolute;left:2540;top:9750;width:1091;height:393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Imagem 2" stroked="f" o:allowincell="f" style="position:absolute;left:3509;top:9667;width:1079;height:614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UE-Cor" stroked="f" o:allowincell="f" style="position:absolute;left:4534;top:9819;width:485;height:313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6610</wp:posOffset>
              </wp:positionH>
              <wp:positionV relativeFrom="paragraph">
                <wp:posOffset>9854565</wp:posOffset>
              </wp:positionV>
              <wp:extent cx="1574800" cy="390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0" name="Logo%20POPH%20BRANCO" descr=""/>
                        <pic:cNvPicPr/>
                      </pic:nvPicPr>
                      <pic:blipFill>
                        <a:blip r:embed="rId2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UE-Cor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4.3pt;margin-top:775.95pt;width:124pt;height:30.75pt" coordorigin="7286,15519" coordsize="2480,615">
              <v:shape id="shape_0" ID="Logo%20POPH%20BRANCO" stroked="f" o:allowincell="f" style="position:absolute;left:7286;top:15602;width:1091;height:393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Imagem 2" stroked="f" o:allowincell="f" style="position:absolute;left:8255;top:15519;width:1079;height:614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UE-Cor" stroked="f" o:allowincell="f" style="position:absolute;left:9280;top:15671;width:485;height:313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space.fct.unl.pt/handle/10362/7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esev.ipv.p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1:00Z</dcterms:created>
  <dc:creator>amjlucas</dc:creator>
  <dc:description/>
  <cp:keywords/>
  <dc:language>en-US</dc:language>
  <cp:lastModifiedBy>menezes</cp:lastModifiedBy>
  <cp:lastPrinted>2009-01-30T19:03:00Z</cp:lastPrinted>
  <dcterms:modified xsi:type="dcterms:W3CDTF">2009-02-07T17:01:00Z</dcterms:modified>
  <cp:revision>3</cp:revision>
  <dc:subject/>
  <dc:title>Tarefa – Roda gigante</dc:title>
</cp:coreProperties>
</file>