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38455</wp:posOffset>
                </wp:positionV>
                <wp:extent cx="6276975" cy="654685"/>
                <wp:effectExtent l="571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654840"/>
                          <a:chOff x="0" y="0"/>
                          <a:chExt cx="6276960" cy="65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rcRect l="0" t="37468" r="0" b="18411"/>
                          <a:stretch/>
                        </pic:blipFill>
                        <pic:spPr>
                          <a:xfrm>
                            <a:off x="0" y="0"/>
                            <a:ext cx="62769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45194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9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0" h="720">
                                  <a:moveTo>
                                    <a:pt x="0" y="0"/>
                                  </a:moveTo>
                                  <a:lnTo>
                                    <a:pt x="7550" y="0"/>
                                  </a:lnTo>
                                  <a:lnTo>
                                    <a:pt x="6780" y="71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ccec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2600"/>
                              <a:ext cx="4153680" cy="64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Rounded MT Bold" w:hAnsi="Arial Rounded MT Bold" w:eastAsia="Times New Roman" w:cs="Arial Rounded MT Bold"/>
                                      <w:color w:val="auto"/>
                                      <w:lang w:val="pt-PT" w:bidi="ar-SA"/>
                                    </w:rPr>
                                    <w:t>PROGRAMA DE FORMAÇÃO CONTÍNUA EM MATEMÁ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6480"/>
                                <a:ext cx="3956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4"/>
                                      <w:rFonts w:ascii="Arial Rounded MT Bold" w:hAnsi="Arial Rounded MT Bold" w:eastAsia="Times New Roman" w:cs="Arial Rounded MT Bold"/>
                                      <w:color w:val="548DD4"/>
                                      <w:lang w:val="pt-PT" w:bidi="ar-SA"/>
                                    </w:rPr>
                                    <w:t>PARA PROFESSORES DOS 1.º E 2.º CICL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6.65pt;width:494.25pt;height:51.55pt" coordorigin="-285,-533" coordsize="9885,1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33;width:9884;height:7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85;top:-532;width:7117;height:1030">
                  <v:shape id="shape_0" coordsize="7550,720" path="m0,0l7550,0l6780,710l0,720l0,0xe" fillcolor="#ccecff" stroked="t" o:allowincell="f" style="position:absolute;left:-285;top:-532;width:7116;height:719;mso-wrap-style:none;v-text-anchor:middle">
                    <v:fill o:detectmouseclick="t" type="solid" color2="#331300"/>
                    <v:stroke color="#ccecff" weight="9360" joinstyle="round" endcap="flat"/>
                    <w10:wrap type="none"/>
                  </v:shape>
                  <v:group id="shape_0" style="position:absolute;left:-181;top:-512;width:6541;height:10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81;top:-512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pt-PT" w:bidi="ar-SA"/>
                              </w:rPr>
                              <w:t>PROGRAMA DE FORMAÇÃO CONTÍNUA EM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-502;width:622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 Rounded MT Bold" w:hAnsi="Arial Rounded MT Bold" w:eastAsia="Times New Roman" w:cs="Arial Rounded MT Bold"/>
                                <w:color w:val="548DD4"/>
                                <w:lang w:val="pt-PT" w:bidi="ar-SA"/>
                              </w:rPr>
                              <w:t>PARA PROFESSORES DOS 1.º E 2.º CICL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o lectivo 2008/09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  <w:t>Uma igualdade num cubo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89535</wp:posOffset>
                </wp:positionV>
                <wp:extent cx="906780" cy="81534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1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18.2pt;margin-top:7.05pt;width:71.35pt;height:64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idera o seguinte cubo com 6 cm de aresta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17780</wp:posOffset>
                </wp:positionV>
                <wp:extent cx="1390650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olume: 216 cm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Área total: 216 cm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3.4pt;mso-wrap-distance-left:9.05pt;mso-wrap-distance-right:9.05pt;mso-wrap-distance-top:0pt;mso-wrap-distance-bottom:0pt;margin-top:1.4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Volume: 216 cm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Área total: 216 cm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para nos valores encontrados para o seu volume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755</wp:posOffset>
                </wp:positionH>
                <wp:positionV relativeFrom="paragraph">
                  <wp:posOffset>54610</wp:posOffset>
                </wp:positionV>
                <wp:extent cx="55626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8.65pt;mso-wrap-distance-left:9.05pt;mso-wrap-distance-right:9.05pt;mso-wrap-distance-top:0pt;mso-wrap-distance-bottom:0pt;margin-top:4.3pt;mso-position-vertical-relative:text;margin-left:2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ra a sua área total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               6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ompara os valores do volume e da área total deste cubo. Será que acontece o mesmo em outros cubo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vestiga e escreve as tuas conclusões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color w:val="000000"/>
          <w:sz w:val="18"/>
          <w:szCs w:val="22"/>
        </w:rPr>
      </w:pPr>
      <w:r>
        <w:rPr>
          <w:rFonts w:cs="Garamond" w:ascii="Garamond" w:hAnsi="Garamond"/>
          <w:b/>
          <w:color w:val="000000"/>
          <w:sz w:val="18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1770</wp:posOffset>
              </wp:positionH>
              <wp:positionV relativeFrom="paragraph">
                <wp:posOffset>-69215</wp:posOffset>
              </wp:positionV>
              <wp:extent cx="1574800" cy="390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4640" cy="390600"/>
                        <a:chOff x="0" y="0"/>
                        <a:chExt cx="1574640" cy="390600"/>
                      </a:xfrm>
                    </wpg:grpSpPr>
                    <pic:pic xmlns:pic="http://schemas.openxmlformats.org/drawingml/2006/picture">
                      <pic:nvPicPr>
                        <pic:cNvPr id="1" name="Logo%20POPH%20BRANCO" descr=""/>
                        <pic:cNvPicPr/>
                      </pic:nvPicPr>
                      <pic:blipFill>
                        <a:blip r:embed="rId1"/>
                        <a:srcRect l="0" t="27706" r="0" b="21872"/>
                        <a:stretch/>
                      </pic:blipFill>
                      <pic:spPr>
                        <a:xfrm>
                          <a:off x="0" y="52560"/>
                          <a:ext cx="69336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1524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-Co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6120" y="96480"/>
                          <a:ext cx="3085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5.1pt;margin-top:-5.45pt;width:124pt;height:30.75pt" coordorigin="6302,-109" coordsize="2480,615">
              <v:shape id="shape_0" ID="Logo%20POPH%20BRANCO" stroked="f" o:allowincell="f" style="position:absolute;left:6302;top:-26;width:1091;height: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2" stroked="f" o:allowincell="f" style="position:absolute;left:7271;top:-109;width:1079;height:6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-Cor" stroked="f" o:allowincell="f" style="position:absolute;left:8296;top:43;width:485;height:31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-207010</wp:posOffset>
          </wp:positionV>
          <wp:extent cx="485140" cy="511175"/>
          <wp:effectExtent l="0" t="0" r="0" b="0"/>
          <wp:wrapNone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caps/>
      <w:color w:val="99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22:00Z</dcterms:created>
  <dc:creator>Your User Name</dc:creator>
  <dc:description/>
  <cp:keywords/>
  <dc:language>en-US</dc:language>
  <cp:lastModifiedBy>menezes</cp:lastModifiedBy>
  <cp:lastPrinted>2006-10-25T12:50:00Z</cp:lastPrinted>
  <dcterms:modified xsi:type="dcterms:W3CDTF">2009-01-09T18:22:00Z</dcterms:modified>
  <cp:revision>2</cp:revision>
  <dc:subject/>
  <dc:title>Tarefa</dc:title>
</cp:coreProperties>
</file>