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8615</wp:posOffset>
                </wp:positionH>
                <wp:positionV relativeFrom="paragraph">
                  <wp:posOffset>60325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404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36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548DD4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4.75pt;width:494.25pt;height:51.55pt" coordorigin="-549,95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9;top:95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49;top:96;width:7117;height:1030">
                  <v:shape id="shape_0" coordsize="7550,720" path="m0,0l7550,0l6780,710l0,720l0,0xe" fillcolor="#ccecff" stroked="t" o:allowincell="f" style="position:absolute;left:-549;top:96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445;top:116;width:6542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445;top:116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33;top:126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Arial Rounded MT Bold" w:hAnsi="Arial Rounded MT Bold" w:eastAsia="Times New Roman" w:cs="Arial Rounded MT Bold"/>
                                <w:color w:val="548DD4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6372" w:right="-852" w:firstLine="708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no lectivo 2008/09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 xml:space="preserve">Tarefa – Eixos e mais eixos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 desenhos que seguem estão incompletos. Completa-os de forma a que as rectas marcadas sejam os seus eixos de simetri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0875</wp:posOffset>
            </wp:positionH>
            <wp:positionV relativeFrom="paragraph">
              <wp:posOffset>6985</wp:posOffset>
            </wp:positionV>
            <wp:extent cx="3701415" cy="1903095"/>
            <wp:effectExtent l="0" t="0" r="0" b="0"/>
            <wp:wrapTight wrapText="bothSides">
              <wp:wrapPolygon edited="0">
                <wp:start x="-24" y="0"/>
                <wp:lineTo x="-24" y="21481"/>
                <wp:lineTo x="21600" y="21481"/>
                <wp:lineTo x="21600" y="0"/>
                <wp:lineTo x="-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color w:val="4F81BD"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color w:val="4F81BD"/>
          <w:sz w:val="16"/>
          <w:szCs w:val="16"/>
          <w:lang w:val="en-US" w:eastAsia="en-US"/>
        </w:rPr>
      </w:r>
    </w:p>
    <w:sectPr>
      <w:footerReference w:type="default" r:id="rId5"/>
      <w:type w:val="nextPage"/>
      <w:pgSz w:w="11906" w:h="16838"/>
      <w:pgMar w:left="1701" w:right="1701" w:gutter="0" w:header="0" w:top="389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C0000"/>
      </w:rPr>
    </w:pPr>
    <w:r>
      <w:rPr>
        <w:rFonts w:cs="Arial" w:ascii="Arial" w:hAnsi="Arial"/>
        <w:color w:val="CC000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119380</wp:posOffset>
              </wp:positionV>
              <wp:extent cx="1574800" cy="390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4640" cy="390600"/>
                        <a:chOff x="0" y="0"/>
                        <a:chExt cx="1574640" cy="390600"/>
                      </a:xfrm>
                    </wpg:grpSpPr>
                    <pic:pic xmlns:pic="http://schemas.openxmlformats.org/drawingml/2006/picture">
                      <pic:nvPicPr>
                        <pic:cNvPr id="1" name="Logo%20POPH%20BRANCO" descr=""/>
                        <pic:cNvPicPr/>
                      </pic:nvPicPr>
                      <pic:blipFill>
                        <a:blip r:embed="rId1"/>
                        <a:srcRect l="0" t="27706" r="0" b="21872"/>
                        <a:stretch/>
                      </pic:blipFill>
                      <pic:spPr>
                        <a:xfrm>
                          <a:off x="0" y="52560"/>
                          <a:ext cx="69336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524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-C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66120" y="96480"/>
                          <a:ext cx="30852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8pt;margin-top:9.4pt;width:124pt;height:30.75pt" coordorigin="5760,188" coordsize="2480,615">
              <v:shape id="shape_0" ID="Logo%20POPH%20BRANCO" stroked="f" o:allowincell="f" style="position:absolute;left:5760;top:271;width:1091;height: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2" stroked="f" o:allowincell="f" style="position:absolute;left:6729;top:188;width:1079;height:6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-Cor" stroked="f" o:allowincell="f" style="position:absolute;left:7754;top:340;width:485;height:31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647065" cy="647065"/>
          <wp:effectExtent l="0" t="0" r="0" b="0"/>
          <wp:docPr id="4" name="Image2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26610</wp:posOffset>
              </wp:positionH>
              <wp:positionV relativeFrom="paragraph">
                <wp:posOffset>9854565</wp:posOffset>
              </wp:positionV>
              <wp:extent cx="1574800" cy="390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4640" cy="390600"/>
                        <a:chOff x="0" y="0"/>
                        <a:chExt cx="1574640" cy="390600"/>
                      </a:xfrm>
                    </wpg:grpSpPr>
                    <pic:pic xmlns:pic="http://schemas.openxmlformats.org/drawingml/2006/picture">
                      <pic:nvPicPr>
                        <pic:cNvPr id="4" name="Logo%20POPH%20BRANCO" descr=""/>
                        <pic:cNvPicPr/>
                      </pic:nvPicPr>
                      <pic:blipFill>
                        <a:blip r:embed="rId9"/>
                        <a:srcRect l="0" t="27706" r="0" b="21872"/>
                        <a:stretch/>
                      </pic:blipFill>
                      <pic:spPr>
                        <a:xfrm>
                          <a:off x="0" y="52560"/>
                          <a:ext cx="69336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61524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UE-Cor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266120" y="96480"/>
                          <a:ext cx="30852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4.3pt;margin-top:775.95pt;width:124pt;height:30.75pt" coordorigin="7286,15519" coordsize="2480,615">
              <v:shape id="shape_0" ID="Logo%20POPH%20BRANCO" stroked="f" o:allowincell="f" style="position:absolute;left:7286;top:15602;width:1091;height:393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Imagem 2" stroked="f" o:allowincell="f" style="position:absolute;left:8255;top:15519;width:1079;height:614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UE-Cor" stroked="f" o:allowincell="f" style="position:absolute;left:9280;top:15671;width:485;height:313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0</wp:posOffset>
              </wp:positionH>
              <wp:positionV relativeFrom="paragraph">
                <wp:posOffset>6138545</wp:posOffset>
              </wp:positionV>
              <wp:extent cx="1574800" cy="390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4640" cy="390600"/>
                        <a:chOff x="0" y="0"/>
                        <a:chExt cx="1574640" cy="390600"/>
                      </a:xfrm>
                    </wpg:grpSpPr>
                    <pic:pic xmlns:pic="http://schemas.openxmlformats.org/drawingml/2006/picture">
                      <pic:nvPicPr>
                        <pic:cNvPr id="7" name="Logo%20POPH%20BRANCO" descr=""/>
                        <pic:cNvPicPr/>
                      </pic:nvPicPr>
                      <pic:blipFill>
                        <a:blip r:embed="rId15"/>
                        <a:srcRect l="0" t="27706" r="0" b="21872"/>
                        <a:stretch/>
                      </pic:blipFill>
                      <pic:spPr>
                        <a:xfrm>
                          <a:off x="0" y="52560"/>
                          <a:ext cx="69336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m 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61524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UE-Cor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266120" y="96480"/>
                          <a:ext cx="30852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7pt;margin-top:483.35pt;width:124pt;height:30.75pt" coordorigin="2540,9667" coordsize="2480,615">
              <v:shape id="shape_0" ID="Logo%20POPH%20BRANCO" stroked="f" o:allowincell="f" style="position:absolute;left:2540;top:9750;width:1091;height:393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ID="Imagem 2" stroked="f" o:allowincell="f" style="position:absolute;left:3509;top:9667;width:1079;height:614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  <v:shape id="shape_0" ID="UE-Cor" stroked="f" o:allowincell="f" style="position:absolute;left:4534;top:9819;width:485;height:313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26610</wp:posOffset>
              </wp:positionH>
              <wp:positionV relativeFrom="paragraph">
                <wp:posOffset>9854565</wp:posOffset>
              </wp:positionV>
              <wp:extent cx="1574800" cy="390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4640" cy="390600"/>
                        <a:chOff x="0" y="0"/>
                        <a:chExt cx="1574640" cy="390600"/>
                      </a:xfrm>
                    </wpg:grpSpPr>
                    <pic:pic xmlns:pic="http://schemas.openxmlformats.org/drawingml/2006/picture">
                      <pic:nvPicPr>
                        <pic:cNvPr id="10" name="Logo%20POPH%20BRANCO" descr=""/>
                        <pic:cNvPicPr/>
                      </pic:nvPicPr>
                      <pic:blipFill>
                        <a:blip r:embed="rId21"/>
                        <a:srcRect l="0" t="27706" r="0" b="21872"/>
                        <a:stretch/>
                      </pic:blipFill>
                      <pic:spPr>
                        <a:xfrm>
                          <a:off x="0" y="52560"/>
                          <a:ext cx="69336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agem 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61524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UE-Cor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266120" y="96480"/>
                          <a:ext cx="30852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4.3pt;margin-top:775.95pt;width:124pt;height:30.75pt" coordorigin="7286,15519" coordsize="2480,615">
              <v:shape id="shape_0" ID="Logo%20POPH%20BRANCO" stroked="f" o:allowincell="f" style="position:absolute;left:7286;top:15602;width:1091;height:393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  <v:shape id="shape_0" ID="Imagem 2" stroked="f" o:allowincell="f" style="position:absolute;left:8255;top:15519;width:1079;height:614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  <v:shape id="shape_0" ID="UE-Cor" stroked="f" o:allowincell="f" style="position:absolute;left:9280;top:15671;width:485;height:313;mso-wrap-style:none;v-text-anchor:middle" type="_x0000_t75">
                <v:imagedata r:id="rId2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esev.ipv.pt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52:00Z</dcterms:created>
  <dc:creator>amjlucas</dc:creator>
  <dc:description/>
  <cp:keywords/>
  <dc:language>en-US</dc:language>
  <cp:lastModifiedBy>menezes</cp:lastModifiedBy>
  <cp:lastPrinted>2009-01-30T19:03:00Z</cp:lastPrinted>
  <dcterms:modified xsi:type="dcterms:W3CDTF">2009-02-07T16:52:00Z</dcterms:modified>
  <cp:revision>2</cp:revision>
  <dc:subject/>
  <dc:title>Tarefa – Roda gigante</dc:title>
</cp:coreProperties>
</file>