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  <w:t>Par ou ímpar?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567"/>
        <w:jc w:val="both"/>
        <w:rPr>
          <w:sz w:val="20"/>
          <w:szCs w:val="20"/>
          <w:lang w:val="pt-PT"/>
        </w:rPr>
      </w:pPr>
      <w:r>
        <w:rPr>
          <w:lang w:val="pt-PT"/>
        </w:rPr>
        <w:t>Pensa em dois números. Adiciona-os. O resultado é par ou ímpar?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lang w:val="pt-PT"/>
        </w:rPr>
        <w:t>Agora multiplica-os. O resultado é par ou ímpar?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lang w:val="pt-P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lang w:val="pt-PT"/>
        </w:rPr>
        <w:t>Experimenta com outros pares de números. O que concluis?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spacing w:lineRule="auto" w:line="360"/>
        <w:ind w:left="567" w:hanging="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0:00Z</dcterms:created>
  <dc:creator>esev</dc:creator>
  <dc:description/>
  <cp:keywords/>
  <dc:language>en-US</dc:language>
  <cp:lastModifiedBy>ribeiro</cp:lastModifiedBy>
  <dcterms:modified xsi:type="dcterms:W3CDTF">2007-10-12T11:40:00Z</dcterms:modified>
  <cp:revision>2</cp:revision>
  <dc:subject/>
  <dc:title/>
</cp:coreProperties>
</file>