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pt-PT" w:eastAsia="en-US"/>
        </w:rPr>
      </w:pPr>
      <w:r>
        <w:rPr>
          <w:b/>
          <w:i/>
          <w:smallCaps/>
          <w:imprint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  <w:color w:val="000000"/>
          <w:sz w:val="16"/>
          <w:szCs w:val="16"/>
          <w:lang w:val="pt-PT"/>
        </w:rPr>
      </w:pPr>
      <w:r>
        <w:rPr>
          <w:b/>
          <w:smallCaps/>
          <w:color w:val="000000"/>
          <w:sz w:val="16"/>
          <w:szCs w:val="16"/>
          <w:lang w:val="pt-P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A Maria e as tabuadas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lang w:val="pt-PT"/>
        </w:rPr>
        <w:t>A Maria sabe muito bem a tabuada do 2 e do 5. A tabuada do 10, a que considera mais fácil, também a sabe na “ponta da língua”. Anda intrigada a tentar descobrir, a partir das tabuadas que conhece, o valor de alguns produtos. Por exemplo, já conseguiu calcular o valor de 6x4 de várias maneiras diferentes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lang w:val="pt-PT"/>
        </w:rPr>
      </w:pPr>
      <w:r>
        <w:rPr>
          <w:lang w:val="pt-PT"/>
        </w:rPr>
        <w:t>6x4 = 6x2x2 = 12x2= 24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lang w:val="pt-PT"/>
        </w:rPr>
      </w:pPr>
      <w:r>
        <w:rPr>
          <w:lang w:val="pt-PT"/>
        </w:rPr>
        <w:t>6x4 = 4x6= 4x5 + 4x1= 20 + 4 =24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lang w:val="pt-PT"/>
        </w:rPr>
      </w:pPr>
      <w:r>
        <w:rPr>
          <w:lang w:val="pt-PT"/>
        </w:rPr>
        <w:t>6x4 = 5x4 + 1x4 = 4x5 +4 = 20 + 4 =24</w:t>
      </w:r>
    </w:p>
    <w:p>
      <w:pPr>
        <w:pStyle w:val="Normal"/>
        <w:autoSpaceDE w:val="false"/>
        <w:ind w:left="70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lang w:val="pt-PT"/>
        </w:rPr>
        <w:t>Consegues explicar o que a Maria fez?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lang w:val="pt-PT"/>
        </w:rPr>
        <w:t>Usando o modo de pensar da Maria descobre diferentes formas de calcular:</w:t>
      </w:r>
    </w:p>
    <w:p>
      <w:pPr>
        <w:pStyle w:val="Normal"/>
        <w:autoSpaceDE w:val="false"/>
        <w:spacing w:lineRule="auto" w:line="360"/>
        <w:jc w:val="center"/>
        <w:rPr>
          <w:lang w:val="pt-PT"/>
        </w:rPr>
      </w:pPr>
      <w:r>
        <w:rPr>
          <w:lang w:val="pt-PT"/>
        </w:rPr>
        <w:t>4x7, 9x8, 7x7 e 12x9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lang w:val="pt-PT"/>
        </w:rPr>
        <w:t>Descobre outros produtos que consigas determinar usando o mesmo tipo de raciocínio.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lang w:val="pt-PT"/>
        </w:rPr>
        <w:t xml:space="preserve">Usando estes processos, achas que consegues construir a tabuada do 3 e do 4? 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lang w:val="pt-PT"/>
        </w:rPr>
        <w:t>Que produtos não consegues descobrir?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</w:t>
      </w:r>
      <w:r>
        <w:rPr>
          <w:i/>
          <w:sz w:val="20"/>
          <w:szCs w:val="20"/>
          <w:lang w:val="pt-PT"/>
        </w:rPr>
        <w:t>Tarefas sobre Números – 1º Ciclo</w:t>
      </w:r>
      <w:r>
        <w:rPr>
          <w:sz w:val="20"/>
          <w:szCs w:val="20"/>
          <w:lang w:val="pt-PT"/>
        </w:rPr>
        <w:t>,</w:t>
      </w:r>
      <w:r>
        <w:rPr>
          <w:i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Brocardo e Serrazina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3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-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-91440</wp:posOffset>
              </wp:positionV>
              <wp:extent cx="1219835" cy="37909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9.85pt;mso-wrap-distance-left:9.05pt;mso-wrap-distance-right:9.05pt;mso-wrap-distance-top:0pt;mso-wrap-distance-bottom:0pt;margin-top:-7.2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2:00Z</dcterms:created>
  <dc:creator>esev</dc:creator>
  <dc:description/>
  <cp:keywords/>
  <dc:language>en-US</dc:language>
  <cp:lastModifiedBy>ribeiro</cp:lastModifiedBy>
  <dcterms:modified xsi:type="dcterms:W3CDTF">2007-10-12T11:52:00Z</dcterms:modified>
  <cp:revision>2</cp:revision>
  <dc:subject/>
  <dc:title/>
</cp:coreProperties>
</file>