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mos perfumar a cas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>Existem muitas maneiras de perfumar uma casa. Uma delas é espalhar pela casa esferas de madeira perfumadas.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Algumas dessas esferas são vendidas em caixas que têm a forma de um prisma rectangular recto. As esferas são todas iguais, colocadas tangentes umas às outras e às faces da caixa. 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>As figuras representam, relativamente a uma dessas caixas, a vista de lado e a vista de frente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73245" cy="1066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omo relacionas os diferentes volumes obtidos das caixas, sempre que a medida do raio das esferas for um número inteiro qualquer?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  <w:lang w:val="pt-PT"/>
        </w:rPr>
        <w:t>Gabinete de Avaliação Educacional, 2007</w:t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62225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0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4:00Z</dcterms:created>
  <dc:creator>esev</dc:creator>
  <dc:description/>
  <cp:keywords/>
  <dc:language>en-US</dc:language>
  <cp:lastModifiedBy>amartins</cp:lastModifiedBy>
  <dcterms:modified xsi:type="dcterms:W3CDTF">2007-10-12T11:01:00Z</dcterms:modified>
  <cp:revision>10</cp:revision>
  <dc:subject/>
  <dc:title/>
</cp:coreProperties>
</file>